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2162688,0l65536,1439891456l0,0l0,0l126943232,0l0,603947010l-647168000,758297582l3977801,0l524288,65536l1691353088,1440095945l-65536,65535l4456448,4l0,983040l1376256,0l524288,65536l1721761792,1440095945l-65536,65535l4718592,0l0,4194304l1114128,0l524288,65536l1752170496,1440095945l-65536,65535l0,16l4194304,0l65536,0l524288,65536l-1634729984,1440095945l-65536,65535l0,1l67043328,0l262144,0l524288,65536l-1604321280,1440095945l-65536,65535l0,536870912l0,256l524288,0l524288,65536l-1573912576,1440095945l-65536,65535l0,0l33554688,0l524288,0l524288,65536l-1543503872,1440095945l-65536,65535l0,2103967750l-8453350,-2l3731440,0l524288,65536l-1513095168,1440095945l-65536,65535l42205184,0l32,534528l1638528,0l524288,65536l-1482686464,1440095945l-65536,65535l0,1l-2147483648,0l65536,0l524288,65536l-1452277760,1440095945l-65536,65535l134217728,8l0,0l376864,0l524288,65536l-1421869056,1440095945l-65536,65535l0,603947010l-647168000,771732462l3977801,0l524288,65536l-1391460352,1440095945l-65536,65535l4456448,4l0,983040l1376256,0l524288,65536l-1361051648,1440095945l-65536,65535l4718592,0l0,4194304l1114128,0l524288,65536l-1330642944,1440095945l-65536,65535l25165824,25080l-1132527616,593983l1441784,0l524288,65536l-1300234240,1440095945l-65536,65535l8388608,768l-2147483648,127l327776,0l524288,65536l-1269825536,1440095945l-65536,65535l0,16l4194304,0l65536,0l524288,65536l-1239416832,1440095945l-65536,65535l0,1l67043328,0l262144,0l524288,65536l-1209008128,1440095945l-65536,65535l8388608,768l-2147483648,127l327776,0l524288,65536l-1178599424,1440095945l-65536,65535l8388608,2848l-2147483648,127l327928,0l524288,65536l-1148190720,1440095945l-65536,65535l33554432,448l2139095040,1426066432l335864,0l524288,65536l-1117782016,1440095945l-65536,65535l75497472,960l-2139160576,-2092957569l385120,0l524288,65536l-1087373312,1440095945l-65536,65535l41943040,768l-8388608,3199l327776,0l524288,65536l-1056964608,1440095945l-65536,65535l0,384l8323072,0l131064,0l524288,65536l-1026555904,1440095945l-65536,65535l0,16384l0,536870912l65536,0l524288,65536l-996147200,1440095945l-65536,65535l65994752,2976l-65536,-1084756097l393215,0l524288,65536l-965738496,1440095945l-65536,65535l0,536870912l33554688,256l524288,0l524288,131072l-935329792,1440095945l-65536,65535l0,2103967750l-8453350,-2l3731440,0l524288,262144l-904921088,1440095945l-65536,65535l1612906496,16777216l267387648,8446974l1769472,0l524288,65536l-874512384,1440095945l-65536,65535l131072,0l0,1024l65536,0l524288,65536l-844103680,1440095945l-65536,65535l0,0l234881792,510l524288,0l524288,65536l-813694976,1440095945l-65536,65535l131072,0l0,1024l65536,0l524288,65536l-783286272,1440095945l-65536,65535l1610612736,0l0,8421892l65536,0l524288,65536l-752877568,1440095945l-65536,65535l131072,0l0,1024l65536,0l524288,65536l-722468864,1440095945l-65536,65535l2162688,16777216l133169152,8192l1245184,0l524288,65536l-692060160,1440095945l-65536,65535l134217728,0l0,0l66048,0l524288,65536l-661651456,1440095945l-65536,65535l13107200,0l0,262144l65606,0l524288,65536l-631242752,1440095945l-65536,65535l8912896,0l0,0l77824,0l524288,65536l-600834048,1440095945l-65536,65535l67108864,0l0,335544320l65536,0l524288,65536l-570425344,1440095945l-65536,65535l32243712,0l524288000,-1320902656l342263,0l524288,65536l-540016640,1440095945l-65536,65535l0,0l30474240,0l-561643520,2130021151l-1140850688,2130024153l-1140850688,2130024153l1756364800,2130024153l0,16l4194304,0l65536,0l0,0l0,0l0,0l0,0l0,0l0,0l0,0l0,0l0,0l0,0l0,0l0,0l0,0l0,0l0,0l0,0l0,0l0,0l0,0l0,0l0,0l0,0l0,0l0,0l0,0l0,0l0,0l0,0l0,0l0,0l0,0l0,0l0,0l0,0l0,0l0,0l0,0l0,0l0,0l0,0l0,0l0,0l0,0l0,0l0,0l0,0l0,0l0,0l0,0l0,0l30474240,0l-560857088,2130021151l-1140850688,2130024153l-1140850688,2130024153l1756364800,2130024153l0,1l67043328,0l262144,0l0,0l0,0l0,0l0,0l0,0l0,0l0,0l0,0l0,0l0,0l0,0l0,0l0,0l0,0l0,0l0,0l0,0l0,0l0,0l0,0l0,0l0,0l0,0l0,0l0,0l0,0l0,0l0,0l0,0l0,0l0,0l0,0l0,0l0,0l0,0l0,0l0,0l0,0l0,0l0,0l0,0l0,0l0,0l0,0l0,0l0,0l0,0l0,0l0,0l0,0l30474240,0l-559808512,2130021151l-1140850688,2130024153l-1140850688,2130024153l1756364800,2130024153l0,536870912l0,256l524288,0l0,0l0,0l0,0l0,0l0,0l0,0l0,0l0,0l0,0l0,0l0,0l0,0l0,0l0,0l0,0l0,0l0,0l0,0l0,0l0,0l0,0l0,0l0,0l0,0l0,0l0,0l0,0l0,0l0,0l0,0l0,0l0,0l0,0l0,0l0,0l0,0l0,0l0,0l0,0l0,0l0,0l0,0l0,0l0,0l0,0l0,0l0,0l0,0l0,0l0,0l30474240,0l-559022080,2130021151l-1140850688,2130024153l-1140850688,2130024153l1756364800,2130024153l0,0l33554688,0l524288,0l0,0l0,0l0,0l0,0l0,0l0,0l0,0l0,0l0,0l0,0l0,0l0,0l0,0l0,0l0,0l0,0l0,0l0,0l0,0l0,0l0,0l0,0l0,0l0,0l0,0l0,0l0,0l0,0l0,0l0,0l0,0l0,0l0,0l0,0l0,0l0,0l0,0l0,0l0,0l0,0l0,0l0,0l0,0l0,0l0,0l0,0l0,0l0,0l0,0l0,0l30474240,0l-558235648,2130021151l-1040187392,2130024153l-1040187392,2130024153l1757413376,2130024153l0,2103967750l-8453350,-2l3731440,0l0,0l0,0l0,0l0,0l0,0l0,0l0,0l0,0l0,0l0,0l0,0l0,0l0,0l0,0l0,0l0,0l0,0l0,0l0,0l0,0l0,0l0,0l0,0l0,0l0,0l0,0l0,0l0,0l0,0l0,0l0,0l0,0l0,0l0,0l0,0l0,0l0,0l0,0l0,0l0,0l0,0l0,0l0,0l0,0l0,0l0,0l0,0l0,0l0,0l0,0l30474240,0l-536870912,2130021151l-1040187392,2130024153l-1040187392,2130024153l1757413376,2130024153l42205184,0l32,534528l1638528,0l0,0l0,0l0,0l0,0l0,0l0,0l0,0l0,0l0,0l0,0l0,0l0,0l0,0l0,0l0,0l0,0l0,0l0,0l0,0l0,0l0,0l0,0l0,0l0,0l0,0l0,0l0,0l0,0l0,0l0,0l0,0l0,0l0,0l0,0l0,0l0,0l0,0l0,0l0,0l0,0l0,0l0,0l0,0l0,0l0,0l0,0l0,0l0,0l0,0l0,0l30474240,0l-535166976,2130021151l-1140850688,2130024153l-1140850688,2130024153l1756364800,2130024153l0,1l-2147483648,0l65536,0l0,0l0,0l0,0l0,0l0,0l0,0l0,0l0,0l0,0l0,0l0,0l0,0l0,0l0,0l0,0l0,0l0,0l0,0l0,0l0,0l0,0l0,0l0,0l0,0l0,0l0,0l0,0l0,0l0,0l0,0l0,0l0,0l0,0l0,0l0,0l0,0l0,0l0,0l0,0l0,0l0,0l0,0l0,0l0,0l0,0l0,0l0,0l0,0l0,0l0,0l30474240,0l-534380544,2130021151l-371195904,2130024154l-371195904,2130024154l1760559104,2130024153l134217728,8l0,0l376864,0l0,0l0,0l0,0l0,0l0,0l0,0l0,0l0,0l0,0l0,0l0,0l0,0l0,0l0,0l0,0l0,0l0,0l0,0l0,0l0,0l0,0l0,0l0,0l0,0l0,0l0,0l0,0l0,0l0,0l0,0l0,0l0,0l0,0l0,0l0,0l0,0l0,0l0,0l0,0l0,0l0,0l0,0l0,0l0,0l0,0l0,0l0,0l0,0l0,0l0,0l30474240,0l-527826944,2130021151l-1234173952,2130024153l-1234173952,2130024153l1755316224,2130024153l0,603947010l-647168000,771732462l3977801,0l0,0l0,0l0,0l0,0l0,0l0,0l0,0l0,0l0,0l0,0l0,0l0,0l0,0l0,0l0,0l0,0l0,0l0,0l0,0l0,0l0,0l0,0l0,0l0,0l0,0l0,0l0,0l0,0l0,0l0,0l0,0l0,0l0,0l0,0l0,0l0,0l0,0l0,0l0,0l0,0l0,0l0,0l0,0l0,0l0,0l0,0l0,0l0,0l0,0l0,0l30474240,0l-481165312,2130021151l-1234173952,2130024153l-1234173952,2130024153l1755316224,2130024153l4456448,4l0,983040l1376256,0l0,0l0,0l0,0l0,0l0,0l0,0l0,0l0,0l0,0l0,0l0,0l0,0l0,0l0,0l0,0l0,0l0,0l0,0l0,0l0,0l0,0l0,0l0,0l0,0l0,0l0,0l0,0l0,0l0,0l0,0l0,0l0,0l0,0l0,0l0,0l0,0l0,0l0,0l0,0l0,0l0,0l0,0l0,0l0,0l0,0l0,0l0,0l0,0l0,0l0,0l30474240,0l-471990272,2130021151l-1234173952,2130024153l-1234173952,2130024153l1755316224,2130024153l4718592,0l0,4194304l1114128,0l0,0l0,0l0,0l0,0l0,0l0,0l0,0l0,0l0,0l0,0l0,0l0,0l0,0l0,0l0,0l0,0l0,0l0,0l0,0l0,0l0,0l0,0l0,0l0,0l0,0l0,0l0,0l0,0l0,0l0,0l0,0l0,0l0,0l0,0l0,0l0,0l0,0l0,0l0,0l0,0l0,0l0,0l0,0l0,0l0,0l0,0l0,0l0,0l0,0l0,0l30474240,0l-463208448,2130021151l-1040187392,2130024153l-1040187392,2130024153l1757413376,2130024153l25165824,25080l-1132527616,593983l1441784,0l0,0l0,0l0,0l0,0l0,0l0,0l0,0l0,0l0,0l0,0l0,0l0,0l0,0l0,0l0,0l0,0l0,0l0,0l0,0l0,0l0,0l0,0l0,0l0,0l0,0l0,0l0,0l0,0l0,0l0,0l0,0l0,0l0,0l0,0l0,0l0,0l0,0l0,0l0,0l0,0l0,0l0,0l0,0l0,0l0,0l0,0l0,0l0,0l0,0l0,0l30474240,0l-452853760,2130021151l-1040187392,2130024153l-1040187392,2130024153l1757413376,2130024153l8388608,768l-2147483648,127l327776,0l0,0l0,0l0,0l0,0l0,0l0,0l0,0l0,0l0,0l0,0l0,0l0,0l0,0l0,0l0,0l0,0l0,0l0,0l0,0l0,0l0,0l0,0l0,0l0,0l0,0l0,0l0,0l0,0l0,0l0,0l0,0l0,0l0,0l0,0l0,0l0,0l0,0l0,0l0,0l0,0l0,0l0,0l0,0l0,0l0,0l0,0l0,0l0,0l0,0l0,0l30474240,0l-450101248,2130021151l-1234173952,2130024153l-1234173952,2130024153l1755316224,2130024153l0,16l4194304,0l65536,0l0,0l0,0l0,0l0,0l0,0l0,0l0,0l0,0l0,0l0,0l0,0l0,0l0,0l0,0l0,0l0,0l0,0l0,0l0,0l0,0l0,0l0,0l0,0l0,0l0,0l0,0l0,0l0,0l0,0l0,0l0,0l0,0l0,0l0,0l0,0l0,0l0,0l0,0l0,0l0,0l0,0l0,0l0,0l0,0l0,0l0,0l0,0l0,0l0,0l0,0l30474240,0l-447873024,2130021151l-1234173952,2130024153l-1234173952,2130024153l1755316224,2130024153l0,1l67043328,0l262144,0l0,0l0,0l0,0l0,0l0,0l0,0l0,0l0,0l0,0l0,0l0,0l0,0l0,0l0,0l0,0l0,0l0,0l0,0l0,0l0,0l0,0l0,0l0,0l0,0l0,0l0,0l0,0l0,0l0,0l0,0l0,0l0,0l0,0l0,0l0,0l0,0l0,0l0,0l0,0l0,0l0,0l0,0l0,0l0,0l0,0l0,0l0,0l0,0l0,0l0,0l30474240,0l-444989440,2130021151l-1040187392,2130024153l-1040187392,2130024153l1757413376,2130024153l8388608,768l-2147483648,127l327776,0l0,0l0,0l0,0l0,0l0,0l0,0l0,0l0,0l0,0l0,0l0,0l0,0l0,0l0,0l0,0l0,0l0,0l0,0l0,0l0,0l0,0l0,0l0,0l0,0l0,0l0,0l0,0l0,0l0,0l0,0l0,0l0,0l0,0l0,0l0,0l0,0l0,0l0,0l0,0l0,0l0,0l0,0l0,0l0,0l0,0l0,0l0,0l0,0l0,0l0,0l30474240,0l-442236928,2130021151l-1040187392,2130024153l-1040187392,2130024153l1757413376,2130024153l8388608,2848l-2147483648,127l327928,0l0,0l0,0l0,0l0,0l0,0l0,0l0,0l0,0l0,0l0,0l0,0l0,0l0,0l0,0l0,0l0,0l0,0l0,0l0,0l0,0l0,0l0,0l0,0l0,0l0,0l0,0l0,0l0,0l0,0l0,0l0,0l0,0l0,0l0,0l0,0l0,0l0,0l0,0l0,0l0,0l0,0l0,0l0,0l0,0l0,0l0,0l0,0l0,0l0,0l0,0l30474240,0l-437649408,2130021151l-1040187392,2130024153l-1040187392,2130024153l1757413376,2130024153l33554432,448l2139095040,1426066432l335864,0l0,0l0,0l0,0l0,0l0,0l0,0l0,0l0,0l0,0l0,0l0,0l0,0l0,0l0,0l0,0l0,0l0,0l0,0l0,0l0,0l0,0l0,0l0,0l0,0l0,0l0,0l0,0l0,0l0,0l0,0l0,0l0,0l0,0l0,0l0,0l0,0l0,0l0,0l0,0l0,0l0,0l0,0l0,0l0,0l0,0l0,0l0,0l0,0l0,0l0,0l30474240,0l-431095808,2130021151l-1040187392,2130024153l-1040187392,2130024153l1757413376,2130024153l75497472,960l-2139160576,-2092957569l385120,0l0,0l0,0l0,0l0,0l0,0l0,0l0,0l0,0l0,0l0,0l0,0l0,0l0,0l0,0l0,0l0,0l0,0l0,0l0,0l0,0l0,0l0,0l0,0l0,0l0,0l0,0l0,0l0,0l0,0l0,0l0,0l0,0l0,0l0,0l0,0l0,0l0,0l0,0l0,0l0,0l0,0l0,0l0,0l0,0l0,0l0,0l0,0l0,0l0,0l0,0l30474240,0l-424542208,2130021151l-1040187392,2130024153l-1040187392,2130024153l1757413376,2130024153l41943040,768l-8388608,3199l327776,0l0,0l0,0l0,0l0,0l0,0l0,0l0,0l0,0l0,0l0,0l0,0l0,0l0,0l0,0l0,0l0,0l0,0l0,0l0,0l0,0l0,0l0,0l0,0l0,0l0,0l0,0l0,0l0,0l0,0l0,0l0,0l0,0l0,0l0,0l0,0l0,0l0,0l0,0l0,0l0,0l0,0l0,0l0,0l0,0l0,0l0,0l0,0l0,0l0,0l0,0l30474240,0l-420085760,2130021151l-1040187392,2130024153l-1040187392,2130024153l1757413376,2130024153l0,384l8323072,0l131064,0l0,0l0,0l0,0l0,0l0,0l0,0l0,0l0,0l0,0l0,0l0,0l0,0l0,0l0,0l0,0l0,0l0,0l0,0l0,0l0,0l0,0l0,0l0,0l0,0l0,0l0,0l0,0l0,0l0,0l0,0l0,0l0,0l0,0l0,0l0,0l0,0l0,0l0,0l0,0l0,0l0,0l0,0l0,0l0,0l0,0l0,0l0,0l0,0l0,0l0,0l30474240,0l-416415744,2130021151l-1140850688,2130024153l-1140850688,2130024153l1756364800,2130024153l0,16384l0,536870912l65536,0l0,0l0,0l0,0l0,0l0,0l0,0l0,0l0,0l0,0l0,0l0,0l0,0l0,0l0,0l0,0l0,0l0,0l0,0l0,0l0,0l0,0l0,0l0,0l0,0l0,0l0,0l0,0l0,0l0,0l0,0l0,0l0,0l0,0l0,0l0,0l0,0l0,0l0,0l0,0l0,0l0,0l0,0l0,0l0,0l0,0l0,0l0,0l0,0l0,0l0,0l30474240,0l-415629312,2130021151l-1040187392,2130024153l-1040187392,2130024153l1757413376,2130024153l65994752,2976l-65536,-1084756097l393215,0l0,0l0,0l0,0l0,0l0,0l0,0l0,0l0,0l0,0l0,0l0,0l0,0l0,0l0,0l0,0l0,0l0,0l0,0l0,0l0,0l0,0l0,0l0,0l0,0l0,0l0,0l0,0l0,0l0,0l0,0l0,0l0,0l0,0l0,0l0,0l0,0l0,0l0,0l0,0l0,0l0,0l0,0l0,0l0,0l0,0l0,0l0,0l0,0l0,0l0,0l30474240,0l-389545984,2130021151l-1234173952,2130024153l-1234173952,2130024153l1755316224,2130024153l0,536870912l0,256l524288,0l-383909888,2130021151l-1234173952,2130024153l-1234173952,2130024153l1755316224,2130024153l0,0l33554688,0l524288,0l0,0l0,0l0,0l0,0l0,0l0,0l0,0l0,0l0,0l0,0l0,0l0,0l0,0l0,0l0,0l0,0l0,0l0,0l0,0l0,0l0,0l0,0l0,0l0,0l0,0l0,0l0,0l0,0l0,0l0,0l0,0l0,0l0,0l0,0l0,0l0,0l0,0l0,0l0,0l0,0l0,0l0,0l0,0l30474240,0l-376700928,2130021151l-1234173952,2130024153l-1234173952,2130024153l1755316224,2130024153l0,2103967750l-8453350,-2l3731440,0l-355336192,2130021151l-1234173952,2130024153l-1234173952,2130024153l1755316224,2130024153l0,2103967750l-8453350,-2l3731440,0l-333971456,2130021151l-1234173952,2130024153l-1234173952,2130024153l1755316224,2130024153l0,2103967750l-8453350,-2l3731440,0l-312082432,2130021151l-1234173952,2130024153l-1234173952,2130024153l1755316224,2130024153l0,2103967750l-8453350,-2l3731440,0l0,0l0,0l0,0l0,0l0,0l0,0l0,0l0,0l0,0l0,0l0,0l0,0l0,0l0,0l0,0l0,0l0,0l0,0l0,0l0,0l0,0l0,0l0,0l0,0l0,0l0,0l0,0l0,0l0,0l30474240,0l-290193408,2130021151l-1040187392,2130024153l-1040187392,2130024153l1757413376,2130024153l1612906496,16777216l267387648,8446974l1769472,0l0,0l0,0l0,0l0,0l0,0l0,0l0,0l0,0l0,0l0,0l0,0l0,0l0,0l0,0l0,0l0,0l0,0l0,0l0,0l0,0l0,0l0,0l0,0l0,0l0,0l0,0l0,0l0,0l0,0l0,0l0,0l0,0l0,0l0,0l0,0l0,0l0,0l0,0l0,0l0,0l0,0l0,0l0,0l0,0l0,0l0,0l0,0l0,0l0,0l0,0l30474240,0l-282984448,2130021151l-1140850688,2130024153l-1140850688,2130024153l1756364800,2130024153l131072,0l0,1024l65536,0l0,0l0,0l0,0l0,0l0,0l0,0l0,0l0,0l0,0l0,0l0,0l0,0l0,0l0,0l0,0l0,0l0,0l0,0l0,0l0,0l0,0l0,0l0,0l0,0l0,0l0,0l0,0l0,0l0,0l0,0l0,0l0,0l0,0l0,0l0,0l0,0l0,0l0,0l0,0l0,0l0,0l0,0l0,0l0,0l0,0l0,0l0,0l0,0l0,0l0,0l30474240,0l-282198016,2130021151l-1040187392,2130024153l-1040187392,2130024153l1757413376,2130024153l0,0l234881792,510l524288,0l0,0l0,0l0,0l0,0l0,0l0,0l0,0l0,0l0,0l0,0l0,0l0,0l0,0l0,0l0,0l0,0l0,0l0,0l0,0l0,0l0,0l0,0l0,0l0,0l0,0l0,0l0,0l0,0l0,0l0,0l0,0l0,0l0,0l0,0l0,0l0,0l0,0l0,0l0,0l0,0l0,0l0,0l0,0l0,0l0,0l0,0l0,0l0,0l0,0l0,0l30474240,0l-279314432,2130021151l-1140850688,2130024153l-1140850688,2130024153l1756364800,2130024153l131072,0l0,1024l65536,0l0,0l0,0l0,0l0,0l0,0l0,0l0,0l0,0l0,0l0,0l0,0l0,0l0,0l0,0l0,0l0,0l0,0l0,0l0,0l0,0l0,0l0,0l0,0l0,0l0,0l0,0l0,0l0,0l0,0l0,0l0,0l0,0l0,0l0,0l0,0l0,0l0,0l0,0l0,0l0,0l0,0l0,0l0,0l0,0l0,0l0,0l0,0l0,0l0,0l0,0l30474240,0l-278528000,2130021151l-1140850688,2130024153l-1140850688,2130024153l1756364800,2130024153l1610612736,0l0,8421892l65536,0l0,0l0,0l0,0l0,0l0,0l0,0l0,0l0,0l0,0l0,0l0,0l0,0l0,0l0,0l0,0l0,0l0,0l0,0l0,0l0,0l0,0l0,0l0,0l0,0l0,0l0,0l0,0l0,0l0,0l0,0l0,0l0,0l0,0l0,0l0,0l0,0l0,0l0,0l0,0l0,0l0,0l0,0l0,0l0,0l0,0l0,0l0,0l0,0l0,0l0,0l30474240,0l-277348352,2130021151l-1140850688,2130024153l-1140850688,2130024153l1756364800,2130024153l131072,0l0,1024l65536,0l0,0l0,0l0,0l0,0l0,0l0,0l0,0l0,0l0,0l0,0l0,0l0,0l0,0l0,0l0,0l0,0l0,0l0,0l0,0l0,0l0,0l0,0l0,0l0,0l0,0l0,0l0,0l0,0l0,0l0,0l0,0l0,0l0,0l0,0l0,0l0,0l0,0l0,0l0,0l0,0l0,0l0,0l0,0l0,0l0,0l0,0l0,0l0,0l0,0l0,0l30474240,0l-276561920,2130021151l-1040187392,2130024153l-1040187392,2130024153l1757413376,2130024153l2162688,16777216l133169152,8192l1245184,0l0,0l0,0l0,0l0,0l0,0l0,0l0,0l0,0l0,0l0,0l0,0l0,0l0,0l0,0l0,0l0,0l0,0l0,0l0,0l0,0l0,0l0,0l0,0l0,0l0,0l0,0l0,0l0,0l0,0l0,0l0,0l0,0l0,0l0,0l0,0l0,0l0,0l0,0l0,0l0,0l0,0l0,0l0,0l0,0l0,0l0,0l0,0l0,0l0,0l0,0l30474240,0l-273547264,2130021151l-1140850688,2130024153l-1140850688,2130024153l1756364800,2130024153l134217728,0l0,0l66048,0l0,0l0,0l0,0l0,0l0,0l0,0l0,0l0,0l0,0l0,0l0,0l0,0l0,0l0,0l0,0l0,0l0,0l0,0l0,0l0,0l0,0l0,0l0,0l0,0l0,0l0,0l0,0l0,0l0,0l0,0l0,0l0,0l0,0l0,0l0,0l0,0l0,0l0,0l0,0l0,0l0,0l0,0l0,0l0,0l0,0l0,0l0,0l0,0l0,0l0,0l30474240,0l-272760832,2130021151l-371195904,2130024154l-371195904,2130024154l1760559104,2130024153l13107200,0l0,262144l65606,0l0,0l0,0l0,0l0,0l0,0l0,0l0,0l0,0l0,0l0,0l0,0l0,0l0,0l0,0l0,0l0,0l0,0l0,0l0,0l0,0l0,0l0,0l0,0l0,0l0,0l0,0l0,0l0,0l0,0l0,0l0,0l0,0l0,0l0,0l0,0l0,0l0,0l0,0l0,0l0,0l0,0l0,0l0,0l0,0l0,0l0,0l0,0l0,0l0,0l0,0l30474240,0l-267386880,2130021151l-371195904,2130024154l-371195904,2130024154l1760559104,2130024153l8912896,0l0,0l77824,0l0,0l0,0l0,0l0,0l0,0l0,0l0,0l0,0l0,0l0,0l0,0l0,0l0,0l0,0l0,0l0,0l0,0l0,0l0,0l0,0l0,0l0,0l0,0l0,0l0,0l0,0l0,0l0,0l0,0l0,0l0,0l0,0l0,0l0,0l0,0l0,0l0,0l0,0l0,0l0,0l0,0l0,0l0,0l0,0l0,0l0,0l0,0l0,0l0,0l0,0l30474240,0l-203948032,2130021151l-1040187392,2130024153l-1040187392,2130024153l1757413376,2130024153l67108864,0l0,335544320l65536,0l0,0l0,0l0,0l0,0l0,0l0,0l0,0l0,0l0,0l0,0l0,0l0,0l0,0l0,0l0,0l0,0l0,0l0,0l0,0l0,0l0,0l0,0l0,0l0,0l0,0l0,0l0,0l0,0l0,0l0,0l0,0l0,0l0,0l0,0l0,0l0,0l0,0l0,0l0,0l0,0l0,0l0,0l0,0l0,0l0,0l0,0l0,0l0,0l0,0l0,0l30474240,0l-202768384,2130021151l-1040187392,2130024153l-1040187392,2130024153l1757413376,2130024153l32243712,0l524288000,-1320902656l342263,0l0,0l0,0l0,0l0,0l0,0l0,0l0,0l0,0l0,0l0,0l0,0l0,0l0,0l0,0l0,0l0,0l0,0l0,0l0,0l0,0l0,0l0,0l0,0l0,0l0,0l0,0l0,0l0,0l0,0l0,0l0,0l0,0l0,0l0,0l0,0l0,0l0,0l0,0l0,0l0,0l0,0l0,0l0,0l0,0l0,0l0,0l0,0l0,0l0,0l0,0l30474240,0l-2005925888,2130021150l-877658112,2130024153l-877658112,2130024153l1743781888,2130024153l-1306591232,-403449l-32769,-1l4194303,0l0,0l0,0l0,0l0,0l0,0l0,0l0,0l0,0l0,0l0,0l0,0l0,0l0,0l0,0l0,0l0,0l0,0l0,0l0,0l0,0l0,0l0,0l0,0l0,0l0,0l0,0l0,0l0,0l0,0l0,0l0,0l0,0l0,0l0,0l0,0l0,0l0,0l0,0l0,0l0,0l0,0l0,0l0,0l0,0l0,0l0,0l0,0l0,0l0,0l0,0l30474240,0l-1992425472,2130021150l1013972992,2130024154l1013972992,2130024154l1746927616,2130024153l-477364224,-2134898177l-60631,-1006633313l2088957,0l643563520,2130021151l1013972992,2130024154l1013972992,2130024154l1746927616,2130024153l-65536,-262145l-1,-1l4194303,0l0,0l0,0l0,0l0,0l0,0l0,0l0,0l0,0l0,0l0,0l0,0l0,0l0,0l0,0l0,0l0,0l0,0l0,0l0,0l0,0l0,0l0,0l0,0l0,0l0,0l0,0l0,0l0,0l0,0l0,0l0,0l0,0l0,0l0,0l0,0l0,0l0,0l0,0l0,0l0,0l0,0l0,0l0,0l2162688,0l-177209344,1440095808l902823936,1440095848l2097152,0l7405568,0l-402653184,1439908779l0,0l0,0l0,0l0,0l0,0l0,0l1694498816,1952671092l28525,0l903872512,1440095848l-1700790272,1440095847l131072,1l0,0l3211264,0l182255616,182321152l182321152,182321152l67108864,0l-436207616,1440095945l933232640,2130024160l4259840,0l65536,0l0,0l1106771968,2130021142l729153536,65536l0,0l0,0l0,0l4259840,0l65536,0l0,0l1096024064,2130021142l2359296,65536l0,0l0,0l0,0l16842752,0l-1455554560,1439908617l-116719616,-1728050082l1684644221,1752375869l1600483425,1713381936l1030582130,825766946l943074357,1948262969l941768047,741946168l574175286,1027885344l1852394530,573775973l1920234272,1684368239l578036285,1631219488l2003790956,1701015145l574450796,1931485798l1701607796,1869619773l1769236851,1631219311l1819243362,577074293l980827198,1869771891l1663067499,1919904879l1701978685,1998594660l1751607653,857881972l808857912,1869226018l1953721961,1030057081l1953066274,539128421l1667526245,574451809l1952541798,1010708258l1768307318,1864395884l1952801850,1836344165l1702065519,1667853411l1948401003,1852776482l1634083389,577074028l16793135,0l4259840,0l190709760,1439908776l-116719616,-1728050082l41341,0l0,0l1863516160,2130022942l65536,7274496l196710,65536l4259840,0l77463552,1439908776l-116719616,-1728050082l835756413,1440095848l-402653184,1440095945l1864630272,2130022942l65536,7274496l852070,65536l4259840,0l-325189632,351585l-116719616,-1728050082l41341,0l0,0l1934950400,2130022942l131072,7274496l65638,0l2162688,0l1595408384,2130025610l-197132288,1440095808l2139095040,2130025450l2162688,0l918552576,1440095848l0,0l4194304,0l2162688,0l220200960,1440095650l0,0l0,0l2162688,0l65536,1439891456l0,0l2097152,0l4259840,0l1018691584,2130024041l131072,0l-1051721728,1440095826l-1779433472,1440095945l-1778909184,1440095945l-1778909184,1440095945l0,0l2162688,0l65536,327680l4980736,7209065l3211365,0l7405568,0l65536,2555904l6488064,7143535l7536686,7209077l7536686,6357108l3014770,7471204l7798881,7209065l3014759,7274568l7274605,6619239l5046382,7602273l6881394,4980856l7209065,3342437l0,0l0,0l2162688,0l65536,327680l4980736,7209065l3276901,0l2162688,0l65536,327680l4980736,7209065l3342437,0l3211264,0l1984954368,1440095946l589824,0l197984256,2130025446l524288,1440088064l-570097664,-368034849l9546706,0l-1513619456,1440095713l-1451753472,1440095717l742391808,1440095726l-1865416704,1440095726l-1617952768,1440095726l-1507328000,1440095780l-503840768,1440095743l-1849688064,1440095944l-1856503808,1440095945l0,0l0,0l0,0l0,0l0,0l0,0l0,0l0,0l9502720,0l0,0l0,0l720896,0l0,0l0,0l0,0l0,0l0,0l0,0l0,0l0,0l0,0l0,0l0,0l0,0l0,0l0,0l16842752,0l655360,3l1836089344,746339l3,1836089344l811875,3l1836089344,877411l3,1836089344l1008483,6291459l1633878016,1074802l2097155,1633878016l1140338,2097155l1633878016,1205874l1048579,1869414400l1729646,3l1819574272,1794913l3,1819574272l2450273,3l1734443008,2452585l3,1734443008l27753,0l0,0l0,0l0,0l0,0l0,0l0,0l0,0l0,0l0,0l0,0l0,0l0,0l9502720,0l65536,0l0,0l0,0l0,0l0,0l0,0l0,0l0,0l0,0l0,0l0,0l0,0l0,0l0,0l0,0l0,0l0,0l4259840,0l65536,0l0,0l-2086666240,2130021150l58851328,65536l0,0l0,0l0,0l135331840,0l-1783627776,1440095945l-1782054912,1440095945l-1782054912,1440095945l1572864,-1015021568l0,0l0,0l0,0l0,20971520l0,0l0,0l0,0l0,21037056l0,0l0,0l0,0l655360000,21102592l0,0l0,0l0,0l655360000,21168128l-1502609408,1440095831l-1494876160,1440095831l-1494876160,1440095831l7340032,-1051328512l-2113929216,1440095946l-2112094208,1440095946l-2112094208,1440095946l1441792,-2126118912l445644800,1440095946l447086592,1440095946l447086592,1440095946l1048576,-1051262976l62914560,1440095946l69074944,1440095946l69074944,1440095946l5767168,-1051656192l2013265920,1440095946l2019426304,1440095946l2019426304,1440095946l5767168,-1052442624l0,0l0,0l0,0l131072,8716288l0,0l0,0l0,0l65536,8847360l0,0l0,0l0,0l0,25165824l0,0l0,0l0,0l16711680,25231360l0,0l0,0l0,0l1048576,29294608l0,0l0,0l0,0l-16777216,25362687l0,0l0,0l0,0l131072,30867456l0,0l0,0l0,0l-1794113536,30081024l0,0l0,0l0,0l524288,33488904l0,0l0,0l0,0l16711680,29360128l0,0l0,0l0,0l-16777216,29491455l0,0l0,0l0,0l65536,30801920l0,0l0,0l0,0l0,29425665l0,0l0,0l0,0l0,37683202l916455424,2130025429l-1993342976,1440095438l265093120,0l878722607,2130025429l-1993342976,1440095438l265158656,0l981475901,2130025429l-1335885824,1440095420l264044544,0l-1744822238,1440095781l-1407188992,1440095420l6619136,196608l-1653591503,1440095781l-1692401664,1440095781l1469710336,16l-1785698696,1440095781l-1335885824,1440095420l6750208,1l-1782549641,1440095781l-1391460352,1440095420l6750208,8519681l-1778364304,1440095781l-1335885824,1440095420l6750208,65537l-1679804875,1440095781l-1407188992,1440095420l8060928,0l-1774182284,1440095781l-1391460352,1440095420l5963776,8650753l1534091567,1440095781l-1407188992,1440095420l6488064,0l-1649401283,1440095781l-1407188992,1440095420l6750208,196608l-1661963149,1440095781l-1335885824,1440095420l1469579264,0l-1646249375,1440095781l-1335885824,1440095420l5832704,65536l-1643090847,1440095781l-1335885824,1440095420l5832704,1048576l-1638896532,1440095781l-1335885824,1440095420l5832704,131072l-1635763597,1440095781l-1335885824,1440095420l5832704,983040l-1771018651,1440095781l-1391460352,1440095420l5963776,8716289l-1657767836,1440095781l-1692401664,1440095781l1469644800,16l-1767890371,1440095781l2068840448,1440095781l6619136,1l-1753190546,1440095781l-1407188992,1440095420l6619136,65537l-1748999057,1440095781l-1407188992,1440095420l6619136,131072l-1631568272,1440095781l-1407188992,1440095420l1469841408,0l-1628422542,1440095781l1896873984,1440095781l1469841408,65536l-1723850179,1440095781l-1715470336,1440095781l1468792832,0l-1756350923,1440095781l2068840448,1440095781l6619136,0l-1741659844,1440095781l-1391460352,1440095420l6029312,8585216l-1667210948,1440095781l880803840,1440095781l1469513728,16l-1735378335,1440095781l-1335885824,1440095420l6684672,1l-1732219799,1440095781l-1391460352,1440095420l6684672,8519681l-1728040912,1440095781l-1335885824,1440095420l6684672,65537l-1675598476,1440095781l1340080128,1440095415l8192000,0l980643959,1819898995l33635941,0l514850816,2130024607l514850816,2130024607l1382809600,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135293216,0l2162688,0l131072000,2130025631l139460608,2130025631l-685768704,1440095944l2162688,0l220200960,1440095650l0,0l1752170496,1631871849l2187636,0l1014497280,2130024041l131072,1440088064l-1243611136,1440095847l2162688,0l-180355072,1440095945l0,0l2097152,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7405568,0l720896,524299l0,184l193,184l253,0l313,184l506,184l350,298l409,482l253,368l97,482l156,298l0,184l0,0l7405568,0l-325058560,351585l-116719616,-1728050082l41341,3817l5000,0l6186,3817l10000,3817l6917,6183l8083,10000l5000,7635l1917,10000l3083,6183l0,3817l0,0l3211264,0l1959264256,2130021006l0,8192000l131072,5505025l121,0l0,0l2162688,0l-1768947712,1440095732l0,0l2097152,0l3211264,0l65536,655360l4259840,6488174l7274600,5505138l7340153,101l0,0l2162688,0l-62914560,2130025646l-827326464,1440095847l82837504,1440095946l3211264,0l65536,524288l5242880,7536751l7602281,7274601l110,101l0,0l2162688,0l-1031798784,1440095826l84934656,1440095946l2097152,0l3211264,0l0,0l0,0l65536,0l0,0l0,0l2162688,0l-1540358144,2130024044l793772032,1440095711l880803840,1440095781l2162688,0l-353370112,1439908779l-116719616,-1728050082l41341,10000l3211264,0l268435456,1440095946l458752,0l208142336,2130025446l262144,0l920256512,-364580814l2167899,0l0,524288l1310720,2097152l7143424,3342446l2162688,0l-325058560,351585l-116719616,-1728050082l2138493,0l2162688,0l65536,458752l1752367104,1600483425l2097200,52l2162688,0l-929038336,1440095824l0,0l0,0l3211264,0l350224384,1440095946l655360,0l-262012928,2130025438l393216,0l1947402240,474660371l3267662,0l555745280,1440095946l524288,0l-1901461504,2130025447l327680,0l234225664,490137944l3223748,0l65536,917504l6553600,6357106l6881399,6750318l4390958,7536757l7274612,109l3211264,0l112197632,1440095946l786432,0l-118489088,2130025438l0,0l-1891434496,-1847220536l6403633,0l-590872576,2130025620l65536,0l0,0l0,0l-584056832,2130025620l-580386816,2130025620l584056832,1440095946l961544192,1440095946l986710016,1440095946l-1551892480,2130024044l0,0l3211264,0l65536,655360l4259840,6488174l7274600,5505138l7340153,101l6357058,103l3211264,0l505413632,1440095946l851968,0l-261292032,2130025438l458752,1440088064l420347904,579381727l3211743,0l1205862400,1440095946l589824,0l798294016,2130025449l65536,6422528l-2088828862,-932493236l2205321,0l0,1572864l3145728,0l0,0l2162688,0l146800640,1440095946l146800640,1440095946l146800640,1440095946l2162688,0l-385875968,1440095945l-376438784,1440095945l-374341632,1440095945l9502720,0l262144,0l1114112,0l-383778816,1440095945l146800640,1440095946l0,0l0,0l65536,1572864l524288,0l146800640,1440095946l65536,0l0,0l196608,0l211812352,1440095946l213909504,1440095946l216006656,1440095946l0,0l0,0l3211264,0l1863319552,1440095945l-383254528,1440095945l146800640,1440095946l683343872,31775l0,0l8454144,0l-325058560,351585l-116719616,-1728050082l41341,0l0,0l0,0l173015040,1440095946l176160768,1440095946l0,0l0,0l0,0l178257920,1440095946l181403648,1440095946l0,0l0,0l0,0l3211264,0l65536,458752l4390912,7077999l7143541,3211374l0,0l0,0l2162688,0l1014497280,2130024041l131072,0l1231028224,1440095848l3211264,0l65536,458752l4390912,7077999l7143541,3276910l0,0l0,0l2162688,0l170917888,1440095946l0,0l2097152,0l3211264,0l65536,458752l4390912,7077999l7143541,3342446l0,0l0,0l2162688,0l1592786944,2130025610l-1051721728,1440095826l88080384,1440095946l6356992,0l-325058560,351585l-116719616,-1728050082l106877,0l0,0l0,0l0,0l171442176,2130025690l159383552,1440095946l167247872,1440095946l167247872,1440095946l0,0l6356992,0l-430964736,1439908779l-116719616,-1728050082l41341,0l0,0l2046296064,2130024041l2049966080,2130024041l65536,0l2053111808,2130024041l-1762656256,1440095438l-383778816,1440095945l183500800,1440095946l3211264,0l236978176,1440095946l917504,0l-117637120,2130025438l131072,0l-1849884672,2052358290l3222148,0l340787200,1440095946l458752,0l199753728,2130025446l196608,763363328l-591773488,113683504l9542251,0l-325058560,351585l-116719616,-1728050082l1703977341,2130025639l0,0l-1905262592,2130024554l-1384120320,2130024554l0,0l65536,65536l493682688,2130025593l484442112,2130025593l-2011889664,2130025146l210763776,1440095946l721420288,1430471467l-1879029938,2130024554l0,0l1706033152,2128086370l0,0l2162688,0l0,524288l1048576,0l0,0l2162688,0l576716800,1440095423l576716800,1440095423l576716800,1440095423l2162688,0l167772160,1440095946l173015040,1440095946l178257920,1440095946l10551296,0l938999808,2130025621l65536,0l0,0l0,0l948436992,2130025621l952107008,2130025621l958398464,2130025621l1809842176,1440095945l3801088,0l103809024,1440095946l104857600,1440095946l104857600,1440095946l439353344,1440095946l440139776,1440095946l440401920,1440095946l0,0l0,0l0,0l0,0l8454144,0l1271922688,1439908662l-116719616,-1728050082l106877,0l65537,302024773l82403329,66562l65536,0l65536,0l250085376,0l65537,755023085l67575809,11796481l32769,67633153l589824,0l16580608,0l8454144,0l21102592,0l3211264,0l1212153856,1440095946l917504,0l-236650496,2130025438l3211264,1440088064l1824325632,2052606827l3238450,0l1981808640,1440095946l1310720,0l-235667456,2130025438l3276800,0l-774963200,-1304497361l3217982,0l543162368,1440095946l1310720,0l-234291200,2130025438l3342336,0l-1753415680,859450697l3221785,0l240123904,1440095946l1310720,0l-232914944,2130025438l3407872,0l-197984256,337698294l3268290,0l577765376,1440095946l393216,0l-231538688,2130025438l3473408,0l1862402048,-1199481860l3243552,0l514850816,1440095946l458752,0l-231079936,2130025438l3538944,0l318046208,-827174969l3259303,0l274726912,1440095946l458752,0l256901120,2130025446l3604480,0l2050490368,602702021l3243399,0l306184192,1440095946l524288,0l209780736,2130025446l3670016,0l-1203503104,-1855851312l3212919,0l255852544,1440095946l589824,0l-1931083776,2130025447l3735552,0l-1091502080,-1154412677l3222490,0l574619648,1440095946l327680,0l262799360,2130025446l3801088,0l1189740544,-358411644l3232028,0l196083712,1440095946l393216,0l-230096896,2130025438l3932160,0l449183744,-1933024473l3259759,0l533725184,1440095946l1048576,0l-229638144,2130025438l3997696,0l742457344,1894601716l3241673,0l246415360,1440095946l1245184,0l-227082240,2130025438l4128768,0l1918042112,-828562636l3227703,0l1265631232,1440095946l262144,0l215810048,2130025460l4194304,0l85065728,1974880556l3247783,0l284164096,1440095946l786432,0l-225771520,2130025438l4259840,0l-2018574336,-1496664483l3264216,0l1978662912,1440095946l589824,0l-224919552,2130025438l4325376,0l-523698176,503727979l3226449,0c290455552,1440095946,589824,0,-224264192,2130025438c4390912,0,346554368,-2016579695,3259505,0c1180696576,1440095946,458752,0,-223608832,2130025438c4456448,0,-711131136,511387595,3239306,0c1224736768,1440095946,917504,0,-223084544,2130025438c4521984,0,-1289879552,2116135765,3261145,0c334495744,1440095946,720896,0,-222101504,2130025438c4587520,0,1611137024,1157880561,3261940,0c549453824,1440095946,917504,0,-221315072,2130025438c4653056,0,-1690959872,115851059,3274294,0c309329920,1440095946,917504,0,-220332032,2130025438c4718592,0,-1204486144,174739894,3243907,0c552599552,1440095946,851968,0,-219348992,2130025438c4784128,0,-2016804864,-28047781,3262466,0c312475648,1440095946,327680,0,230031360,2130025446c4849664,0,284164096,21450186,3219359,0c1944059904,1440095946,786432,0,-115933184,2130025438c4915200,0,1550123008,1288156732,3242530,0c580911104,1440095946,589824,0,-218431488,2130025438c4980736,0,-714080256,-2071269326,3243245,0c502267904,1440095946,1048576,0,-217776128,2130025438c5046272,0,589430784,1529141414,3270381,0c1906311168,1440095946,1114112,0,-216662016,2130025438c5111808,0,-1878982656,1872616614,3251573,0c381681664,1440095946,917504,0,-215482368,2130025438c5177344,0,135266304,-1016829692,3276749,0c1190133760,1440095946,1048576,0,-214499328,2130025438c5242880,1953693696,1365261871,-1684361713,3245464,0c1177550848,1440095946,1376256,0,-213385216,2130025438c5308416,1933180928,1967023986,1466446521,3225928,0c565182464,1440095946,1179648,0,-211943424,2130025438c5373952,1630470144,-5739462,749495136,3216539,0c343932928,1440095946,1048576,0,-210698240,2130025438c5439488,1715077120,1258908777,-478119516,3222027,0c489684992,1440095946,327680,0,-1993342976,2130025450c5505024,1717895168,-1888261856,-188273986,3239568,0c1950351360,1440095946,720896,0,-209584128,2130025438c5570560,1886584832,1728199742,226788988,3213494,0c328204288,1440095946,786432,0,-208797696,2130025438c5636096,1717960704,-1373538272,1347064130,3251713,0c492830720,1440095946,589824,0,-207945728,2130025438c5701632,808452096,-1324932560,1028852805,3276783,0c1234173952,1440095946,655360,0,-207290368,2130025438c5767168,792461312,2095463009,1595097232,3211819,0c1183842304,1440095946,720896,0,-1917517824,2130025447c5832704,790757376,-1475855298,2144719865,3264369,0c1215299584,1440095946,720896,0,-206569472,2130025438c5898240,1933180928,1055156082,565711641,3266295,0c325058560,1440095946,589824,0,-205783040,2130025438c5963776,1630470144,566455354,80550225,3271277,0c1319108608,1440095946,393216,0,265748480,2130025446c6029312,1715077120,31091817,-843729344,3250258,0c1221591040,1440095946,1114112,0,-205127680,2130025438c6094848,1717895168,-31430368,-1037729168,3218235,0c378535936,1440095946,1114112,0,-203948032,2130025438c6160384,1886584832,-375178178,1903875874,3262850,0c1253048320,1440095946,524288,0,-1932853248,2130025447c6225920,1751318528,-719228305,71119457,3266927,0c1246756864,1440095946,655360,0,-202768384,2130025438c6291456,1047789568,1081243196,264580240,3217413,0c365953024,1440095946,917504,0,-202047488,2130025438c6356992,1769144320,-897160844,-825507605,3219792,0c356515840,1440095946,1048576,0,-201064448,2130025438c6422528,875429888,1172468848,503796288,4317162,0c1256194048,1440095946,851968,0,-1930035200,2130025447c6488064,875298816,-1618593740,-1602860935,2053717800,941768037c4207416,0,34668544,0,-324993024,351585c-116719616,-1728050082,6660477,3473440,391118848,1440095946c-1619001344,1440095781,-1993342976,1440095438,7471104,131073c-1625292800,1440095781,-1993342976,1440095438,7471104,65537c-1622147072,1440095781,-1993342976,1440095438,7471104,1c581959680,1440095848,-1407188992,1440095420,264699904,0c550502400,1440095848,-1391460352,1440095420,266076160,0c553648128,1440095848,-1407188992,1440095420,266076160,0c929038336,2130025429,-1335885824,1440095420,265945088,0c972029952,2130025429,-1391460352,1440095420,263979008,0c956301312,2130025429,-1335885824,1440095420,263979008,0c952107008,2130025429,-1335885824,1440095420,263979008,0c964689920,2130025429,-1335885824,1440095420,263979008,0c960495616,2130025429,-1335885824,1440095420,263979008,0c574619648,1440095848,-1407188992,1440095420,264503296,0c935329792,2130025429,-1407188992,1440095420,264372224,0c592445440,1440095848,-1335885824,1440095420,265617408,0c947912704,2130025429,-1335885824,1440095420,264634368,0c577765376,1440095848,1340080128,1440095415,264634368,0c985661440,2130025429,-1335885824,1440095420,264044544,0c903872512,2130025429,-1335885824,1440095420,265093120,0c866123776,2130025429,-1335885824,1440095420,265158656,0c989855744,2130025429,10551296,0,-324993024,351585c-116719616,-1728050082,41341,0,0,0c948436992,2130025621,952107008,2130025621,958398464,2130025621c1820327936,1440095945,3801088,1440088064,441450496,1440095946c442236928,1440095946,442499072,1440095946,-1783627776,1440095945c-1783103488,1440095945,-1783103488,1440095945,0,0c0,0,0,0,0,0c2162688,0,2062614528,1439908776,-116719616,-1728050082c808493437,48,2162688,0,182255616,12255232c93126656,0,0,0,2162688,0c-1809842176,1440095781,0,0,6619136,3473440c2162688,0,0,0,655360000,655360000c0,0,2162688,0,65536,1048577c0,0,10000,10000,16842752,0c65536,327680,-1499463680,1440095725,0,1752367104c-1993314207,1440095438,450363392,1440095946,-1453326336,1440095779c0,959971328,-1450172382,1440095779,0,1953693696c-1065324686,1440095779,443547648,1440095946,1668153344,1030515813c26146,1819869184,-1331675803,1440095779,0,1869807616c609252716,1440095423,456654848,1440095946,-2008023040,1440095779c0,1734934528,-702516120,1440095779,0,1936588800c-473925260,1440095645,459800576,1440095946,-421527552,1440095847c0,1715077120,1734372457,2130025666,0,1937047552c-694131867,1440095779,462946304,1440095946,-1551892480,2130024044c0,2129985536,3211264,0,318767104,1440095946c458752,0,213123072,2130025446,655360,1440088064c1897136128,52835765,3232306,0,1297088512,1440095946c262144,0,-260374528,2130025438,720896,0c-361889792,-803230658,3244336,0,1218445312,1440095946c327680,0,259915776,2130025446,786432,0c1985347584,-374350507,3259280,0,134217728,1440095946c655360,0,-260046848,2130025438,851968,0c1842610176,-446148725,3242478,0,1315962880,1440095946c655360,0,-116654080,2130025438,917504,0c-1965752320,-1786162231,3246098,0,331350016,1440095946c589824,0,-259325952,2130025438,983040,0c-641204224,1358314890,3220916,0,258998272,1440095946c262144,0,910360576,2130025445,1048576,0c357367808,1991583595,3234255,0,521142272,1440095946c1376256,0,-228524032,2130025438,1114112,0c1091829760,298930380,3247088,0,536870912,1440095946c393216,0,-230555648,2130025438,1179648,0c1837170688,543031716,3240426,0,1994391552,1440095946c196608,0,276889600,2130025449,1245184,0c1727987712,-179792844,3249459,0,249561088,1440095946c262144,0,-663814144,2130025448,1310720,0c962396160,-863810494,3254931,0,1193279488,1440095946c393216,0,-258670592,2130025438,1376256,0c-1142358016,320833364,3223322,0,121634816,1440095946c196608,0,216268800,2130025446,1441792,0c1004404736,1951170777,3223193,0,486539264,1440095946c327680,0,-1931870208,2130025447,1507328,0c-2007629824,-764908198,3247272,0,372244480,1440095946c589824,0,-258211840,2130025438,1572864,0c-1491533824,1240152887,3275956,0,137363456,1440095946c524288,0,-257556480,2130025438,1638400,0c-1640038400,1404384217,3212456,0,1247805440,1440095848c786432,0,-256966656,2130025438,1703936,0c54329344,-1306427921,3242376,0,384827392,1440095946c720896,0,-256114688,2130025438,1769472,0c-1471873024,1729354085,3266475,0,568328192,1440095946c589824,0,-255328256,2130025438,1835008,0c-699793408,-1281717505,3275048,0,1940914176,1440095946c917504,0,-254672896,2130025438,1900544,0c-1736900608,1023576434,3276735,0,315621376,1440095946c655360,0,-253689856,2130025438,2031616,0c-1398472704,-1625549221,3229840,0,1903165440,1440095946c1179648,0,-252968960,2130025438,2097152,0c-517341184,694311974,3218053,0,530579456,1440095946c917504,0,-251723776,2130025438,2162688,0c-1789591552,-391564991,3228278,0,540016640,1440095946c917504,0,-250740736,2130025438,2228224,0c1049755648,1544864354,3256807,0,499122176,1440095946c917504,0,-249757696,2130025438,2293760,0c1002504192,848493339,3234888,0,271581184,1440095946c917504,0,-248774656,2130025438,2359296,65536c-2034302976,1244439208,3220517,0,464519168,1440095946c1048576,0,-247791616,2130025438,2424832,8650752c-1451425792,-865588746,3235913,0,303038464,1440095946c1048576,0,-246677504,2130025438,2490368,196608c-984023040,-1297038657,3228666,0,243269632,1440095946c1048576,0,-245563392,2130025438,2555904,65536c1963655168,-2034788176,3235086,0,546308096,1440095946c1048576,0,-244449280,2130025438,2621440,131072c-1682767872,-1804990827,3221174,0,265289728,1440095946c524288,0,-243335168,2130025438,2686976,8716288c1792999424,464831419,3221780,0,-372244480,1440095945c524288,0,-242745344,2130025438,2752512,0c-677576704,-610123482,3252265,0,337641472,1440095946c524288,0,-242155520,2130025438,2818048,131072c1139343360,-1750871590,3253072,0,199229440,1440095946c917504,0,-241565696,2130025438,2883584,65536c-1663041536,-1655992566,3268648,0,483393536,1440095946c917504,0,-240582656,2130025438,2949120,0c897122304,844245375,3230445,0,1900019712,1440095946c917504,0,-239599616,2130025438,3014656,0c1737621504,903764464,3255516,0,1972371456,1440095946c917504,0,-238616576,2130025438,3080192,8519680c-48103424,476823213,3266322,0,1962934272,1440095946c917504,0,-237633536,2130025438,3145728,0c-437190656,1933564779,403828766,0,-1670381568,1440095781c-1407188992,1440095420,8192000,65536,-1792016384,1440095781c1896873984,1440095781,6815744,131073,-1801453568,1440095781c-1335885824,1440095420,6815744,65537,-1699741696,1440095781c-1692401664,1440095781,1469186048,16,-1798307840,1440095781c2086666240,1440095781,6815744,1,-788529152,2130025449c684720128,1440095781,256901120,16,-1738539008,1440095781c-1391460352,1440095420,6029312,8650752,-792723456,2130025449c-1065353216,1440095779,257490944,16,-1619001344,1440095781c-1993342976,1440095438,7471104,131073,-1625292800,1440095781c-1993342976,1440095438,7471104,65537,-1622147072,1440095781c-1993342976,1440095438,7471104,1,581959680,1440095848c-1407188992,1440095420,264699904,0,550502400,1440095848c-1391460352,1440095420,266076160,0,553648128,1440095848c-1407188992,1440095420,266076160,0,929038336,2130025429c-1335885824,1440095420,265945088,0,972029952,2130025429c-1391460352,1440095420,263979008,0,956301312,2130025429c-1335885824,1440095420,263979008,0,952107008,2130025429c-1335885824,1440095420,263979008,0,964689920,2130025429c-1335885824,1440095420,263979008,0,960495616,2130025429c-1335885824,1440095420,263979008,0,574619648,1440095848c-1407188992,1440095420,264503296,0,935329792,2130025429c-1407188992,1440095420,264372224,0,592445440,1440095848c-1335885824,1440095420,265617408,0,947912704,2130025429c-1335885824,1440095420,264634368,0,577765376,1440095848c1340080128,1440095415,264634368,0,985661440,2130025429c-1335885824,1440095420,264044544,0,903872512,2130025429c-1335885824,1440095420,265093120,0,866123776,2130025429c-1335885824,1440095420,265158656,0,989855744,2130025429c-1335885824,1440095420,264044544,0,908066816,2130025429c-1335885824,1440095420,265093120,0,870318080,2130025429c-1335885824,1440095420,265158656,0,998244352,2130025429c-1993342976,1440095438,264044544,0,916455424,2130025429c-1993342976,1440095438,265093120,0,878706688,2130025429c-1993342976,1440095438,265158656,0,981467136,2130025429c-1335885824,1440095420,264044544,0,899678208,2130025429c-1335885824,1440095420,265093120,0,861929472,2130025429c-1335885824,1440095420,265158656,0,994050048,2130025429c-1993342976,1440095438,264044544,0,912261120,2130025429c-1993342976,1440095438,265093120,0,874512384,2130025429c-1993342976,1440095438,265158656,0,1002438656,2130025429c565182464,1440095423,264110080,0,920649728,2130025429c565182464,1440095423,265224192,0,882900992,2130025429c565182464,1440095423,265289728,0,598736896,1440095848c-473956352,1440095645,266010624,0,586153984,1440095848c-1335885824,1440095420,264765440,0,975175680,2130025429c592445440,1440095415,264896512,0,887095296,2130025429c592445440,1440095415,264962048,0,849346560,2130025429c592445440,1440095415,265027584,0,939524096,2130025429c-1335885824,1440095420,265879552,0,566231040,1440095848c-1391460352,1440095420,265879552,0,570425344,1440095848c-1407188992,1440095420,265879552,0,979369984,2130025429c1056964608,1440095781,264437760,0,895483904,2130025429c1056964608,1440095781,265486336,0,857735168,2130025429c1056964608,1440095781,265551872,0,595591168,1440095848c-1335885824,1440095420,265682944,0,547356672,1440095848c-1335885824,1440095420,264175616,0,924844032,2130025429c-1407188992,1440095420,264568832,0,931135488,2130025429c-1335885824,1440095420,264372224,0,968884224,2130025429c-1335885824,1440095420,263979008,0,943718400,2130025429c-1335885824,1440095420,264306688,0,557842432,1440095848c-1391460352,1440095420,264306688,0,562036736,1440095848c-1407188992,1440095420,264306688,0,977272832,2130025429c565182464,1440095423,264241152,0,891289600,2130025429c565182464,1440095423,265355264,0,853540864,2130025429c565182464,1440095423,265420800,0,589299712,1440095848c-1407188992,1440095420,264830976,0,-1744830464,1440095781c-1407188992,1440095420,6619136,196608,-778043392,2130025449c-1993342976,1440095438,260964352,0,-1653604352,1440095781c-1692401664,1440095781,1469710336,16,1562378240,2130025449c-1407188992,1440095420,67698688,0,1560281088,2130025449c684720128,1440095781,66715648,0,1600126976,2130025449c-1407188992,1440095420,67305472,0,1566572544,2130025449c674234368,1440095781,258539520,0,1551892480,2130025449c-1993342976,1440095438,66715648,0,1595932672,2130025449c-1391460352,1440095420,67371008,0,1591738368,2130025449c-1391460352,1440095420,67436544,0,1814036480,2130025666c-1391460352,1440095420,67567616,0,1587544064,2130025449c-1391460352,1440095420,67633152,0,1809842176,2130025666c-1974468608,1440095780,66977792,0,1583349760,2130025449c-1391460352,1440095420,67043328,0,1579155456,2130025449c-1391460352,1440095420,67108864,0,1574961152,2130025449c-1407188992,1440095420,67502080,0,1570766848,2130025449c-1407188992,1440095420,66912256,0,1556086784,2130025449c-1993342976,1440095438,66715648,0,1604321280,2130025449c-1391460352,1440095420,66519040,0,1528823808,2130025449c-1391460352,1440095420,67239936,0,1818230784,2130025666c-1335885824,1440095420,66519040,0,1606418432,2130025449c-1335885824,1440095420,66519040,0,1610612736,2130025449c-1335885824,1440095420,66519040,0,1547698176,2130025449c705691648,1440095781,66584576,0,1801453568,2130025666c-1993342976,1440095438,66584576,0,1805647872,2130025666c-1335885824,1440095420,66846720,0,1544552448,2130025449c723517440,1440095781,66650112,0,1541406720,2130025449c-1993342976,1440095438,66650112,0,1538260992,2130025449c741343232,1440095781,66453504,0,1535115264,2130025449c-1335885824,1440095420,66781184,0,1530920960,2130025449c705691648,1440095781,67174400,0,1795162112,2130025666c-1993342976,1440095438,67174400,0,1790967808,2130025666c-1407188992,1440095420,67764224,0,1975517184,2130025666c-1407188992,1440095420,71499776,0,618659840,1440095848c-1391460352,1440095420,67960832,0,621805568,1440095848c-1391460352,1440095420,68026368,0,652214272,1440095848c-1407188992,1440095420,68550656,0,629145600,1440095848c-1407188992,1440095420,68157440,0,632291328,1440095848c-1407188992,1440095420,68222976,0,636485632,1440095848c-1391460352,1440095420,68288512,0,639631360,1440095848c-1391460352,1440095420,68354048,0,643825664,1440095848c-1391460352,1440095420,68419584,0,648019968,1440095848c-1391460352,1440095420,68485120,0,656408576,1440095848c-1335885824,1440095420,68616192,0,625999872,1440095848c-1391460352,1440095420,68091904,0,615514112,1440095848c-1391460352,1440095420,67895296,0,-784334848,2130025449c-1065353216,1440095779,257228800,0,433061888,1440095848c492830720,1440095848,258670592,0,-1329594368,1440095847c-1391460352,1440095420,81264640,0,-1444937728,1440095847c-1391460352,1440095420,81199104,0,536870912,1440095848c-1335885824,1440095420,81330176,0,1526726656,2130025449c757071872,1440095781,76939264,0,-1785724928,1440095781c-1335885824,1440095420,6750208,1,-1782579200,1440095781c-1391460352,1440095420,6750208,8519681,-1778384896,1440095781c-1335885824,1440095420,6750208,65537,-780140544,2130025449c-1993342976,1440095438,262602752,0,-687865856,2130025441c-473956352,1440095645,261554176,0,-1679818752,1440095781c-1407188992,1440095420,8060928,0,533725184,1440095848c-1407188992,1440095420,257425408,16,-767557632,2130025449c-1335885824,1440095420,74186752,0,-769654784,2130025449c-1993342976,1440095438,74252288,0,-1774190592,1440095781c-1391460352,1440095420,5963776,8650753,-735051776,2130025449c795869184,1440095781,66322432,0,-737148928,2130025449c-1391460352,1440095420,65732608,0,-732954624,2130025449c774897664,1440095781,65601536,0,511705088,1440095848c-1993342976,1440095438,65601536,0,1997537280,2130025666c845152256,1440095781,65863680,1,-740294656,2130025449c-1407188992,1440095420,66125824,0,514850816,1440095848c-1993342976,1440095438,65863680,0,-744488960,2130025449c-1391460352,1440095420,65994752,0,-747634688,2130025449c811597824,1440095781,66256896,0,-765460480,2130025449c845152256,1440095781,65798144,1,-750780416,2130025449c-1407188992,1440095420,66060288,0,517996544,1440095848c-1993342976,1440095438,65798144,0,-754974720,2130025449c-1391460352,1440095420,65929216,0,-758120448,2130025449c827326464,1440095781,65536000,0,-761266176,2130025449c-1335885824,1440095420,66191360,0,-763363328,2130025449c-1391460352,1440095420,65667072,0,-803209216,2130025449c684720128,1440095781,257622016,16,-799014912,2130025449c-1993342976,1440095438,257556480,16,-790626304,2130025449c-636485632,1440095415,257359872,16,-771751936,2130025449c-1407188992,1440095420,73990144,0,1995440128,2130025666c-1993342976,1440095438,74317824,0,1008730112,2130025429c-1407188992,1440095420,263258112,0,1012924416,2130025429c912261120,1440095781,262995968,0,1534066688,1440095781c-1407188992,1440095420,6488064,0,-1649410048,1440095781c-1407188992,1440095420,6750208,196608,847249408,2130025429c-1335885824,1440095420,263716864,0,843055104,2130025429c-1391460352,1440095420,263585792,0,809500672,2130025429c-1391460352,1440095420,263520256,0,602931200,1440095848c-1407188992,1440095420,263127040,0,607125504,1440095848c-1407188992,1440095420,263192576,0,801112064,2130025429c-1407188992,1440095420,262930432,0,796917760,2130025429c-1407188992,1440095420,262864896,0,805306368,2130025429c-1407188992,1440095420,262799360,0,838860800,2130025429c-1407188992,1440095420,263061504,0,834666496,2130025429c-1335885824,1440095420,263716864,0,830472192,2130025429c-1391460352,1440095420,263520256,0,826277888,2130025429c1134559232,1440095781,263651328,0,822083584,2130025429c-1391460352,1440095420,263520256,0,817889280,2130025429c1170210816,1440095781,263782400,0,813694976,2130025429c-1391460352,1440095420,263585792,0,665845760,1440095848c870318080,1440095440,262733824,0,-989855744,2130025449c492830720,1440095848,256311296,0,-908066816,2130025449c845152256,1440095781,256376832,0,-993001472,2130025449c426770432,1440095848,257294336,0,-987758592,2130025449c183500800,1440095848,256245760,16,-1661992960,1440095781c-1335885824,1440095420,1469579264,0,-773849088,2130025449c-1407188992,1440095420,74121216,0,-1646264320,1440095781c-1335885824,1440095420,5832704,65536,-1643118592,1440095781c-1335885824,1440095420,5832704,1048576,-1638924288,1440095781c-1335885824,1440095420,5832704,131072,-1635778560,1440095781c-1335885824,1440095420,5832704,983040,-1771044864,1440095781c-1391460352,1440095420,5963776,8716289,-786432000,2130025449c-1391460352,1440095420,75038720,0,1991245824,2130025666c-1407188992,1440095420,68681728,0,-819986432,2130025449c-1391460352,1440095420,69271552,0,-805306368,2130025449c-1391460352,1440095420,68747264,0,-815792128,2130025449c-1391460352,1440095420,69140480,0,-817889280,2130025449c-1391460352,1440095420,69206016,0,1988100096,2130025666c-1335885824,1440095420,68943872,0,-809500672,2130025449c-1391460352,1440095420,68812800,0,-813694976,2130025449c-1391460352,1440095420,68878336,0,-794820608,2130025449c-1391460352,1440095420,75104256,0,-775946240,2130025449c-1407188992,1440095420,74055680,0,541065216,1440095848c-1391460352,1440095420,81395712,0,-1657798656,1440095781c-1692401664,1440095781,1469644800,16,-1767899136,1440095781c2068840448,1440095781,6619136,1,-1753219072,1440095781c-1407188992,1440095420,6619136,65537,-1749024768,1440095781c-1407188992,1440095420,6619136,131072,1983905792,2130025666c-1335885824,1440095420,71303168,0,-824180736,2130025449c-1335885824,1440095420,71172096,0,-828375040,2130025449c-1335885824,1440095420,71237632,0,-832569344,2130025449c951058432,1440095781,70975488,0,-836763648,2130025449c961544192,1440095781,70909952,0,-840957952,2130025449c-1407188992,1440095420,71041024,0,1979711488,2130025666c-1407188992,1440095420,71106560,0,-845152256,2130025449c-1407188992,1440095420,70123520,0,-849346560,2130025449c-1407188992,1440095420,70778880,0,-1631584256,1440095781c-1407188992,1440095420,1469841408,0,-1628438528,1440095781c1896873984,1440095781,1469841408,65536,-878706688,2130025449c-1993342976,1440095438,71630848,0,544210944,1440095848c1032847360,1440095781,262537216,0,-853540864,2130025449c-1407188992,1440095420,71368704,0,-857735168,2130025449c978321408,1440095781,70189056,0,-1544552448,1440095847c-1335885824,1440095420,262471680,0,1518338048,2130025449c996147200,1440095781,70844416,0,1514143744,2130025449c-1391460352,1440095420,70254592,0,1509949440,2130025449c-1391460352,1440095420,70451200,0,-861929472,2130025449c-1391460352,1440095420,70582272,0,-866123776,2130025449c-1391460352,1440095420,70713344,0,-870318080,2130025449c-1391460352,1440095420,70057984,0,-874512384,2130025449c-1391460352,1440095420,70647808,0,-1723858944,1440095781c-1715470336,1440095781,1468792832,0,1505755136,2130025449c-1391460352,1440095420,70320128,0,1501560832,2130025449c-1391460352,1440095420,70385664,0,1497366528,2130025449c1013972992,1440095781,70516736,0,1493172224,2130025449c-1407188992,1440095420,71565312,0,-1756364800,1440095781c2068840448,1440095781,6619136,0,1522532352,2130025449c933232640,1440095781,76218368,0,1993342976,2130025666c-1993342976,1440095438,260898816,0,-1741684736,1440095781c-1391460352,1440095420,6029312,8585216,530579456,1440095848c880803840,1440095781,258605056,0,-1667235840,1440095781c880803840,1440095781,1469513728,16,527433728,1440095848c-1993342976,1440095438,260571136,16,524288000,1440095848c-1993342976,1440095438,260505600,16,661651456,1440095848c870318080,1440095440,71434240,0,-1735393280,1440095781c-1335885824,1440095420,6684672,1,-1732247552,1440095781c-1391460352,1440095420,6684672,8519681,-1728053248,1440095781c-1335885824,1440095420,6684672,65537,521142272,1440095848c-1407188992,1440095420,76283904,0,-1675624448,1440095781c1340080128,1440095415,8192000,0,612368384,1440095848c-1335885824,1440095420,262668288,0,-782237696,2130025449c-1391460352,1440095420,258146304,0,0,0c0,0,0,0,0,0c0,0,0,0,0,0c0,0,0,0,0,0c0,0,0,0,0,0c0,0,0,0,0,0c0,0,0,0,0,0c0,0,0,0,0,0c0,0,0,0,0,0c0,0,0,0,0,0c0,0,0,0,0,0c0,0,0,0,0,0c0,0,0,0,0,0c0,0,0,0,0,0c0,0,0,0,0,0c0,0,0,0,0,0c0,0,0,0,0,0c189857792,0,65536,188481536,1832648704,1816214115c1852990836,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573710909,1886862398,1835627322,1348824176c2015392623,573579837,574454048,1043276336,980449084,1769172848c1852795252,1701978184,1769234796,1917216118,574451055,1970040675c1042443885,980449084,1332965232,1702061670,859192948,1999584309c1869625968,1717981043,1047815539,1886859068,1936683066,1869182057c1010714734,1882878071,1953067887,1450078057,1818587680,1986622561c1869760101,1881292141,1734439521,1752195442,2000436770,1869625968c1717981043,1047815539,875837490,792473656,1882878071,1716482927c1952805734,1999584318,1869625968,1769236851,1045851759,980449084c1702131813,1663071342,891436408,926036278,539112758,574454115c808857651,790769719,1886862398,1717986618,1165255525,1852142712c1030496372,539111458,908213620,892941617,1030889506,539111458c891436386,892548145,1010708258,2000318583,1315987826,795176559c1886862398,1668244538,1763734096,824327524,1634607138,574449005c-444285977,840992912,792477218,1681551479,1917870959,979450942c1885434471,543385960,1852599672,1029782131,1953785890,791624304c1701340019,779313517,1852141679,1718381944,1634562671,1865315188c1680828274,1769431410,1819109230,808464943,1634545462,1042443881c1731879228,1752195442,1631871849,1965056372,574450034,1886680168c1932472122,1835362403,1831760737,1869767529,1952870259,1836016430c1717989167,795173737,1685221239,825242159,1870081840,1919968370c1936024431,1735289203,1970238023,1010705008,979857527,1047553911c1735423804,1984848698,1399878215,796020848,1886862398,1919367783c1349538672,1631338098,1919318074,1631338093,1717989178,574453792c2032149040,573579837,1631338031,1954047290,1031299872,825636130c808859442,2036539426,808657469,808464438,1010708258,1751333473c543581775,807550328,1031348258,790769698,979450942,2017814627c2019762292,909451837,909586993,1663050288,857881977,808465968c1043276336,979447612,1836213880,1999584318,1731880816,1884516466c1010725456,980643959,1047556983,1936750396,1984848698,1917874259c2000436783,1933210480,1047679088,2017091900,1047360102,1866096956c2015389286,808657469,909588021,2032149040,892412477,808464435c1010708258,2019900001,2019762292,892478013,808465973,1663050288c807550329,1010708258,2017091887,1047360102,1882874172,1198814066c544042853,1953722992,1768694333,1042441582,1631215932,1953713270c792477231,1919957601,1699181683,1010724207,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2032149040,892412477,808464435,1010708258,2019900001c2019762292,892478013,808465973,1663050288,807550329,1010708258c2017091887,1047360102,1882874172,1198814066,544042853,1953722992c1768694333,1042441582,1631215932,1953713270,792477231,1919957601c1699181683,1010724207,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42282546c573583412,574454048,1043276336,1698324796,1663071352,857881976c942944562,1663050288,857881977,808465968,1043276336,979447612c1836213880,979450942,1953722992,1836016967,1936879648,1881292148c1042441577,1631215932,1953713270,792477231,1919957601,1699181683c1010724207,1869822561,1180985708,1047293033,1933205820,1130522482c1981837932,574450785,808478310,790769712,1630485566,1819243322c1766220905,1010723948,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51346785,1010725487,1681553199c1769431410,1010722670,979594543,1768908867,1010722147,1178231661c1651272801,1047225185,1882879804,1047815017,1731884604,1886744434c1029990688,1634235170,811558256,1818304546,-417186444,-1864006469c573710472,2037674784,574449004,1769172848,1852795252,1935827258c1953852527,1634548581,1852401522,1717922861,774912628,1953510704c1918987579,762210663,980447092,875442738,2000385136,1752458345c825504826,1953511726,1768253499,980707431,825111602,539128944c1919905635,1769107300,1030646119,875311394,539113524,1919905635c2053731172,941768037,741880632,573716532,980827198,1701734764c1029990688,1634235170,811558256,1919295522,574451055,892418100c959985196,1869881378,943202877,908867891,539113784,574440521c1701734732,539112224,1869771891,1029989739,539128866,1818311279c1769434988,1818583918,1713519980,1953701922,1030057081,1936683042c1869182057,1650539118,1970040691,1042441588,1933211196,1802465908c1868767333,1030909804,1684369954,1702305826,1952999273,942875197c573584945,1768909344,2037674862,574449004,1702127981,1696604786c1633903726,1713519984,578052460,1983659567,1818846778,980361324c1702126948,1869444195,1667593077,1801677164,578036285,1030647584c1818322466,790783347,829897790,1920416304,1948282977,1030058105c1852796450,1043276389,980823868,1701734764,980827198,1701734764c1029990688,1634235170,811558256,1919295522,574451055,943074353c1948262969,874659183,741683760,574175286,1027885344,1852394530c573841509,1920234272,1684368239,578036285,1631219488,2003790956c1701015145,574450796,1931485798,1701607796,1869619773,1769236851c1631219311,1819243362,577074293,980827198,1869771891,1663067499c1919904879,1701978685,1998594660,1751607653,857881972,808857912c1869226018,1953721961,1030057081,1953066274,539128421,1667526245c574451809,1952541798,1010708258,1768307318,1864395884,1952801850c1836344165,1702065519,1667853411,1948401003,1852776482,1634083389c577074028,2000436783,2000302129,544235890,1701869940,1869488701c790783342,1982807102,1852402746,1440104037,3211264,0c296747008,1440095946,1310720,0,-115081216,2130025438c6553600,1440088064,-1032126464,-397691031,3219595,0c293601280,1440095946,655360,0,-1913389056,2130025447c6619136,0,415105024,-137590780,3276515,0c473956352,1440095946,1048576,0,-1916338176,2130025447c6684672,0,850591744,757750721,3266411,0c1991245824,1440095946,983040,0,-1914830848,2130025447c6750208,0,427884544,-772408989,3265733,0c1240465408,1440095946,851968,0,-1920991232,2130025447c6815744,0,41811968,692864483,3227048,0c511705088,1440095946,983040,0,-1922433024,2130025447c6881280,0,-1856569344,1478128543,3238550,0c1199570944,1440095946,786432,0,-199950336,2130025438c6946816,0,1765343232,-316169764,3248734,0c1202716672,1440095946,851968,0,-199098368,2130025438c7012352,0,831258624,480327804,3213956,0c359661568,1440095946,917504,0,-198180864,2130025438c7077888,0,-1992818688,-522067147,3262671,0c277872640,1440095946,1048576,0,-197197824,2130025438c7143424,0,-54591488,1268378894,3246043,0c1186988032,1440095946,1114112,0,-196083712,2130025438c7208960,0,-1285357568,44761234,3254570,0c1997537280,1440095946,1310720,0,-194904064,2130025438c7274496,0,-370081792,-1221675838,3214486,0c470810624,1440095946,1703936,0,-193527808,2130025438c7340032,0,-357957632,-1774651720,3229573,0c1227882496,1440095946,1572864,0,-191758336,2130025438c7405568,0,831782912,-1215029569,3254203,0c508559360,1440095946,1114112,0,-190119936,2130025438c7471104,0,-963969024,782389565,3250690,0c299892736,1440095946,1441792,0,-188940288,2130025438c7536640,0,-441778176,-1588484171,3241929,0c1249902592,1440095946,1245184,0,-187432960,2130025438c7602176,0,-1270546432,-585788406,3267363,0c1300234240,1440095946,1310720,0,-186122240,2130025438c7667712,0,1275068416,483083729,3233514,0c1243611136,1440095946,1310720,0,-184745984,2130025438c7733248,0,860160000,1956105235,3261632,0c1259339776,1440095946,1572864,0,-183369728,2130025438c7798784,0,1763180544,-1847728008,3233339,0c480247808,1440095946,1179648,0,-181731328,2130025438c7864320,0,-716570624,-744995458,3245681,0c362807296,1440095946,1310720,0,-180486144,2130025438c7929856,0,-164954112,-1520873385,3262462,0c1237319680,1440095946,1310720,0,-179109888,2130025438c7995392,0,1383006208,1578714225,3236582,0c375390208,1440095946,1572864,0,-177733632,2130025438c8060928,0,-1079246848,2075725680,3224533,0c387973120,1440095946,720896,0,-176095232,2130025438c8126464,0,251199488,-2049124455,3250143,0c1262485504,1440095946,1048576,0,-175308800,2130025438c8192000,0,2122973184,481092351,3244705,0c1912602624,1440095946,851968,0,-174194688,2130025438c8257536,0,-1405091840,59410276,3212156,0c1268776960,1440095946,1048576,0,-173277184,2130025438c8323072,0,-1439825920,-1361242324,3269176,0c1309671424,1440095946,917504,0,-172163072,2130025438c8388608,0,169672704,-501729375,3222821,0c0,0,1507328,0,-171180032,2130025438c8454144,0,1958281216,941919456,3255424,0c1312817152,1440095946,1441792,0,-169607168,2130025438c8519680,0,810156032,-523884777,3219698,0c1271922688,1440095946,1376256,0,-168099840,2130025438c8585216,1440088064,-1660616704,-851884994,3262838,0c1275068416,1440095946,1376256,0,-166658048,2130025438c8650752,0,-760086528,1394940453,3234815,0c477102080,1440095946,1376256,0,-165216256,2130025438c8716288,0,407633920,1276730738,3230323,0c1278214144,1440095946,1048576,0,-163774464,2130025438c8781824,0,-429326336,-2047154778,3226490,0c1284505600,1440095946,917504,0,-162660352,2130025438c8847360,0,-1452539904,1374735048,3225642,0c1287651328,1440095946,1310720,0,-113704960,2130025438c9109504,0,-1832714240,1943851021,3233049,0c1290797056,1440095946,720896,0,-112328704,2130025438c9175040,0,-1023934464,-1463171330,3276003,0c562036736,1440095946,1245184,0,-111542272,2130025438c9240576,2129985536,1183973376,-698985209,3260477,0c115343360,1440095946,917504,0,-110231552,2130025438c9306112,2129985536,-1561722880,1348572650,3227542,0c1293942784,1440095946,983040,0,-109248512,2130025438c9371648,2129985536,-1322188800,1672443292,3251103,0c1303379968,1440095946,786432,0,-108199936,2130025438c9502720,2129985536,1567227904,1701153297,3271251,0c281018368,1440095946,655360,0,-107347968,2130025438c9568256,2129985536,1261240320,353801654,3227448,0c558891008,1440095946,655360,0,-106627072,2130025438c9633792,2129985536,-1420623872,-691075690,3231244,0c1231028224,1440095946,1048576,0,-105906176,2130025438c9764864,1440088064,-1304035328,-878451964,3249287,0c369098752,1440095946,917504,0,-104792064,2130025438c9830400,1440088064,-1083179008,395626989,3264273,0c1306525696,1440095946,917504,0,-103809024,2130025438c9895936,1440088064,945225728,525110722,3235933,0c1922039808,1440095946,720896,0,-102825984,2130025438c9961472,1440088064,2054619136,1413601906,3229805,0c1953497088,1440095946,851968,0,-102039552,2130025438c10027008,1440088064,-792264704,-50622947,3237372,0c1328545792,1440095946,851968,0,-101122048,2130025438c10092544,1440088064,1685258240,1238307803,3214192,0c571473920,1440095946,983040,0,-100204544,2130025438c10158080,1440088064,-1929641984,680138122,3275536,0c1331691520,1440095946,589824,0,-99155968,2130025438c10289152,1440088064,57081856,844744869,3229641,0c353370112,1440095946,589824,0,-98500608,2130025438c10354688,1440088064,841482240,770305785,3265453,0c1337982976,1440095946,589824,0,-97845248,2130025438c10420224,1440088064,-605683712,-2051057018,3252650,0c1344274432,1440095946,720896,0,-97189888,2130025438c10485760,1440088064,1292435456,360431153,3212636,0c1347420160,1440095946,720896,0,-96403456,2130025438c10551296,1440088064,-377159680,-1497606033,3215482,0c1350565888,1440095946,1114112,0,-95617024,2130025438c10616832,1440088064,60489728,-1066298080,4284242,0c321912832,1440095946,1114112,0,-94437376,2130025438c10682368,1440088064,-206831616,-1107450259,8201639,0c4194304,0,403767296,0,-1670381568,1440095781c-1407188992,1440095420,8192000,65536,-1792016384,1440095781c1896873984,1440095781,6815744,131073,-1801453568,1440095781c-1335885824,1440095420,6815744,65537,-1699741696,1440095781c-1692401664,1440095781,1469186048,16,-1798307840,1440095781c2086666240,1440095781,6815744,1,-788529152,2130025449c684720128,1440095781,256901120,16,-1738539008,1440095781c-1391460352,1440095420,6029312,8650752,-792723456,2130025449c-1065353216,1440095779,257490944,16,-1619001344,1440095781c-1993342976,1440095438,7471104,131073,-1625292800,1440095781c-1993342976,1440095438,7471104,65537,-1622147072,1440095781c-1993342976,1440095438,7471104,1,581959680,1440095848c-1407188992,1440095420,264699904,0,550502400,1440095848c-1391460352,1440095420,266076160,0,553648128,1440095848c-1407188992,1440095420,266076160,0,929038336,2130025429c-1335885824,1440095420,265945088,0,972029952,2130025429c-1391460352,1440095420,263979008,0,956301312,2130025429c-1335885824,1440095420,263979008,0,952107008,2130025429c-1335885824,1440095420,263979008,0,964689920,2130025429c-1335885824,1440095420,263979008,0,960495616,2130025429c-1335885824,1440095420,263979008,0,574619648,1440095848c-1407188992,1440095420,264503296,0,935329792,2130025429c-1407188992,1440095420,264372224,0,592445440,1440095848c-1335885824,1440095420,265617408,0,947912704,2130025429c-1335885824,1440095420,264634368,0,577765376,1440095848c1340080128,1440095415,264634368,0,985661440,2130025429c-1335885824,1440095420,264044544,0,903872512,2130025429c-1335885824,1440095420,265093120,0,866123776,2130025429c-1335885824,1440095420,265158656,0,989855744,2130025429c-1335885824,1440095420,264044544,0,908066816,2130025429c-1335885824,1440095420,265093120,0,870318080,2130025429c-1335885824,1440095420,265158656,0,998244352,2130025429c-1993342976,1440095438,264044544,0,916455424,2130025429c-1993342976,1440095438,265093120,0,878706688,2130025429c-1993342976,1440095438,265158656,0,981467136,2130025429c-1335885824,1440095420,264044544,0,899678208,2130025429c-1335885824,1440095420,265093120,0,861929472,2130025429c-1335885824,1440095420,265158656,0,994050048,2130025429c-1993342976,1440095438,264044544,0,912261120,2130025429c-1993342976,1440095438,265093120,0,874512384,2130025429c-1993342976,1440095438,265158656,0,1002438656,2130025429c565182464,1440095423,264110080,0,920649728,2130025429c565182464,1440095423,265224192,0,882900992,2130025429c565182464,1440095423,265289728,0,598736896,1440095848c-473956352,1440095645,266010624,0,586153984,1440095848c-1335885824,1440095420,264765440,0,975175680,2130025429c592445440,1440095415,264896512,0,887095296,2130025429c592445440,1440095415,264962048,0,849346560,2130025429c592445440,1440095415,265027584,0,939524096,2130025429c-1335885824,1440095420,265879552,0,566231040,1440095848c-1391460352,1440095420,265879552,0,570425344,1440095848c-1407188992,1440095420,265879552,0,979369984,2130025429c1056964608,1440095781,264437760,0,895483904,2130025429c1056964608,1440095781,265486336,0,857735168,2130025429c1056964608,1440095781,265551872,0,595591168,1440095848c-1335885824,1440095420,265682944,0,547356672,1440095848c-1335885824,1440095420,264175616,0,924844032,2130025429c-1407188992,1440095420,264568832,0,931135488,2130025429c-1335885824,1440095420,264372224,0,968884224,2130025429c-1335885824,1440095420,263979008,0,943718400,2130025429c-1335885824,1440095420,264306688,0,557842432,1440095848c-1391460352,1440095420,264306688,0,562036736,1440095848c-1407188992,1440095420,264306688,0,977272832,2130025429c565182464,1440095423,264241152,0,891289600,2130025429c565182464,1440095423,265355264,0,853540864,2130025429c565182464,1440095423,265420800,0,589299712,1440095848c-1407188992,1440095420,264830976,0,-1744830464,1440095781c-1407188992,1440095420,6619136,196608,-778043392,2130025449c-1993342976,1440095438,260964352,0,-1653604352,1440095781c-1692401664,1440095781,1469710336,16,1562378240,2130025449c-1407188992,1440095420,67698688,0,1560281088,2130025449c684720128,1440095781,66715648,0,1600126976,2130025449c-1407188992,1440095420,67305472,0,1566572544,2130025449c674234368,1440095781,258539520,0,1551892480,2130025449c-1993342976,1440095438,66715648,0,1595932672,2130025449c-1391460352,1440095420,67371008,0,1591738368,2130025449c-1391460352,1440095420,67436544,0,1814036480,2130025666c-1391460352,1440095420,67567616,0,1587544064,2130025449c-1391460352,1440095420,67633152,0,1809842176,2130025666c-1974468608,1440095780,66977792,0,1583349760,2130025449c-1391460352,1440095420,67043328,0,1579155456,2130025449c-1391460352,1440095420,67108864,0,1574961152,2130025449c-1407188992,1440095420,67502080,0,1570766848,2130025449c-1407188992,1440095420,66912256,0,1556086784,2130025449c-1993342976,1440095438,66715648,0,1604321280,2130025449c-1391460352,1440095420,66519040,0,1528823808,2130025449c-1391460352,1440095420,67239936,0,1818230784,2130025666c-1335885824,1440095420,66519040,0,1606418432,2130025449c-1335885824,1440095420,66519040,0,1610612736,2130025449c-1335885824,1440095420,66519040,0,1547698176,2130025449c705691648,1440095781,66584576,0,1801453568,2130025666c-1993342976,1440095438,66584576,0,1805647872,2130025666c-1335885824,1440095420,66846720,0,1544552448,2130025449c723517440,1440095781,66650112,0,1541406720,2130025449c-1993342976,1440095438,66650112,0,1538260992,2130025449c741343232,1440095781,66453504,0,1535115264,2130025449c-1335885824,1440095420,66781184,0,1530920960,2130025449c705691648,1440095781,67174400,0,1795162112,2130025666c-1993342976,1440095438,67174400,0,1790967808,2130025666c-1407188992,1440095420,67764224,0,1975517184,2130025666c-1407188992,1440095420,71499776,0,618659840,1440095848c-1391460352,1440095420,67960832,0,621805568,1440095848l-1391460352,1440095420l68026368,0l652214272,1440095848l-1407188992,1440095420l68550656,0l629145600,1440095848l-1407188992,1440095420l68157440,0l632291328,1440095848l-1407188992,1440095420l68222976,0l636485632,1440095848l-1391460352,1440095420l68288512,0l639631360,1440095848l-1391460352,1440095420l68354048,0l643825664,1440095848l-1391460352,1440095420l68419584,0l648019968,1440095848l-1391460352,1440095420l68485120,0l656408576,1440095848l-1335885824,1440095420l68616192,0l625999872,1440095848l-1391460352,1440095420l68091904,0l615514112,1440095848l-1391460352,1440095420l67895296,0l-784334848,2130025449l-1065353216,1440095779l257228800,0l433061888,1440095848l492830720,1440095848l258670592,0l-1329594368,1440095847l-1391460352,1440095420l81264640,0l-1444937728,1440095847l-1391460352,1440095420l81199104,0l536870912,1440095848l-1335885824,1440095420l81330176,0l1526726656,2130025449l757071872,1440095781l76939264,0l-1785724928,1440095781l-1335885824,1440095420l6750208,1l-1782579200,1440095781l-1391460352,1440095420l6750208,8519681l-1778384896,1440095781l-1335885824,1440095420l6750208,65537l-780140544,2130025449l-1993342976,1440095438l262602752,0l-687865856,2130025441l-473956352,1440095645l261554176,0l-1679818752,1440095781l-1407188992,1440095420l8060928,0l533725184,1440095848l-1407188992,1440095420l257425408,16l-767557632,2130025449l-1335885824,1440095420l74186752,0l-769654784,2130025449l-1993342976,1440095438l74252288,0l-1774190592,1440095781l-1391460352,1440095420l5963776,8650753l-735051776,2130025449l795869184,1440095781l66322432,0l-737148928,2130025449l-1391460352,1440095420l65732608,0l-732954624,2130025449l774897664,1440095781l65601536,0l511705088,1440095848l-1993342976,1440095438l65601536,0l1997537280,2130025666l845152256,1440095781l65863680,1l-740294656,2130025449l-1407188992,1440095420l66125824,0l514850816,1440095848l-1993342976,1440095438l65863680,0l-744488960,2130025449l-1391460352,1440095420l65994752,0l-747634688,2130025449l811597824,1440095781l66256896,0l-765460480,2130025449l845152256,1440095781l65798144,1l-750780416,2130025449l-1407188992,1440095420l66060288,0l517996544,1440095848l-1993342976,1440095438l65798144,0l-754974720,2130025449l-1391460352,1440095420l65929216,0l-758120448,2130025449l827326464,1440095781l65536000,0l-761266176,2130025449l-1335885824,1440095420l66191360,0l-763363328,2130025449l-1391460352,1440095420l65667072,0l-803209216,2130025449l684720128,1440095781l257622016,16l-799014912,2130025449l-1993342976,1440095438l257556480,16l-790626304,2130025449l-636485632,1440095415l257359872,16l-771751936,2130025449l-1407188992,1440095420l73990144,0l1995440128,2130025666l-1993342976,1440095438l74317824,0l1008730112,2130025429l-1407188992,1440095420l263258112,0l1012924416,2130025429l912261120,1440095781l262995968,0l1534066688,1440095781l-1407188992,1440095420l6488064,0l-1649410048,1440095781l-1407188992,1440095420l6750208,196608l847249408,2130025429l-1335885824,1440095420l263716864,0l843055104,2130025429l-1391460352,1440095420l263585792,0l809500672,2130025429l-1391460352,1440095420l263520256,0l602931200,1440095848l-1407188992,1440095420l263127040,0l607125504,1440095848l-1407188992,1440095420l263192576,0l801112064,2130025429l-1407188992,1440095420l262930432,0l796917760,2130025429l-1407188992,1440095420l262864896,0l805306368,2130025429l-1407188992,1440095420l262799360,0l838860800,2130025429l-1407188992,1440095420l263061504,0l834666496,2130025429l-1335885824,1440095420l263716864,0l830472192,2130025429l-1391460352,1440095420l263520256,0l826277888,2130025429l1134559232,1440095781l263651328,0l822083584,2130025429l-1391460352,1440095420l263520256,0l817889280,2130025429l1170210816,1440095781l263782400,0l813694976,2130025429l-1391460352,1440095420l263585792,0l665845760,1440095848l870318080,1440095440l262733824,0l-989855744,2130025449l492830720,1440095848l256311296,0l-908066816,2130025449l845152256,1440095781l256376832,0l-993001472,2130025449l426770432,1440095848l257294336,0l-987758592,2130025449l183500800,1440095848l256245760,16l-1661992960,1440095781l-1335885824,1440095420l1469579264,0l-773849088,2130025449l-1407188992,1440095420l74121216,0l-1646264320,1440095781l-1335885824,1440095420l5832704,65536l-1643118592,1440095781l-1335885824,1440095420l5832704,1048576l-1638924288,1440095781l-1335885824,1440095420l5832704,131072l-1635778560,1440095781l-1335885824,1440095420l5832704,983040l-1771044864,1440095781l-1391460352,1440095420l5963776,8716289l-786432000,2130025449l-1391460352,1440095420l75038720,0l1991245824,2130025666l-1407188992,1440095420l68681728,0l-819986432,2130025449l-1391460352,1440095420l69271552,0l-805306368,2130025449l-1391460352,1440095420l68747264,0l-815792128,2130025449l-1391460352,1440095420l69140480,0l-817889280,2130025449l-1391460352,1440095420l69206016,0l1988100096,2130025666l-1335885824,1440095420l68943872,0l-809500672,2130025449l-1391460352,1440095420l68812800,0l-813694976,2130025449l-1391460352,1440095420l68878336,0l-794820608,2130025449l-1391460352,1440095420l75104256,0l-775946240,2130025449l-1407188992,1440095420l74055680,0l541065216,1440095848l-1391460352,1440095420l81395712,0l-1657798656,1440095781l-1692401664,1440095781l1469644800,16l-1767899136,1440095781l2068840448,1440095781l6619136,1l-1753219072,1440095781l-1407188992,1440095420l6619136,65537l-1749024768,1440095781l-1407188992,1440095420l6619136,131072l1983905792,2130025666l-1335885824,1440095420l71303168,0l-824180736,2130025449l-1335885824,1440095420l71172096,0l-828375040,2130025449l-1335885824,1440095420l71237632,0l-832569344,2130025449l951058432,1440095781l70975488,0l-836763648,2130025449l961544192,1440095781l70909952,0l-840957952,2130025449l-1407188992,1440095420l71041024,0l1979711488,2130025666l-1407188992,1440095420l71106560,0l-845152256,2130025449l-1407188992,1440095420l70123520,0l-849346560,2130025449l-1407188992,1440095420l70778880,0l-1631584256,1440095781l-1407188992,1440095420l1469841408,0l-1628438528,1440095781l1896873984,1440095781l1469841408,65536l-878706688,2130025449l-1993342976,1440095438l71630848,0l544210944,1440095848l1032847360,1440095781l262537216,0l-853540864,2130025449l-1407188992,1440095420l71368704,0l-857735168,2130025449l978321408,1440095781l70189056,0l-1544552448,1440095847l-1335885824,1440095420l262471680,0l1518338048,2130025449l996147200,1440095781l70844416,0l1514143744,2130025449l-1391460352,1440095420l70254592,0l1509949440,2130025449l-1391460352,1440095420l70451200,0l-861929472,2130025449l-1391460352,1440095420l70582272,0l-866123776,2130025449l-1391460352,1440095420l70713344,0l-870318080,2130025449l-1391460352,1440095420l70057984,0l-874512384,2130025449l-1391460352,1440095420l70647808,0l-1723858944,1440095781l-1715470336,1440095781l1468792832,0l1505755136,2130025449l-1391460352,1440095420l70320128,0l1501560832,2130025449l-1391460352,1440095420l70385664,0l1497366528,2130025449l1013972992,1440095781l70516736,0l1493172224,2130025449l-1407188992,1440095420l71565312,0l-1756364800,1440095781l2068840448,1440095781l6619136,0l1522532352,2130025449l933232640,1440095781l76218368,0l1993342976,2130025666l-1993342976,1440095438l260898816,0l-1741684736,1440095781l-1391460352,1440095420l6029312,8585216l530579456,1440095848l880803840,1440095781l258605056,0l-1667235840,1440095781l880803840,1440095781l1469513728,16l527433728,1440095848l-1993342976,1440095438l260571136,16l524288000,1440095848l-1993342976,1440095438l260505600,16l661651456,1440095848l870318080,1440095440l71434240,0l-1735393280,1440095781l-1335885824,1440095420l6684672,1l-1732247552,1440095781l-1391460352,1440095420l6684672,8519681l-1728053248,1440095781l-1335885824,1440095420l6684672,65537l521142272,1440095848l-1407188992,1440095420l76283904,0l-1675624448,1440095781l1340080128,1440095415l8192000,0l612368384,1440095848l-1335885824,1440095420l262668288,0l-782237696,2130025449l-1391460352,1440095420l258146304,0l0,0l0,0l0,0l0,0l0,0l0,0l0,0l0,0l0,0l0,0l0,0l0,0l0,0l0,0l0,0l0,0l0,0l0,0l0,0l0,0l0,0l0,0l0,0l0,0l0,0l0,0l0,0l0,0l0,0l0,0l0,0l0,0l0,0l0,0l0,0l0,0l0,0l0,0l0,0l0,0l0,0l0,0l0,0l0,0l0,0l0,0l0,0l0,0l0,0l135331840,0l486539264,1440095946l0,0l0,0l530579456,1440095946l1231028224,1440095946l381681664,1440095946l0,0l0,0l0,0l0,0l1199570944,1440095946l281018368,1440095946l115343360,1440095946l0,0l0,0l0,0l0,0l1918894080,1440095946l1186988032,1440095946l362807296,1440095946l0,0l0,0l524288000,1440095946l196083712,1440095946l0,0l562036736,1440095946l0,0l0,0l1331691520,1440095946l0,0l0,0l1256194048,1440095946l0,0l303038464,1440095946l243269632,1440095946l0,0l0,0l1243611136,1440095946l555745280,1440095946l0,0l1234173952,1440095946l258998272,1440095946l-372244480,1440095945l350224384,1440095946l0,0l1227882496,1440095946l0,0l0,0l571473920,1440095946l1224736768,1440095946l0,0l1353711616,1440095946l0,0l0,0l2003828736,1440095946l0,0l372244480,1440095946l0,0l331350016,1440095946l0,0l0,0l1925185536,1440095946l318767104,1440095946l1212153856,1440095946l0,0l0,0l312475648,1440095946l0,0l1959788544,1440095946l0,0l299892736,1440095946l0,0l0,0l274726912,1440095946l1205862400,1440095946l1249902592,1440095946l1193279488,1440095946l0,0l0,0l514850816,1440095946l580911104,1440095946l0,0l1290797056,1440095946l0,0l0,0l527433728,1440095946l0,0l1988100096,1440095946l0,0l1262485504,1440095946l0,0l0,0l577765376,1440095946l0,0l100663296,1440095946l1190133760,1440095946l0,0l1284505600,1440095946l0,0l1202716672,1440095946l0,0l0,0l0,0l0,0l334495744,1440095946l0,0l0,0l0,0l1259339776,1440095946l199229440,1440095946l473956352,1440095946l1975517184,1440095946l1240465408,1440095946l1246756864,1440095946l268435456,1440095946l505413632,1440095946l0,0l0,0l1303379968,1440095946l0,0l356515840,1440095946l353370112,1440095946l1347420160,1440095946l0,0l0,0l1278214144,1440095946l1325400064,1440095946l517996544,1440095946l0,0l0,0l477102080,1440095946l321912832,1440095946l0,0l543162368,1440095946l0,0l511705088,1440095946l1247805440,1440095848l378535936,1440095946l1218445312,1440095946l0,0l0,0l0,0l369098752,1440095946l1969225728,1440095946l0,0l306184192,1440095946l0,0l456130560,2130025669l1966080000,1440095946l365953024,1440095946l121634816,1440095946l343932928,1440095946l315621376,1440095946l0,0l558891008,1440095946l1183842304,1440095946l1293942784,1440095946l1196425216,1440095946l464519168,1440095946l0,0l495976448,1440095946l1931476992,1440095946l1915748352,1440095946l0,0l1956642816,1440095946l0,0l502267904,1440095946l328204288,1440095946l1328545792,1440095946l0,0l483393536,1440095946l492830720,1440095946l277872640,1440095946l1177550848,1440095946l0,0l0,0l0,0l284164096,1440095946l0,0l309329920,1440095946l0,0l0,0l337641472,1440095946l521142272,1440095946l533725184,1440095946l255852544,1440095946l0,0l240123904,1440095946l0,0l0,0l0,0l0,0l0,0l1337982976,1440095946l1275068416,1440095946l0,0l574619648,1440095946l0,0l271581184,1440095946l0,0l1909456896,1440095946l1221591040,1440095946l0,0l0,0l0,0l0,0l0,0l2000683008,1440095946l0,0l1180696576,1440095946l0,0l0,0l0,0l0,0l262144000,1440095946l293601280,1440095946l1253048320,1440095946l0,0l0,0l0,0l0,0l290455552,1440095946l0,0l0,0l0,0l499122176,1440095946l0,0l489684992,1440095946l0,0l0,0l287309824,1440095946l0,0l1209008128,1440095946l0,0l1344274432,1440095946l0,0l246415360,1440095946l1350565888,1440095946l0,0l0,0l0,0l1271922688,1440095946l0,0l536870912,1440095946l568328192,1440095946l1215299584,1440095946l0,0l0,0l1306525696,1440095946l1287651328,1440095946l552599552,1440095946l0,0l0,0l467664896,1440095946l1265631232,1440095946l1322254336,1440095946l0,0l3211264,0l262144000,1440095946l917504,0l-93257728,2130025438l10747904,0l1778909184,-1161023788l3264059,0l527433728,1440095946l917504,0l-92274688,2130025438l10813440,0l1170472960,1758439573l3262713,0l347078656,1440095946l1179648,0l-91291648,2130025438l10878976,0l34078720,-1666179749l3231096,0l1353711616,1440095946l1638400,0l-90046464,2130025438l10944512,0l361234432,1373286725l3261654,0l1209008128,1440095946l851968,0l-88342528,2130025438l11010048,0l1496776704,-1469907407l3231727,0l1909456896,1440095946l786432,0l-87425024,2130025438l11075584,0l-1633943552,-813512769l3218821,0l1915748352,1440095946l655360,0l-86573056,2130025438l11141120,0l-2137587712,-925596258l3224372,0l1322254336,1440095946l786432,0l-85852160,2130025438l11206656,0l-1950810112,-100222544l3219307,0l1918894080,1440095946l720896,0l-85000192,2130025438l11272192,0l-1924726784,-380086599l3236470,0l287309824,1440095946l851968,0l-84213760,2130025438l11337728,0l1091043328,-387104630l3228895,0l1925185536,1440095946l589824,0l-83296256,2130025438l11403264,0l807010304,-719695702l3225425,0l1281359872,1440095946l1638400,0l-161677312,2130025438l11534336,0l-316080128,-461652149l3245925,0l252706816,1440095946l1638400,0l-159973376,2130025438l11599872,0l706871296,961273327l3246230,0l467664896,1440095946l1048576,0l-158269440,2130025438l11927552,0l566034432,594924059l3272397,0l1356857344,1440095946l196608,0l225247232,2130025446l11993088,0l1140981760,1321807951l3254161,0l1334837248,1440095946l262144,0l226689024,2130025446l12058624,0l-1409613824,-1528549722l3217517,0l1341128704,1440095946l720896,0l-157155328,2130025438l12124160,0l-1519714304,-1585387644l3265575,0l1325400064,1440095946l589824,0l-156368896,2130025438l12189696,0l336920576,-1387574039l3234759,0l1931476992,1440095946l327680,0l258473984,2130025446l12255232,0l-294649856,-1053073852l3258649,0l1956642816,1440095946l655360,0l-155713536,2130025438l12320768,0l-256704512,1177242575l3275361,0l524288000,1440095946l1114112,0l-154992640,2130025438l12386304,0l-1232601088,943733372l3228021,0l1959788544,1440095946l1048576,0l-153812992,2130025438l12451840,0l-210829312,124993752l3248030,0l1966080000,1440095946l1048576,0l-152698880,2130025438l12517376,0l1787953152,70811150l3225016,0l1947205632,1440095946l1507328,0l-151584768,2130025438l12582912,0l707198976,1178738490l3218275,0l1969225728,1440095946l1507328,0l-150011904,2130025438l12648448,0l2027028480,1453884521l3276484,0l1928331264,1440095946l1572864,0l-148439040,2130025438l12713984,0l1451163648,993539985l3241896,0l495976448,1440095946l983040,0l-146800640,2130025438l12779520,0l-416612352,-1970117051l3260751,0l1937768448,1440095946l1376256,0l-145752064,2130025438l12845056,0l1532624896,-565556578l3211885,0l1975517184,1440095946l1179648,0l-144310272,2130025438l12910592,0l911343616,-370025122l3251140,0l1196425216,1440095946l1310720,0l-143065088,2130025438l12976128,0l1145307136,-1119145774l3259550,0l517996544,1440095946l1114112,0l-141688832,2130025438l13041664,0l-853409792,202311183l3268134,0l1934622720,1440095946l1114112,0l-140509184,2130025438l13107200,0l-645726208,-1087324000l3246540,0l1988100096,1440095946l720896,0l-82640896,2130025438l13172736,0l-798425088,1196424849l3256240,0l2000683008,1440095946l458752,0l-81854464,2130025438l13238272,0l-406847488,-15750108l3232386,0l-685768704,1440095847l110100480,1440095946l441450496,1440095946l6619136,0l0,0l3211264,0l-2133852160,1440095946l-2127560704,1440095946l521666560,2130025610l0,-1610612736l3162223,0l7340032,0l720896,524299l0,3817l3814,3817l5000,0l6186,3817l10000,3817l6917,6183l8083,10000l5000,7635l1917,10000l3083,6183l0,3817l0,0l107020288,0l557842432,2130024607l557842432,2130024607l2019557376,1440095946l2019557376,1440095946l913047552,741750833l925972531,808464748l858533936,1815556408l925972790,942749228l809004083,824980280l808464432,808465772l909585456,829175091l741814585,808464433l808676400,908866360l1815296049,942877744l812398385,845951020l909260337,808204344l892679788,824981043l943272756,892612921l741370934,741370928l842099760,859060534l741487410,741370928l959655990,825243444l908946480,909195060l808464440,943011628l892811570,862728760l943142713,808202544l875705708,741881906l859125046,909208630l892547385,943206451l875835692,892940336l1815426105,892679725l908867123,892548405l892613740,942945334l812397612,859322668l1815098416,909587249l741750066,842361904l943206964,892679724l829175347,925970999l959918390,875637810l959459380,892614965l892743020,741749557l859125046,926182453l959789105,1815096370l825502768,808662073l825322548,842085425l1815096376,842281525l908867640,909325621l892809580,808923442l741751092,808727601l959789360,762066228l859125046,892742710l1815425845,909192240l959525996,875574068l913059884,909325621l896282668,942814258l892742712,1815491381l859189549,959592244l741619769,808727601l959789360,762066228l859125046,892742710l1815425845,1815161904l875575094,942814003l845951020,875639350l1815096372,842281525l908867640,909325621l909192556,842216496l808989233,875835692l892940336,1815426105l892679725,908867123l892548405,892088428l926430771,842086704l841756780,896284213l942814258,1815096376l842281525,908867640l909325621,892415340l825832247,909587762l875835692,892940336l1815426105,892679725l908867123,892548405l808202348,892547948l943076405,1815096376l842281525,808204344l875705708,741881906l859125046,825060406l892548149,926430000l875637810,959459380l892614965,892743020l741749557,859125046l741370933,858796338l926365241,762064949l859124792,741356851l862728749,875639607l808202292,875705708l741881906,859125046l825060406,808661301l909194553,875637816l959459380,892614965l892743020,741749557l859125046,842296373l825569330,808203320l741487468,892613429l829175858,892875574l808204338,875705708l741881906,859125046l825060406,909260852l909391416,875637812l959459380,892614965l892743020,741749557l859125046,741370933l841837617,876033073l875967288,1815096376l859125046,1815096374l842281525,908867640l909325621,875638124l926036533,808859447l875835692,892940336l1815426105,892679725l908867123,892548405l875770220,926363954l942422066,808202348l909587308,741619256l842361904,943206964l892679724,762066483l825373745,809055800l824981045,808465460l876164409,908946485l909325621,892679724l812397875,858797612l808924217,12337l0,0l0,0l37814272,0l519045120,2130024607l519045120,2130024607l0,0l0,0l0,0l0,0l0,0l1820327936,1440095761l0,0l0,0l0,0l0,0l0,0l0,0l1128267776,1440095761l0,0l0,0l0,0l0,0l0,0l0,0l0,0l0,0l0,0l0,0l0,0l0,0l0,0l0,0l0,0l1154482176,1440095782l0,0l0,0l0,0l0,0l0,0l0,0l0,0l0,0l0,0l0,0l0,0l0,0l0,0l0,0l0,0l0,0l0,0l0,0l0,0l0,0l0,0l0,0l0,0l0,0l0,0l0,0l0,0l0,0l0,0l0,0l0,0l0,0l0,0l0,0l0,0l0,0l0,0l0,0l0,0l106954752,0l12582912,0l-1825112064,1439908779l-116719616,-1728050082l41341,0l0,0l1266679808,1440095945l1265631232,1440095945l0,0l0,0l0,0l0,0l-2112880640,1440095946l-2113929216,1440095946l1821376512,1440095945l1820327936,1440095945l-2125463552,1440095946l-2126512128,1440095946l2011168768,1440095946l2010120192,1440095946l-2106589184,1440095946l-2107637760,1440095946l-2103443456,1440095946l-2104492032,1440095946l0,0l12648448,0l-324599808,351585l-116719616,-1728050082l-335502979,351585l0,0l-335544320,351585l0,0l-335544320,351585l0,0l-335544320,351585l0,0l-335544320,351585l0,0l-335544320,351585l0,0l-335544320,351585l0,0l-335544320,351585l0,0l-335544320,351585l0,0l-335544320,351585l0,0l0,0l3211264,0l1829240832,1439908779l-116719616,-1728050082l521707901,2130025610l0,0l3162215,0l3211264,0l156237824,1440095946l1885863936,1440095945l1841299456,1440095945l-1920991232,-11917l1752236031,2128086370l3211264,0l468713472,2130025610l65536,65536l521666560,2130025610l0,536870912l16500,0l3211264,0l484442112,2130024607l2009071616,1440095946l521666560,2130025610l0,536870912l3162228,0l3145728,0l1828192256,1439908779l-116719616,-1728050082l-2092916355,1440095946l0,0l-534773760,1440095420l3211264,0l2009071616,1440095946l484442112,2130024607l521666560,2130025610l0,0l3162146,0l3145728,0l1840775168,1439908779l-116719616,-1728050082l5480829,6357096l6619248,3473440l0,2128086370l3211264,0l-324534272,351585l-116719616,-1728050082l521707901,2130025610l0,-1610612736l6307967,0l3211264,0l720896,131083l250150913,250154726l70536,250157098l250160912,3480325l6619136,2128084992l3211264,0l720896,131083l250150913,250154726l70536,250157098l250160912,-805299451l1752187053,2128086370l9502720,0l490733568,2130024607l490733568,2130024607l521666560,2130025610l0,0l3145728,0l6356992,0l2019557376,1440095946l2009071616,1440095946l521666560,2130025610l0,536870912l3162208,0l3211264,0l2019557376,1440095946l482344960,2130024607l521666560,2130025610l0,536870912l9453684,0l9437184,0l-524812288,1439908779l-116719616,-1728050082l1703977341,2130025639l0,0l-1905262592,2130024554l-1384120320,2130024554l0,0l65536,65536l493682688,2130025593l484442112,2130025593l-2011889664,2130025146l-2092957696,1440095946l721420288,1430471467l-1879029938,2130024554l0,0l1706033152,2128086370l0,0l-199163904,1l482344960,2130024607l482344960,2130024607l0,0l0,0l913047552,741750833l925972531,808464748l858533936,1815556408l925972790,942749228l809004083,824980280l808464432,808465772l909585456,829175091l741814585,808464433l808676400,908866360l1815296049,942877744l812398385,845951020l909260337,808204344l892679788,824981043l943272756,892612921l741370934,741370928l842099760,859060534l741487410,741370928l959655990,825243444l908946480,909195060l808464440,943011628l892811570,862728760l943142713,808202544l875705708,741881906l859125046,909208630l892547385,943206451l875835692,892940336l1815426105,892679725l908867123,892548405l892613740,942945334l812397612,859322668l1815098416,909587249l741750066,842361904l943206964,892679724l829175347,925970999l959918390,875637810l959459380,892614965l892743020,741749557l859125046,926182453l959789105,1815096370l825502768,808662073l825322548,842085425l1815096376,842281525l908867640,909325621l892809580,808923442l741751092,808727601l959789360,762066228l859125046,892742710l1815425845,909192240l959525996,875574068l913059884,909325621l896282668,942814258l892742712,1815491381l859189549,959592244l741619769,808727601l959789360,762066228l859125046,892742710l1815425845,1815161904l875575094,942814003l845951020,875639350l1815096372,842281525l908867640,909325621l909192556,842216496l808989233,875835692l892940336,1815426105l892679725,908867123l892548405,892088428l926430771,842086704l841756780,896284213l942814258,1815096376l842281525,908867640l909325621,892415340l825832247,909587762l875835692,892940336l1815426105,892679725l908867123,892548405l808202348,892547948l943076405,1815096376l842281525,808204344l875705708,741881906l859125046,825060406l892548149,926430000l875637810,959459380l892614965,892743020l741749557,859125046l741370933,858796338l926365241,762064949l859124792,741356851l862728749,875639607l808202292,875705708l741881906,859125046l825060406,808661301l909194553,875637816l959459380,892614965l892743020,741749557l859125046,842296373l825569330,808203320l741487468,892613429l829175858,892875574l808204338,875705708l741881906,859125046l825060406,909260852l909391416,875637812l959459380,892614965l892743020,741749557l859125046,741370933l841837617,876033073l875967288,1815096376l859125046,1815096374l842281525,908867640l909325621,875638124l926036533,808859447l875835692,892940336l1815426105,892679725l908867123,892548405l875770220,926363954l942422066,808202348l909587308,741619256l842361904,943206964l892679724,762066483l825373745,809055800l824981045,808465460l876164409,908946485l909325621,892679724l812397875,858797612l808924217,762064945l825701430,808466486l926362672,842217265l1815230004,926366003l741421112,842361904l943206964,892679724l762066483,825832241l858797620,824980021l808465460,876164409l908946485,909325621l892679724,879506739l875967796,875313204l959197292,875574072l858876976,892483127l1815096374,842281525l908867640,909325621l858860908,892350774l942945841,875835692l892940336,1815426105l892679725,908867123l892548405,825701484l842609976,812396588l959525932,875574068l825307500,942813492l896282668,942814258l892742712,1815491381l858992941,842282544l741618745,808727601l959789360,762066228l859125046,892742710l1815425845,909194546l875706421,808792620l762064952,842215729l909586997,892089905l943272761,875654195l943141172,1815096372l842281525,908867640l909325621,858860908l858927152,808727092l875835692,892940336l1815426105,892679725l908867123,892548405l942880876,942683704l943077164,825372012l942946100,942945843l926036268,926036844l741750583,842361904l943206964,892679724l762066483,959853105l892678712,824981043l808465460,876164409l908946485,909325621l892679724,812397875l1815490860,876163380l741617715,892759088l741749557,842361904l943206964,892679724l762066483,959656497l943075636,824980019l808465460,876164409l908946485,909325621l892679724,812397875l913060140,859058231l741880371,909274160l875835698,896282668l942814258,892742712l1815491381,808595757l942682169,741880369l808727601,959789360l762066228,859125046l892742710,1815425845l943207224,741879862l1815623223,875639341l859321399,741880886l1815556657,926364211l808203831,875705708l741881906,859125046l825060406,892876593l842283321,875637812l959459380,892614965l892743020,741749557l859125046,859335733l808859704,942812216l762066996,926167346l909326388,824981556l862730034,842610482l1815096376,842281525l908867640,909325621"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0</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5</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基层党委、直属党总支：</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9"/>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1. </w:t>
      </w:r>
      <w:r>
        <w:rPr>
          <w:rFonts w:ascii="楷体" w:hAnsi="楷体" w:cs="Times New Roman" w:eastAsia="楷体"/>
          <w:kern w:val="2"/>
          <w:sz w:val="32"/>
          <w:szCs w:val="32"/>
        </w:rPr>
        <w:t>学习习近平总书记在陕西考察时的重要讲话精神。习近平总书记</w:t>
      </w:r>
      <w:r>
        <w:rPr>
          <w:rFonts w:ascii="楷体" w:hAnsi="楷体" w:cs="Times New Roman" w:eastAsia="楷体"/>
          <w:kern w:val="2"/>
          <w:sz w:val="32"/>
          <w:szCs w:val="32"/>
        </w:rPr>
        <w:t>在</w:t>
      </w:r>
      <w:r>
        <w:rPr>
          <w:rFonts w:ascii="楷体" w:hAnsi="楷体" w:cs="Times New Roman" w:eastAsia="楷体"/>
          <w:kern w:val="2"/>
          <w:sz w:val="32"/>
          <w:szCs w:val="32"/>
        </w:rPr>
        <w:t>西安交通大学</w:t>
      </w:r>
      <w:r>
        <w:rPr>
          <w:rFonts w:ascii="楷体" w:hAnsi="楷体" w:cs="Times New Roman" w:eastAsia="楷体"/>
          <w:kern w:val="2"/>
          <w:sz w:val="32"/>
          <w:szCs w:val="32"/>
        </w:rPr>
        <w:t>考察时再</w:t>
      </w:r>
      <w:r>
        <w:rPr>
          <w:rFonts w:ascii="楷体" w:hAnsi="楷体" w:cs="Times New Roman" w:eastAsia="楷体"/>
          <w:kern w:val="2"/>
          <w:sz w:val="32"/>
          <w:szCs w:val="32"/>
        </w:rPr>
        <w:t>次</w:t>
      </w:r>
      <w:r>
        <w:rPr>
          <w:rFonts w:ascii="楷体" w:hAnsi="楷体" w:cs="Times New Roman" w:eastAsia="楷体"/>
          <w:kern w:val="2"/>
          <w:sz w:val="32"/>
          <w:szCs w:val="32"/>
        </w:rPr>
        <w:t>提</w:t>
      </w:r>
      <w:r>
        <w:rPr>
          <w:rFonts w:ascii="楷体" w:hAnsi="楷体" w:cs="Times New Roman" w:eastAsia="楷体"/>
          <w:kern w:val="2"/>
          <w:sz w:val="32"/>
          <w:szCs w:val="32"/>
        </w:rPr>
        <w:t>到“西迁精神”，他指出，“西迁精神”的核心是爱国主义，精髓是听党指挥跟党走，与党和国家、与民族和人民同呼吸、共命运，具有深刻现实意义和历史意义。广大教师</w:t>
      </w:r>
      <w:r>
        <w:rPr>
          <w:rFonts w:ascii="楷体" w:hAnsi="楷体" w:cs="Times New Roman" w:eastAsia="楷体"/>
          <w:kern w:val="2"/>
          <w:sz w:val="32"/>
          <w:szCs w:val="32"/>
        </w:rPr>
        <w:t>要</w:t>
      </w:r>
      <w:r>
        <w:rPr>
          <w:rFonts w:ascii="楷体" w:hAnsi="楷体" w:cs="Times New Roman" w:eastAsia="楷体"/>
          <w:kern w:val="2"/>
          <w:sz w:val="32"/>
          <w:szCs w:val="32"/>
        </w:rPr>
        <w:t>深入</w:t>
      </w:r>
      <w:r>
        <w:rPr>
          <w:rFonts w:ascii="楷体" w:hAnsi="楷体" w:cs="Times New Roman" w:eastAsia="楷体"/>
          <w:kern w:val="2"/>
          <w:sz w:val="32"/>
          <w:szCs w:val="32"/>
        </w:rPr>
        <w:t>学习“</w:t>
      </w:r>
      <w:r>
        <w:rPr>
          <w:rFonts w:ascii="楷体" w:hAnsi="楷体" w:cs="Times New Roman" w:eastAsia="楷体"/>
          <w:kern w:val="2"/>
          <w:sz w:val="32"/>
          <w:szCs w:val="32"/>
        </w:rPr>
        <w:t>西迁精神</w:t>
      </w:r>
      <w:r>
        <w:rPr>
          <w:rFonts w:ascii="楷体" w:hAnsi="楷体" w:cs="Times New Roman" w:eastAsia="楷体"/>
          <w:kern w:val="2"/>
          <w:sz w:val="32"/>
          <w:szCs w:val="32"/>
        </w:rPr>
        <w:t>”</w:t>
      </w:r>
      <w:r>
        <w:rPr>
          <w:rFonts w:ascii="楷体" w:hAnsi="楷体" w:cs="Times New Roman" w:eastAsia="楷体"/>
          <w:kern w:val="2"/>
          <w:sz w:val="32"/>
          <w:szCs w:val="32"/>
        </w:rPr>
        <w:t>的丰富</w:t>
      </w:r>
      <w:r>
        <w:rPr>
          <w:rFonts w:ascii="楷体" w:hAnsi="楷体" w:cs="Times New Roman" w:eastAsia="楷体"/>
          <w:kern w:val="2"/>
          <w:sz w:val="32"/>
          <w:szCs w:val="32"/>
        </w:rPr>
        <w:t>内涵和</w:t>
      </w:r>
      <w:r>
        <w:rPr>
          <w:rFonts w:ascii="楷体" w:hAnsi="楷体" w:cs="Times New Roman" w:eastAsia="楷体"/>
          <w:kern w:val="2"/>
          <w:sz w:val="32"/>
          <w:szCs w:val="32"/>
        </w:rPr>
        <w:t>重要意义</w:t>
      </w:r>
      <w:r>
        <w:rPr>
          <w:rFonts w:ascii="楷体" w:hAnsi="楷体" w:cs="Times New Roman" w:eastAsia="楷体"/>
          <w:kern w:val="2"/>
          <w:sz w:val="32"/>
          <w:szCs w:val="32"/>
        </w:rPr>
        <w:t>，</w:t>
      </w:r>
      <w:r>
        <w:rPr>
          <w:rFonts w:ascii="楷体" w:hAnsi="楷体" w:cs="Times New Roman" w:eastAsia="楷体"/>
          <w:kern w:val="2"/>
          <w:sz w:val="32"/>
          <w:szCs w:val="32"/>
        </w:rPr>
        <w:t>大力弘扬“西迁精神”，抓住新时代新机遇，将个人的理想追求融入国家的发展建设中，在新征程上创造新的历史功绩。</w:t>
      </w:r>
    </w:p>
    <w:p>
      <w:pPr>
        <w:pStyle w:val="Style19"/>
        <w:shd w:fill="FFFFFF" w:val="clear"/>
        <w:spacing w:lineRule="exact" w:line="579" w:before="0" w:after="0"/>
        <w:ind w:firstLine="480"/>
        <w:jc w:val="both"/>
        <w:rPr/>
      </w:pPr>
      <w:r>
        <w:rPr>
          <w:rFonts w:eastAsia="楷体" w:cs="楷体" w:ascii="楷体" w:hAnsi="楷体"/>
          <w:kern w:val="2"/>
          <w:sz w:val="32"/>
          <w:szCs w:val="32"/>
        </w:rPr>
        <w:t xml:space="preserve"> </w:t>
      </w:r>
      <w:r>
        <w:rPr>
          <w:rFonts w:eastAsia="楷体" w:cs="Times New Roman" w:ascii="楷体" w:hAnsi="楷体"/>
          <w:kern w:val="2"/>
          <w:sz w:val="32"/>
          <w:szCs w:val="32"/>
        </w:rPr>
        <w:t>2</w:t>
      </w:r>
      <w:r>
        <w:rPr>
          <w:rFonts w:eastAsia="楷体" w:cs="Times New Roman" w:ascii="楷体" w:hAnsi="楷体"/>
          <w:kern w:val="2"/>
          <w:sz w:val="32"/>
          <w:szCs w:val="32"/>
        </w:rPr>
        <w:t>.</w:t>
      </w:r>
      <w:r>
        <w:rPr>
          <w:rFonts w:eastAsia="楷体" w:cs="楷体" w:ascii="楷体" w:hAnsi="楷体"/>
          <w:sz w:val="32"/>
          <w:szCs w:val="32"/>
        </w:rPr>
        <w:t xml:space="preserve"> </w:t>
      </w:r>
      <w:r>
        <w:rPr>
          <w:rFonts w:ascii="楷体" w:hAnsi="楷体" w:cs="楷体" w:eastAsia="楷体"/>
          <w:sz w:val="32"/>
          <w:szCs w:val="32"/>
        </w:rPr>
        <w:t>学习习近平总书记给参与“东方红一号”任务的老科学家的回信精神。深刻领会习近平总书记回信精神的重大意义和丰富内涵，不忘初心</w:t>
      </w:r>
      <w:r>
        <w:rPr>
          <w:rFonts w:ascii="楷体" w:hAnsi="楷体" w:cs="楷体" w:eastAsia="楷体"/>
          <w:sz w:val="32"/>
          <w:szCs w:val="32"/>
        </w:rPr>
        <w:t>，牢记使命</w:t>
      </w:r>
      <w:r>
        <w:rPr>
          <w:rFonts w:ascii="楷体" w:hAnsi="楷体" w:cs="楷体" w:eastAsia="楷体"/>
          <w:sz w:val="32"/>
          <w:szCs w:val="32"/>
        </w:rPr>
        <w:t>，把学习重要回信精神与学习贯彻习近平新时代中国特色社会主义思想紧密结合起来，与扎实办好中国特色社会主义一流大学的历史使命紧密结合起来。广大教师要深刻学习老一辈</w:t>
      </w:r>
      <w:r>
        <w:rPr>
          <w:rFonts w:ascii="楷体" w:hAnsi="楷体" w:cs="楷体" w:eastAsia="楷体"/>
          <w:sz w:val="32"/>
          <w:szCs w:val="32"/>
        </w:rPr>
        <w:t>科学家发愤图强、埋头苦干</w:t>
      </w:r>
      <w:r>
        <w:rPr>
          <w:rFonts w:ascii="楷体" w:hAnsi="楷体" w:cs="楷体" w:eastAsia="楷体"/>
          <w:sz w:val="32"/>
          <w:szCs w:val="32"/>
        </w:rPr>
        <w:t>的优秀品质</w:t>
      </w:r>
      <w:r>
        <w:rPr>
          <w:rFonts w:ascii="楷体" w:hAnsi="楷体" w:cs="楷体" w:eastAsia="楷体"/>
          <w:sz w:val="32"/>
          <w:szCs w:val="32"/>
        </w:rPr>
        <w:t>，自力更生、艰苦奋斗的</w:t>
      </w:r>
      <w:r>
        <w:rPr>
          <w:rFonts w:ascii="楷体" w:hAnsi="楷体" w:cs="楷体" w:eastAsia="楷体"/>
          <w:sz w:val="32"/>
          <w:szCs w:val="32"/>
        </w:rPr>
        <w:t>坚定</w:t>
      </w:r>
      <w:r>
        <w:rPr>
          <w:rFonts w:ascii="楷体" w:hAnsi="楷体" w:cs="楷体" w:eastAsia="楷体"/>
          <w:sz w:val="32"/>
          <w:szCs w:val="32"/>
        </w:rPr>
        <w:t>志气</w:t>
      </w:r>
      <w:r>
        <w:rPr>
          <w:rFonts w:ascii="楷体" w:hAnsi="楷体" w:cs="楷体" w:eastAsia="楷体"/>
          <w:sz w:val="32"/>
          <w:szCs w:val="32"/>
        </w:rPr>
        <w:t>，在</w:t>
      </w:r>
      <w:r>
        <w:rPr>
          <w:rFonts w:ascii="楷体" w:hAnsi="楷体" w:cs="楷体" w:eastAsia="楷体"/>
          <w:sz w:val="32"/>
          <w:szCs w:val="32"/>
        </w:rPr>
        <w:t>科学研究的道路上</w:t>
      </w:r>
      <w:r>
        <w:rPr>
          <w:rFonts w:ascii="楷体" w:hAnsi="楷体" w:cs="楷体" w:eastAsia="楷体"/>
          <w:sz w:val="32"/>
          <w:szCs w:val="32"/>
        </w:rPr>
        <w:t>不计得失、攻坚克难，</w:t>
      </w:r>
      <w:r>
        <w:rPr>
          <w:rFonts w:ascii="楷体" w:hAnsi="楷体" w:cs="楷体" w:eastAsia="楷体"/>
          <w:sz w:val="32"/>
          <w:szCs w:val="32"/>
        </w:rPr>
        <w:t>勇于攀登科技高峰</w:t>
      </w:r>
      <w:r>
        <w:rPr>
          <w:rFonts w:ascii="楷体" w:hAnsi="楷体" w:cs="楷体" w:eastAsia="楷体"/>
          <w:sz w:val="32"/>
          <w:szCs w:val="32"/>
        </w:rPr>
        <w:t>，为早日实现中华民族伟大复兴贡献新的更大力量。</w:t>
      </w:r>
    </w:p>
    <w:p>
      <w:pPr>
        <w:pStyle w:val="Normal"/>
        <w:autoSpaceDE w:val="false"/>
        <w:ind w:firstLine="640"/>
        <w:jc w:val="left"/>
        <w:rPr>
          <w:rFonts w:ascii="楷体" w:hAnsi="楷体" w:eastAsia="楷体" w:cs="楷体"/>
          <w:sz w:val="32"/>
          <w:szCs w:val="32"/>
        </w:rPr>
      </w:pPr>
      <w:r>
        <w:rPr>
          <w:rFonts w:eastAsia="楷体" w:cs="楷体" w:ascii="楷体" w:hAnsi="楷体"/>
          <w:sz w:val="32"/>
          <w:szCs w:val="32"/>
        </w:rPr>
        <w:t>3.</w:t>
      </w:r>
      <w:r>
        <w:rPr/>
        <w:t xml:space="preserve"> </w:t>
      </w:r>
      <w:r>
        <w:rPr>
          <w:rFonts w:ascii="楷体" w:hAnsi="楷体" w:cs="楷体" w:eastAsia="楷体"/>
          <w:sz w:val="32"/>
          <w:szCs w:val="32"/>
        </w:rPr>
        <w:t>学习上海市教育委员会印发的《</w:t>
      </w:r>
      <w:r>
        <w:rPr>
          <w:rFonts w:ascii="楷体" w:hAnsi="楷体" w:cs="宋体;SimSun" w:eastAsia="楷体"/>
          <w:kern w:val="0"/>
          <w:sz w:val="32"/>
          <w:szCs w:val="32"/>
        </w:rPr>
        <w:t>上海高校教师师德失范行为处理指导意见</w:t>
      </w:r>
      <w:r>
        <w:rPr>
          <w:rFonts w:ascii="楷体" w:hAnsi="楷体" w:cs="楷体" w:eastAsia="楷体"/>
          <w:sz w:val="32"/>
          <w:szCs w:val="32"/>
        </w:rPr>
        <w:t>》。《</w:t>
      </w:r>
      <w:r>
        <w:rPr>
          <w:rFonts w:ascii="楷体" w:hAnsi="楷体" w:cs="宋体;SimSun" w:eastAsia="楷体"/>
          <w:kern w:val="0"/>
          <w:sz w:val="32"/>
          <w:szCs w:val="32"/>
        </w:rPr>
        <w:t>上海高校教师师德失范行为处理指导意见</w:t>
      </w:r>
      <w:r>
        <w:rPr>
          <w:rFonts w:ascii="楷体" w:hAnsi="楷体" w:cs="楷体" w:eastAsia="楷体"/>
          <w:sz w:val="32"/>
          <w:szCs w:val="32"/>
        </w:rPr>
        <w:t>》为高校教师严格自我约束、规范职业行为、加强自我修养提供了基本遵循，广大教师要增强底线意识，自律自重，坚决抵制和严肃查处师德失范行为，维护高校教师的职业形象，弘扬高尚师德。</w:t>
      </w:r>
    </w:p>
    <w:p>
      <w:pPr>
        <w:pStyle w:val="Normal"/>
        <w:autoSpaceDE w:val="false"/>
        <w:ind w:firstLine="640"/>
        <w:rPr>
          <w:rFonts w:ascii="楷体" w:hAnsi="楷体" w:eastAsia="微软雅黑" w:cs="楷体"/>
          <w:color w:val="FF0000"/>
          <w:sz w:val="32"/>
          <w:szCs w:val="32"/>
        </w:rPr>
      </w:pPr>
      <w:r>
        <w:rPr>
          <w:rFonts w:ascii="楷体" w:hAnsi="楷体" w:cs="楷体" w:eastAsia="楷体"/>
          <w:sz w:val="32"/>
          <w:szCs w:val="32"/>
        </w:rPr>
        <w:t>各基层党（工）委、直属党总支近期开展以“师生关系”为主要内容的</w:t>
      </w:r>
      <w:r>
        <w:rPr>
          <w:rFonts w:ascii="楷体" w:hAnsi="楷体" w:cs="楷体" w:eastAsia="楷体"/>
          <w:sz w:val="32"/>
          <w:szCs w:val="32"/>
        </w:rPr>
        <w:t>师德师风警示教育，采取</w:t>
      </w:r>
      <w:r>
        <w:rPr>
          <w:rFonts w:ascii="楷体" w:hAnsi="楷体" w:cs="楷体" w:eastAsia="楷体"/>
          <w:sz w:val="32"/>
          <w:szCs w:val="32"/>
        </w:rPr>
        <w:t>集中学习</w:t>
      </w:r>
      <w:r>
        <w:rPr>
          <w:rFonts w:ascii="楷体" w:hAnsi="楷体" w:cs="楷体" w:eastAsia="楷体"/>
          <w:sz w:val="32"/>
          <w:szCs w:val="32"/>
        </w:rPr>
        <w:t>的形式，以</w:t>
      </w:r>
      <w:r>
        <w:rPr>
          <w:rFonts w:ascii="楷体" w:hAnsi="楷体" w:cs="楷体" w:eastAsia="楷体"/>
          <w:sz w:val="32"/>
          <w:szCs w:val="32"/>
        </w:rPr>
        <w:t>下发</w:t>
      </w:r>
      <w:r>
        <w:rPr>
          <w:rFonts w:ascii="楷体" w:hAnsi="楷体" w:cs="楷体" w:eastAsia="楷体"/>
          <w:sz w:val="32"/>
          <w:szCs w:val="32"/>
        </w:rPr>
        <w:t>的</w:t>
      </w:r>
      <w:r>
        <w:rPr>
          <w:rFonts w:ascii="楷体" w:hAnsi="楷体" w:cs="楷体" w:eastAsia="楷体"/>
          <w:sz w:val="32"/>
          <w:szCs w:val="32"/>
        </w:rPr>
        <w:t>学习</w:t>
      </w:r>
      <w:r>
        <w:rPr>
          <w:rFonts w:ascii="楷体" w:hAnsi="楷体" w:cs="楷体" w:eastAsia="楷体"/>
          <w:sz w:val="32"/>
          <w:szCs w:val="32"/>
        </w:rPr>
        <w:t>资料</w:t>
      </w:r>
      <w:r>
        <w:rPr>
          <w:rFonts w:eastAsia="楷体" w:cs="楷体" w:ascii="楷体" w:hAnsi="楷体"/>
          <w:sz w:val="32"/>
          <w:szCs w:val="32"/>
        </w:rPr>
        <w:t>PPT</w:t>
      </w:r>
      <w:r>
        <w:rPr>
          <w:rFonts w:ascii="楷体" w:hAnsi="楷体" w:cs="楷体" w:eastAsia="楷体"/>
          <w:sz w:val="32"/>
          <w:szCs w:val="32"/>
        </w:rPr>
        <w:t>为基础</w:t>
      </w:r>
      <w:r>
        <w:rPr>
          <w:rFonts w:ascii="楷体" w:hAnsi="楷体" w:cs="楷体" w:eastAsia="楷体"/>
          <w:sz w:val="32"/>
          <w:szCs w:val="32"/>
        </w:rPr>
        <w:t>，</w:t>
      </w:r>
      <w:r>
        <w:rPr>
          <w:rFonts w:ascii="楷体" w:hAnsi="楷体" w:cs="楷体" w:eastAsia="楷体"/>
          <w:sz w:val="32"/>
          <w:szCs w:val="32"/>
        </w:rPr>
        <w:t>面向</w:t>
      </w:r>
      <w:r>
        <w:rPr>
          <w:rFonts w:ascii="楷体" w:hAnsi="楷体" w:cs="楷体" w:eastAsia="楷体"/>
          <w:sz w:val="32"/>
          <w:szCs w:val="32"/>
        </w:rPr>
        <w:t>全体教职工进行宣讲，</w:t>
      </w:r>
      <w:r>
        <w:rPr>
          <w:rFonts w:ascii="楷体" w:hAnsi="楷体" w:cs="楷体" w:eastAsia="楷体"/>
          <w:sz w:val="32"/>
          <w:szCs w:val="32"/>
        </w:rPr>
        <w:t>并组织</w:t>
      </w:r>
      <w:r>
        <w:rPr>
          <w:rFonts w:ascii="楷体" w:hAnsi="楷体" w:cs="楷体" w:eastAsia="楷体"/>
          <w:sz w:val="32"/>
          <w:szCs w:val="32"/>
        </w:rPr>
        <w:t>全体教职工学习讨论，</w:t>
      </w:r>
      <w:r>
        <w:rPr>
          <w:rFonts w:ascii="楷体" w:hAnsi="楷体" w:cs="楷体" w:eastAsia="楷体"/>
          <w:sz w:val="32"/>
          <w:szCs w:val="32"/>
        </w:rPr>
        <w:t>进一步</w:t>
      </w:r>
      <w:r>
        <w:rPr>
          <w:rFonts w:ascii="楷体" w:hAnsi="楷体" w:cs="楷体" w:eastAsia="楷体"/>
          <w:sz w:val="32"/>
          <w:szCs w:val="32"/>
        </w:rPr>
        <w:t>明确底线红线，</w:t>
      </w:r>
      <w:r>
        <w:rPr>
          <w:rFonts w:ascii="楷体" w:hAnsi="楷体" w:cs="楷体" w:eastAsia="楷体"/>
          <w:sz w:val="32"/>
          <w:szCs w:val="32"/>
        </w:rPr>
        <w:t>做到</w:t>
      </w:r>
      <w:r>
        <w:rPr>
          <w:rFonts w:ascii="楷体" w:hAnsi="楷体" w:cs="楷体" w:eastAsia="楷体"/>
          <w:sz w:val="32"/>
          <w:szCs w:val="32"/>
        </w:rPr>
        <w:t>全员全覆盖，对于因故缺席的教职工，需进行补学。</w:t>
      </w:r>
    </w:p>
    <w:p>
      <w:pPr>
        <w:pStyle w:val="Normal"/>
        <w:numPr>
          <w:ilvl w:val="0"/>
          <w:numId w:val="2"/>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1</w:t>
      </w:r>
      <w:r>
        <w:rPr>
          <w:rFonts w:eastAsia="楷体" w:cs="宋体;SimSun" w:ascii="楷体" w:hAnsi="楷体"/>
          <w:kern w:val="0"/>
          <w:sz w:val="32"/>
          <w:szCs w:val="32"/>
        </w:rPr>
        <w:t>.</w:t>
      </w:r>
      <w:r>
        <w:rPr>
          <w:rFonts w:eastAsia="楷体" w:cs="宋体;SimSun" w:ascii="楷体" w:hAnsi="楷体"/>
          <w:kern w:val="0"/>
          <w:sz w:val="32"/>
          <w:szCs w:val="32"/>
        </w:rPr>
        <w:t xml:space="preserve"> </w:t>
      </w:r>
      <w:r>
        <w:rPr>
          <w:rFonts w:ascii="楷体" w:hAnsi="楷体" w:cs="宋体;SimSun" w:eastAsia="楷体"/>
          <w:kern w:val="0"/>
          <w:sz w:val="32"/>
          <w:szCs w:val="32"/>
        </w:rPr>
        <w:t xml:space="preserve">习近平给参与“东方红一号”任务的老科学家的回信 </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2.</w:t>
      </w:r>
      <w:r>
        <w:rPr/>
        <w:t xml:space="preserve"> </w:t>
      </w:r>
      <w:r>
        <w:rPr>
          <w:rFonts w:ascii="楷体" w:hAnsi="楷体" w:cs="宋体;SimSun" w:eastAsia="楷体"/>
          <w:kern w:val="0"/>
          <w:sz w:val="32"/>
          <w:szCs w:val="32"/>
        </w:rPr>
        <w:t>上海高校教师师德失范行为处理指导意见</w:t>
      </w:r>
    </w:p>
    <w:p>
      <w:pPr>
        <w:pStyle w:val="Normal"/>
        <w:snapToGrid w:val="false"/>
        <w:spacing w:lineRule="exact" w:line="579"/>
        <w:ind w:firstLine="656"/>
        <w:rPr>
          <w:rFonts w:ascii="楷体" w:hAnsi="楷体" w:eastAsia="楷体" w:cs="楷体"/>
          <w:sz w:val="32"/>
          <w:szCs w:val="32"/>
        </w:rPr>
      </w:pPr>
      <w:r>
        <w:rPr>
          <w:rFonts w:eastAsia="楷体" w:cs="宋体;SimSun" w:ascii="楷体" w:hAnsi="楷体"/>
          <w:kern w:val="0"/>
          <w:sz w:val="32"/>
          <w:szCs w:val="32"/>
        </w:rPr>
        <w:t>3.</w:t>
      </w:r>
      <w:r>
        <w:rPr>
          <w:rFonts w:ascii="楷体" w:hAnsi="楷体" w:cs="宋体;SimSun" w:eastAsia="楷体"/>
          <w:kern w:val="0"/>
          <w:sz w:val="32"/>
          <w:szCs w:val="32"/>
        </w:rPr>
        <w:t>《</w:t>
      </w:r>
      <w:r>
        <w:rPr>
          <w:rFonts w:ascii="楷体" w:hAnsi="楷体" w:cs="楷体" w:eastAsia="楷体"/>
          <w:bCs/>
          <w:sz w:val="32"/>
          <w:szCs w:val="32"/>
        </w:rPr>
        <w:t>培育优良师德风尚</w:t>
      </w:r>
      <w:r>
        <w:rPr>
          <w:rFonts w:ascii="楷体" w:hAnsi="楷体" w:cs="楷体" w:eastAsia="楷体"/>
          <w:sz w:val="32"/>
          <w:szCs w:val="32"/>
        </w:rPr>
        <w:t xml:space="preserve"> </w:t>
      </w:r>
      <w:r>
        <w:rPr>
          <w:rFonts w:ascii="楷体" w:hAnsi="楷体" w:cs="楷体" w:eastAsia="楷体"/>
          <w:bCs/>
          <w:sz w:val="32"/>
          <w:szCs w:val="32"/>
        </w:rPr>
        <w:t>建设新时代教师队伍》</w:t>
      </w:r>
      <w:r>
        <w:rPr>
          <w:rFonts w:eastAsia="楷体" w:cs="楷体" w:ascii="楷体" w:hAnsi="楷体"/>
          <w:bCs/>
          <w:sz w:val="32"/>
          <w:szCs w:val="32"/>
        </w:rPr>
        <w:t>PPT</w:t>
      </w:r>
    </w:p>
    <w:p>
      <w:pPr>
        <w:pStyle w:val="Normal"/>
        <w:snapToGrid w:val="false"/>
        <w:spacing w:lineRule="exact" w:line="584"/>
        <w:rPr>
          <w:rFonts w:ascii="楷体" w:hAnsi="楷体" w:eastAsia="楷体" w:cs="宋体;SimSun"/>
          <w:kern w:val="0"/>
          <w:sz w:val="32"/>
          <w:szCs w:val="32"/>
        </w:rPr>
      </w:pPr>
      <w:r>
        <w:rPr>
          <w:rFonts w:eastAsia="楷体" w:cs="宋体;SimSun" w:ascii="楷体" w:hAnsi="楷体"/>
          <w:kern w:val="0"/>
          <w:sz w:val="32"/>
          <w:szCs w:val="32"/>
        </w:rPr>
      </w:r>
    </w:p>
    <w:p>
      <w:pPr>
        <w:pStyle w:val="Normal"/>
        <w:snapToGrid w:val="false"/>
        <w:spacing w:lineRule="exact" w:line="584"/>
        <w:ind w:firstLine="640"/>
        <w:rPr>
          <w:rFonts w:ascii="楷体" w:hAnsi="楷体" w:eastAsia="楷体" w:cs="楷体"/>
          <w:sz w:val="32"/>
          <w:szCs w:val="32"/>
        </w:rPr>
      </w:pPr>
      <w:r>
        <w:rPr>
          <w:rFonts w:ascii="楷体" w:hAnsi="楷体" w:cs="楷体" w:eastAsia="楷体"/>
          <w:sz w:val="32"/>
          <w:szCs w:val="32"/>
        </w:rPr>
        <w:t>各基层党委和直属党总支要认真组织，开展务实活泼、形式多样的学习活动。各单位在开展学习中的好经验好做法，请及时报党委宣传部。</w:t>
      </w:r>
    </w:p>
    <w:p>
      <w:pPr>
        <w:pStyle w:val="Normal"/>
        <w:snapToGrid w:val="false"/>
        <w:spacing w:lineRule="exact" w:line="579"/>
        <w:ind w:firstLine="6198"/>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w:t>
      </w:r>
      <w:r>
        <w:rPr>
          <w:rFonts w:eastAsia="楷体" w:cs="楷体" w:ascii="楷体" w:hAnsi="楷体"/>
          <w:sz w:val="32"/>
          <w:szCs w:val="32"/>
        </w:rPr>
        <w:t>20</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7</w:t>
      </w:r>
      <w:r>
        <w:rPr>
          <w:rFonts w:ascii="楷体" w:hAnsi="楷体" w:cs="楷体" w:eastAsia="楷体"/>
          <w:sz w:val="32"/>
          <w:szCs w:val="32"/>
        </w:rPr>
        <w:t>日</w:t>
      </w:r>
      <w:r>
        <w:br w:type="page"/>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附：</w:t>
      </w:r>
    </w:p>
    <w:p>
      <w:pPr>
        <w:pStyle w:val="Normal"/>
        <w:snapToGrid w:val="false"/>
        <w:spacing w:lineRule="exact" w:line="579"/>
        <w:jc w:val="center"/>
        <w:rPr>
          <w:rFonts w:ascii="方正小标宋简体" w:hAnsi="方正小标宋简体" w:eastAsia="方正小标宋简体" w:cs="楷体"/>
          <w:sz w:val="44"/>
          <w:szCs w:val="36"/>
        </w:rPr>
      </w:pPr>
      <w:r>
        <w:rPr>
          <w:rFonts w:eastAsia="方正小标宋简体" w:cs="楷体" w:ascii="方正小标宋简体" w:hAnsi="方正小标宋简体"/>
          <w:sz w:val="44"/>
          <w:szCs w:val="36"/>
        </w:rPr>
      </w:r>
    </w:p>
    <w:p>
      <w:pPr>
        <w:pStyle w:val="Normal"/>
        <w:widowControl/>
        <w:shd w:fill="FFFFFF" w:val="clear"/>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给参与“东方红一号”任务的</w:t>
      </w:r>
    </w:p>
    <w:p>
      <w:pPr>
        <w:pStyle w:val="Normal"/>
        <w:widowControl/>
        <w:shd w:fill="FFFFFF" w:val="clear"/>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老科学家的回信</w:t>
      </w:r>
    </w:p>
    <w:p>
      <w:pPr>
        <w:pStyle w:val="Normal"/>
        <w:widowControl/>
        <w:shd w:fill="FFFFFF" w:val="clear"/>
        <w:spacing w:lineRule="exact" w:line="579"/>
        <w:jc w:val="center"/>
        <w:rPr>
          <w:rFonts w:ascii="仿宋_GB2312" w:hAnsi="仿宋_GB2312" w:eastAsia="仿宋_GB2312"/>
          <w:sz w:val="30"/>
          <w:szCs w:val="30"/>
        </w:rPr>
      </w:pPr>
      <w:r>
        <w:rPr>
          <w:rFonts w:ascii="仿宋_GB2312" w:hAnsi="仿宋_GB2312" w:eastAsia="仿宋_GB2312"/>
          <w:sz w:val="30"/>
          <w:szCs w:val="30"/>
        </w:rPr>
        <w:t>来源： 新华网</w:t>
      </w:r>
    </w:p>
    <w:p>
      <w:pPr>
        <w:pStyle w:val="Normal"/>
        <w:widowControl/>
        <w:spacing w:lineRule="exact" w:line="579"/>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79"/>
        <w:jc w:val="left"/>
        <w:rPr>
          <w:rFonts w:ascii="仿宋_GB2312" w:hAnsi="仿宋_GB2312" w:eastAsia="仿宋_GB2312"/>
          <w:sz w:val="30"/>
          <w:szCs w:val="30"/>
        </w:rPr>
      </w:pPr>
      <w:r>
        <w:rPr>
          <w:rFonts w:ascii="仿宋_GB2312" w:hAnsi="仿宋_GB2312" w:eastAsia="仿宋_GB2312"/>
          <w:sz w:val="30"/>
          <w:szCs w:val="30"/>
        </w:rPr>
        <w:t>孙家栋、王希季等老同志们：</w:t>
      </w:r>
    </w:p>
    <w:p>
      <w:pPr>
        <w:pStyle w:val="Normal"/>
        <w:widowControl/>
        <w:spacing w:lineRule="exact" w:line="579"/>
        <w:jc w:val="left"/>
        <w:rPr>
          <w:rFonts w:ascii="仿宋_GB2312" w:hAnsi="仿宋_GB2312" w:eastAsia="仿宋_GB2312"/>
          <w:sz w:val="30"/>
          <w:szCs w:val="30"/>
        </w:rPr>
      </w:pPr>
      <w:r>
        <w:rPr>
          <w:rFonts w:ascii="仿宋_GB2312" w:hAnsi="仿宋_GB2312" w:eastAsia="仿宋_GB2312"/>
          <w:sz w:val="30"/>
          <w:szCs w:val="30"/>
        </w:rPr>
        <w:t>　　你们好，来信收悉。作为“东方红一号”任务的参与者，你们青春年华投身祖国航天事业，耄耋之年仍心系祖国航天未来，让我深受感动。</w:t>
      </w:r>
    </w:p>
    <w:p>
      <w:pPr>
        <w:pStyle w:val="Normal"/>
        <w:widowControl/>
        <w:spacing w:lineRule="exact" w:line="579"/>
        <w:jc w:val="left"/>
        <w:rPr/>
      </w:pPr>
      <w:r>
        <w:rPr>
          <w:rFonts w:ascii="仿宋_GB2312" w:hAnsi="仿宋_GB2312" w:eastAsia="仿宋_GB2312"/>
          <w:sz w:val="30"/>
          <w:szCs w:val="30"/>
        </w:rPr>
        <w:t>　　</w:t>
      </w:r>
      <w:r>
        <w:rPr>
          <w:rFonts w:eastAsia="仿宋_GB2312" w:ascii="仿宋_GB2312" w:hAnsi="仿宋_GB2312"/>
          <w:sz w:val="30"/>
          <w:szCs w:val="30"/>
        </w:rPr>
        <w:t>50</w:t>
      </w:r>
      <w:r>
        <w:rPr>
          <w:rFonts w:ascii="仿宋_GB2312" w:hAnsi="仿宋_GB2312" w:eastAsia="仿宋_GB2312"/>
          <w:sz w:val="30"/>
          <w:szCs w:val="30"/>
        </w:rPr>
        <w:t>年前，“东方红一号”卫星发射成功，我在陕北梁家河听到这一消息十分激动。当年，你们发愤图强、埋头苦干，创造了令全国各族人民自豪的非凡成就，彰显了中华民族自强不息的伟大精神。老一代航天人的功勋已经牢牢铭刻在新中国史册上。不管条件如何变化，自力更生、艰苦奋斗的志气不能丢。新时代的航天工作者要以老一代航天人为榜样，大力弘扬“两弹一星”精神，敢于战胜一切艰难险阻，勇于攀登航天科技高峰，让中国人探索太空的脚步迈得更稳更远，早日实现建设航天强国的伟大梦想。</w:t>
      </w:r>
    </w:p>
    <w:p>
      <w:pPr>
        <w:pStyle w:val="Normal"/>
        <w:widowControl/>
        <w:spacing w:lineRule="exact" w:line="579"/>
        <w:jc w:val="left"/>
        <w:rPr>
          <w:rFonts w:ascii="仿宋_GB2312" w:hAnsi="仿宋_GB2312" w:eastAsia="仿宋_GB2312"/>
          <w:sz w:val="30"/>
          <w:szCs w:val="30"/>
        </w:rPr>
      </w:pPr>
      <w:r>
        <w:rPr>
          <w:rFonts w:ascii="仿宋_GB2312" w:hAnsi="仿宋_GB2312" w:eastAsia="仿宋_GB2312"/>
          <w:sz w:val="30"/>
          <w:szCs w:val="30"/>
        </w:rPr>
        <w:t>　　祝你们健康长寿、生活幸福！</w:t>
      </w:r>
    </w:p>
    <w:p>
      <w:pPr>
        <w:pStyle w:val="Normal"/>
        <w:widowControl/>
        <w:spacing w:lineRule="exact" w:line="579"/>
        <w:jc w:val="right"/>
        <w:rPr>
          <w:rFonts w:ascii="仿宋_GB2312" w:hAnsi="仿宋_GB2312" w:eastAsia="仿宋_GB2312"/>
          <w:sz w:val="30"/>
          <w:szCs w:val="30"/>
        </w:rPr>
      </w:pPr>
      <w:r>
        <w:rPr>
          <w:rFonts w:ascii="仿宋_GB2312" w:hAnsi="仿宋_GB2312" w:eastAsia="仿宋_GB2312"/>
          <w:sz w:val="30"/>
          <w:szCs w:val="30"/>
        </w:rPr>
        <w:t>　　习近平</w:t>
      </w:r>
    </w:p>
    <w:p>
      <w:pPr>
        <w:pStyle w:val="Normal"/>
        <w:widowControl/>
        <w:spacing w:lineRule="exact" w:line="579"/>
        <w:jc w:val="right"/>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widowControl/>
        <w:shd w:fill="FFFFFF" w:val="clear"/>
        <w:spacing w:lineRule="exact" w:line="579"/>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79"/>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hd w:fill="FFFFFF" w:val="clear"/>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高校教师师德失范行为处理指导意见</w:t>
      </w:r>
    </w:p>
    <w:p>
      <w:pPr>
        <w:pStyle w:val="Normal"/>
        <w:widowControl/>
        <w:shd w:fill="FFFFFF" w:val="clear"/>
        <w:spacing w:lineRule="auto" w:line="360"/>
        <w:ind w:firstLine="48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widowControl/>
        <w:shd w:fill="FFFFFF" w:val="clear"/>
        <w:spacing w:lineRule="exact" w:line="579"/>
        <w:ind w:firstLine="482"/>
        <w:jc w:val="left"/>
        <w:rPr/>
      </w:pPr>
      <w:r>
        <w:rPr>
          <w:rFonts w:ascii="仿宋_GB2312" w:hAnsi="仿宋_GB2312" w:eastAsia="仿宋_GB2312"/>
          <w:sz w:val="30"/>
          <w:szCs w:val="30"/>
        </w:rPr>
        <w:t>为进一步规范新时代高校教师履职履责行为，落实立德树人根本任务，努力建设有理想信念、有道德情操、有扎实学识、有仁爱之心的高校教师队伍，现就教师违反教育部《高等学校教师职业道德规范》《关于建立健全高校师德建设长效机制的意见》《新时代高校教师职业行为十项准则》和《新时代上海高校教师职业行为十项准则》等规定，依据教育部《关于高校教师师德失范行为处理的指导意见》，就上海高校教师师德失范行为的处理，提出如下意见。</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一、本意见所称高校教师包括公办高校、民办高校的教师。</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二、高校要进一步加强教师思想政治工作，加强师德师风建设，组织教师学习教育部《新时代高校教师职业行为十项准则》和《新时代上海高校教师职业行为十项准则》等的规定，促进广大教师知责明纪，遵守职业行为准则。</w:t>
      </w:r>
    </w:p>
    <w:p>
      <w:pPr>
        <w:pStyle w:val="Normal"/>
        <w:widowControl/>
        <w:shd w:fill="FFFFFF" w:val="clear"/>
        <w:spacing w:lineRule="exact" w:line="579"/>
        <w:ind w:firstLine="482"/>
        <w:jc w:val="left"/>
        <w:rPr/>
      </w:pPr>
      <w:r>
        <w:rPr>
          <w:rFonts w:ascii="仿宋_GB2312" w:hAnsi="仿宋_GB2312" w:eastAsia="仿宋_GB2312"/>
          <w:sz w:val="30"/>
          <w:szCs w:val="30"/>
        </w:rPr>
        <w:t>高校教师要自觉加强师德修养，严格遵守师德规范，严以律己，为人师表，把教书育人和自我修养结合起来，坚持以德立身、以德立学、以德施教、以德育德。</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三、高校要根据法律法规和有关文件精神，结合学校教师队伍建设实际，明确界定教师师德失范行为，将对教师职业行为的要求和“负面清单”写入教师聘用合同或劳动合同，划定教师职业行为“红线”。</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高校界定教师师德失范行为应包括但不限于以下情形：</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一）在教育教学活动中及其他场合有损害党中央权威、违背党的路线方针政策的言行等。</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二）损害国家利益、人民利益、社会公共利益；危害国家安全、社会安全、师生安全，泄露国家秘密等。</w:t>
      </w:r>
    </w:p>
    <w:p>
      <w:pPr>
        <w:pStyle w:val="Normal"/>
        <w:widowControl/>
        <w:shd w:fill="FFFFFF" w:val="clear"/>
        <w:spacing w:lineRule="exact" w:line="579"/>
        <w:ind w:firstLine="482"/>
        <w:jc w:val="left"/>
        <w:rPr/>
      </w:pPr>
      <w:r>
        <w:rPr>
          <w:rFonts w:ascii="仿宋_GB2312" w:hAnsi="仿宋_GB2312" w:eastAsia="仿宋_GB2312"/>
          <w:sz w:val="30"/>
          <w:szCs w:val="30"/>
        </w:rPr>
        <w:t>（三）通过课堂、论坛、讲座、期刊、杂志、信息网络及其他渠道传播虚假信息、不良信息、违法信息，传播宗教信仰，传播邪教、恐怖主义，宣扬封建迷信等。</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四）违反教学纪律，敷衍教学；未经学校同意从事影响教育教学本职工作的兼职兼薪行为；无故长期缺勤、旷工，未经学校允许脱离工作岗位等。</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五）要求学生从事与教育教学、科学研究、社会服务无关的事宜；侮辱、歧视、威胁、打击报复学生等。</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六）与学生发生任何不正当关系，猥亵、性骚扰学生等。</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七）抄袭、剽窃、篡改、侵吞他人学术成果及其他学术违规行为；滥用学术资源和学术影响等。</w:t>
      </w:r>
    </w:p>
    <w:p>
      <w:pPr>
        <w:pStyle w:val="Normal"/>
        <w:widowControl/>
        <w:shd w:fill="FFFFFF" w:val="clear"/>
        <w:spacing w:lineRule="exact" w:line="579"/>
        <w:ind w:firstLine="482"/>
        <w:jc w:val="left"/>
        <w:rPr/>
      </w:pPr>
      <w:r>
        <w:rPr>
          <w:rFonts w:ascii="仿宋_GB2312" w:hAnsi="仿宋_GB2312" w:eastAsia="仿宋_GB2312"/>
          <w:sz w:val="30"/>
          <w:szCs w:val="30"/>
        </w:rPr>
        <w:t>（八）在招生、考试、推优、保研、就业及绩效考核、岗位聘用、职称评聘、评优评奖、帮困助学等工作中以权谋私、徇私舞弊、弄虚作假等。</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九）利用教师职业和教师岗位谋取非法利益，索要、收受学生及家长财物；参加由学生及家长为谋取不正当利益的付费宴请、旅游、娱乐休闲等活动，或利用家长资源谋取私利；借开会、调研、培训等名义用公款旅游等。</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十）假公济私，擅自利用学校名义或校名、校徽、专利、场所等资源谋取个人利益。</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四、对教师师德失范行为的处理包括处分和其他处理。</w:t>
      </w:r>
    </w:p>
    <w:p>
      <w:pPr>
        <w:pStyle w:val="Normal"/>
        <w:widowControl/>
        <w:shd w:fill="FFFFFF" w:val="clear"/>
        <w:spacing w:lineRule="exact" w:line="579"/>
        <w:ind w:firstLine="482"/>
        <w:jc w:val="left"/>
        <w:rPr/>
      </w:pPr>
      <w:r>
        <w:rPr>
          <w:rFonts w:ascii="仿宋_GB2312" w:hAnsi="仿宋_GB2312" w:eastAsia="仿宋_GB2312"/>
          <w:sz w:val="30"/>
          <w:szCs w:val="30"/>
        </w:rPr>
        <w:t>处分包括警告、记过、降低岗位等级、撤职、开除。警告期限为</w:t>
      </w:r>
      <w:r>
        <w:rPr>
          <w:rFonts w:eastAsia="仿宋_GB2312" w:ascii="仿宋_GB2312" w:hAnsi="仿宋_GB2312"/>
          <w:sz w:val="30"/>
          <w:szCs w:val="30"/>
        </w:rPr>
        <w:t>6</w:t>
      </w:r>
      <w:r>
        <w:rPr>
          <w:rFonts w:ascii="仿宋_GB2312" w:hAnsi="仿宋_GB2312" w:eastAsia="仿宋_GB2312"/>
          <w:sz w:val="30"/>
          <w:szCs w:val="30"/>
        </w:rPr>
        <w:t>个月，记过期限为</w:t>
      </w:r>
      <w:r>
        <w:rPr>
          <w:rFonts w:eastAsia="仿宋_GB2312" w:ascii="仿宋_GB2312" w:hAnsi="仿宋_GB2312"/>
          <w:sz w:val="30"/>
          <w:szCs w:val="30"/>
        </w:rPr>
        <w:t>12</w:t>
      </w:r>
      <w:r>
        <w:rPr>
          <w:rFonts w:ascii="仿宋_GB2312" w:hAnsi="仿宋_GB2312" w:eastAsia="仿宋_GB2312"/>
          <w:sz w:val="30"/>
          <w:szCs w:val="30"/>
        </w:rPr>
        <w:t>个月，降低岗位等级或撤职期限为</w:t>
      </w:r>
      <w:r>
        <w:rPr>
          <w:rFonts w:eastAsia="仿宋_GB2312" w:ascii="仿宋_GB2312" w:hAnsi="仿宋_GB2312"/>
          <w:sz w:val="30"/>
          <w:szCs w:val="30"/>
        </w:rPr>
        <w:t>24</w:t>
      </w:r>
      <w:r>
        <w:rPr>
          <w:rFonts w:ascii="仿宋_GB2312" w:hAnsi="仿宋_GB2312" w:eastAsia="仿宋_GB2312"/>
          <w:sz w:val="30"/>
          <w:szCs w:val="30"/>
        </w:rPr>
        <w:t>个月。高校对教师师德失范行为做出处分的，需严格依照相关法律法规进行。</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其他处理包括给予批评教育、诫勉谈话、责令检查、通报批评，以及取消在评奖评优、职务晋升、职称评定、岗位聘用、工资晋级、干部选任、申报人才计划、申报科研项目等方面的资格；担任研究生导师的，给予限制招生名额、停止招生资格直至取消导师资格。取消相关资格的处理执行期限不得少于</w:t>
      </w:r>
      <w:r>
        <w:rPr>
          <w:rFonts w:eastAsia="仿宋_GB2312" w:ascii="仿宋_GB2312" w:hAnsi="仿宋_GB2312"/>
          <w:sz w:val="30"/>
          <w:szCs w:val="30"/>
        </w:rPr>
        <w:t>24</w:t>
      </w:r>
      <w:r>
        <w:rPr>
          <w:rFonts w:ascii="仿宋_GB2312" w:hAnsi="仿宋_GB2312" w:eastAsia="仿宋_GB2312"/>
          <w:sz w:val="30"/>
          <w:szCs w:val="30"/>
        </w:rPr>
        <w:t>个月。</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五、高校应制定师德失范行为的具体处理标准，明确具体处理措施，根据教师师德失范行为的具体情节，给予不同处理。</w:t>
      </w:r>
    </w:p>
    <w:p>
      <w:pPr>
        <w:pStyle w:val="Normal"/>
        <w:widowControl/>
        <w:shd w:fill="FFFFFF" w:val="clear"/>
        <w:spacing w:lineRule="exact" w:line="579"/>
        <w:ind w:firstLine="482"/>
        <w:jc w:val="left"/>
        <w:rPr/>
      </w:pPr>
      <w:r>
        <w:rPr>
          <w:rFonts w:ascii="仿宋_GB2312" w:hAnsi="仿宋_GB2312" w:eastAsia="仿宋_GB2312"/>
          <w:sz w:val="30"/>
          <w:szCs w:val="30"/>
        </w:rPr>
        <w:t>（一）情节较轻的，给予批评教育、警示谈话、责令检查、通报批评。同时可以取消其在评奖评优、职务晋升、职称评定、岗位聘用、工资晋级、干部选任、申报人才计划、申报科研项目等方面的资格。担任研究生导师的，还应采取限制招生名额、停止招生资格直至取消导师资格的处理。</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二）情节较重应当给予处分的，根据《事业单位工作人员处分暂行规定》等相关法律法规给予处分，包括警告、记过、降低岗位等级或撤职、开除。公办高校教师需要解除聘用合同的，按照《事业单位人事管理条例》相关规定进行处理。民办高校教师需要解除劳动合同的，按照《中华人民共和国劳动合同法》等相关法律法规进行处理。</w:t>
      </w:r>
    </w:p>
    <w:p>
      <w:pPr>
        <w:pStyle w:val="Normal"/>
        <w:widowControl/>
        <w:shd w:fill="FFFFFF" w:val="clear"/>
        <w:spacing w:lineRule="exact" w:line="579"/>
        <w:ind w:firstLine="482"/>
        <w:jc w:val="left"/>
        <w:rPr/>
      </w:pPr>
      <w:r>
        <w:rPr>
          <w:rFonts w:ascii="仿宋_GB2312" w:hAnsi="仿宋_GB2312" w:eastAsia="仿宋_GB2312"/>
          <w:sz w:val="30"/>
          <w:szCs w:val="30"/>
        </w:rPr>
        <w:t>（三）情节严重、影响恶劣的，应当依据《教师资格条例》，报请主管教育部门撤销其教师资格。涉嫌违法犯罪的，及时移送监察机关、司法机关依法处理。</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四）对于有虐待、猥亵、性骚扰等严重侵害学生行为的，要撤销其所获荣誉、称号，追回相关奖金，依法依规撤销教师资格、解除教师职务、清除出教师队伍，同时还要录入全国教师管理信息系统，任何学校不得再聘任其从事教学、科研及管理等工作。</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六、高校应建立健全师德失范行为受理与调查处理机制，明确受理、调查、认定、处理、复核、监督等工作责任主体和处理程序。</w:t>
      </w:r>
    </w:p>
    <w:p>
      <w:pPr>
        <w:pStyle w:val="Normal"/>
        <w:widowControl/>
        <w:shd w:fill="FFFFFF" w:val="clear"/>
        <w:spacing w:lineRule="exact" w:line="579"/>
        <w:ind w:firstLine="482"/>
        <w:jc w:val="left"/>
        <w:rPr/>
      </w:pPr>
      <w:r>
        <w:rPr>
          <w:rFonts w:ascii="仿宋_GB2312" w:hAnsi="仿宋_GB2312" w:eastAsia="仿宋_GB2312"/>
          <w:sz w:val="30"/>
          <w:szCs w:val="30"/>
        </w:rPr>
        <w:t>高校对教师师德失范行为的处理，应坚持公平公正、教育与惩处相结合的原则，做到事实清楚、证据确凿、定性准确、处理适当、程序合法、手续完备。处理意见要通过学校师德建设委员会、学校党委会等决策议事机构进行审定。</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在教师师德失范行为调查过程中，应听取教师本人的陈述和申辩。教师对处理决定不服的，可以向学校申请复核，对复核结果仍不服的，可以向学校上级主管部门提出申诉。</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对教师的处理，在期满后根据悔改表现，按照相关规定予以延期或解除，处理决定和处理解除决定都应按照相关规定存入本人档案。</w:t>
      </w:r>
    </w:p>
    <w:p>
      <w:pPr>
        <w:pStyle w:val="Normal"/>
        <w:widowControl/>
        <w:shd w:fill="FFFFFF" w:val="clear"/>
        <w:spacing w:lineRule="exact" w:line="579"/>
        <w:ind w:firstLine="482"/>
        <w:jc w:val="left"/>
        <w:rPr/>
      </w:pPr>
      <w:r>
        <w:rPr>
          <w:rFonts w:ascii="仿宋_GB2312" w:hAnsi="仿宋_GB2312" w:eastAsia="仿宋_GB2312"/>
          <w:sz w:val="30"/>
          <w:szCs w:val="30"/>
        </w:rPr>
        <w:t>高校要建立师德师风投诉举报渠道，受理有关投诉举报，及时进行处理，对师德师风问题做到有诉必查、有查必果、有果必复。</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七、高校教师出现师德失范行为的，学校需及时向上级主管部门报告情况，包括师德失范行为基本事实、调查过程、处理进展、处理结果等。高校每半年要向上级主管部门汇总报告一次本校师德失范行为的处理情况。</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八、高校要建立师德失范行为通报机制，对教师师德失范行为的处理结果，要视情节轻重等情况，在适当范围进行通报。</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高校要将通报及时报送上级主管部门。教育主管部门视情况，采取相应通报措施。</w:t>
      </w:r>
    </w:p>
    <w:p>
      <w:pPr>
        <w:pStyle w:val="Normal"/>
        <w:widowControl/>
        <w:shd w:fill="FFFFFF" w:val="clear"/>
        <w:spacing w:lineRule="exact" w:line="579"/>
        <w:ind w:firstLine="482"/>
        <w:jc w:val="left"/>
        <w:rPr/>
      </w:pPr>
      <w:r>
        <w:rPr>
          <w:rFonts w:ascii="仿宋_GB2312" w:hAnsi="仿宋_GB2312" w:eastAsia="仿宋_GB2312"/>
          <w:sz w:val="30"/>
          <w:szCs w:val="30"/>
        </w:rPr>
        <w:t>九、高校师德师风建设要坚持权责对等、分级负责、层层落实、失责必问、问责必严的原则。对于相关单位和责任人不履行或不正确履行师德失范行为处理工作职责，有下列情形之一的，根据职责权限和责任划分进行问责：</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一）师德师风制度建设、日常教育监督、舆论宣传、预防工作不到位；</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二）师德失范问题排查发现不及时；</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三）对已发现的师德失范行为处置不力、方式不当；</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四）已作出的师德失范行为处理决定落实不到位，师德失范行为整改不彻底；</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五）多次出现师德失范问题或因师德失范行为引起不良社会影响；</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六）其他应当问责的失职失责情形。</w:t>
      </w:r>
    </w:p>
    <w:p>
      <w:pPr>
        <w:pStyle w:val="Normal"/>
        <w:widowControl/>
        <w:shd w:fill="FFFFFF" w:val="clear"/>
        <w:spacing w:lineRule="exact" w:line="579"/>
        <w:ind w:firstLine="482"/>
        <w:jc w:val="left"/>
        <w:rPr/>
      </w:pPr>
      <w:r>
        <w:rPr>
          <w:rFonts w:ascii="仿宋_GB2312" w:hAnsi="仿宋_GB2312" w:eastAsia="仿宋_GB2312"/>
          <w:sz w:val="30"/>
          <w:szCs w:val="30"/>
        </w:rPr>
        <w:t>高校教师出现师德失范问题，所在单位行政主要负责人和党组织主要负责人需向学校分别做出检讨，由学校依据有关规定视情节轻重采取约谈、诫勉谈话、通报批评、纪律处分和组织处理等方式进行问责。</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高校出现师德失范的，需向上级主管部门做出说明，并引以为戒，进行自查自纠。学校反复出现师德失范问题的，分管校领导应向学校做出检讨；学校应在上级主管部门督导下进行整改。对师德失范行为监管不力、拒不处分、拖延处分或推诿隐瞒，造成不良影响或严重后果的，要按照干部管理权限，依法依规追究高校领导干部责任。</w:t>
      </w:r>
    </w:p>
    <w:p>
      <w:pPr>
        <w:pStyle w:val="Normal"/>
        <w:widowControl/>
        <w:shd w:fill="FFFFFF" w:val="clear"/>
        <w:spacing w:lineRule="exact" w:line="579"/>
        <w:ind w:firstLine="482"/>
        <w:jc w:val="left"/>
        <w:rPr/>
      </w:pPr>
      <w:r>
        <w:rPr>
          <w:rFonts w:ascii="仿宋_GB2312" w:hAnsi="仿宋_GB2312" w:eastAsia="仿宋_GB2312"/>
          <w:sz w:val="30"/>
          <w:szCs w:val="30"/>
        </w:rPr>
        <w:t>十、高校党委要严格落实教师职业行为准则教育和师德失范行为处理的责任，建立完善党委统一领导、党政齐抓共管、牵头部门明确、院（系）具体落实、教师自我约束的工作机制。</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高校党委书记和校长抓师德同责，是第一责任人。高校二级单位主要行政负责人对本单位教职员工师德建设负直接接领导责任，党组织主要负责人也负有直接领导责任。</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高校应建立师德失范处理部门协作机制，明确党委教师工作部是师德失范处理的牵头部门，其他部门分工合作，各自承担相应职责。</w:t>
      </w:r>
    </w:p>
    <w:p>
      <w:pPr>
        <w:pStyle w:val="Normal"/>
        <w:widowControl/>
        <w:shd w:fill="FFFFFF" w:val="clear"/>
        <w:spacing w:lineRule="exact" w:line="579"/>
        <w:ind w:firstLine="482"/>
        <w:jc w:val="left"/>
        <w:rPr>
          <w:rFonts w:ascii="仿宋_GB2312" w:hAnsi="仿宋_GB2312" w:eastAsia="仿宋_GB2312"/>
          <w:sz w:val="30"/>
          <w:szCs w:val="30"/>
        </w:rPr>
      </w:pPr>
      <w:r>
        <w:rPr>
          <w:rFonts w:ascii="仿宋_GB2312" w:hAnsi="仿宋_GB2312" w:eastAsia="仿宋_GB2312"/>
          <w:sz w:val="30"/>
          <w:szCs w:val="30"/>
        </w:rPr>
        <w:t>十一、高校应依据教育部有关规定和本意见，及时制定本校教师师德失范行为处理办法，并报上级主管部门备案。</w:t>
      </w:r>
    </w:p>
    <w:p>
      <w:pPr>
        <w:pStyle w:val="Normal"/>
        <w:widowControl/>
        <w:shd w:fill="FFFFFF" w:val="clear"/>
        <w:spacing w:lineRule="exact" w:line="579"/>
        <w:ind w:firstLine="482"/>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Bjhstrong2">
    <w:name w:val="bjh-strong2"/>
    <w:qFormat/>
    <w:rPr>
      <w:b/>
      <w:bCs/>
      <w:color w:val="333333"/>
      <w:sz w:val="27"/>
      <w:szCs w:val="27"/>
    </w:rPr>
  </w:style>
  <w:style w:type="character" w:styleId="Aticlesrc">
    <w:name w:val="aticle-src"/>
    <w:qFormat/>
    <w:rPr/>
  </w:style>
  <w:style w:type="character" w:styleId="Style14">
    <w:name w:val="日期 字符"/>
    <w:qFormat/>
    <w:rPr>
      <w:kern w:val="2"/>
      <w:sz w:val="21"/>
      <w:szCs w:val="22"/>
    </w:rPr>
  </w:style>
  <w:style w:type="character" w:styleId="Z">
    <w:name w:val="z-窗体顶端 字符"/>
    <w:qFormat/>
    <w:rPr>
      <w:rFonts w:ascii="Arial" w:hAnsi="Arial" w:eastAsia="宋体;SimSun" w:cs="Times New Roman"/>
      <w:vanish/>
      <w:sz w:val="16"/>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ubsrc">
    <w:name w:val="sub-src"/>
    <w:qFormat/>
    <w:rPr/>
  </w:style>
  <w:style w:type="character" w:styleId="Style17">
    <w:name w:val="批注框文本 字符"/>
    <w:qFormat/>
    <w:rPr>
      <w:kern w:val="2"/>
      <w:sz w:val="18"/>
      <w:szCs w:val="18"/>
    </w:rPr>
  </w:style>
  <w:style w:type="character" w:styleId="1">
    <w:name w:val="标题 1 字符"/>
    <w:qFormat/>
    <w:rPr>
      <w:b/>
      <w:bCs/>
      <w:kern w:val="2"/>
      <w:sz w:val="44"/>
      <w:szCs w:val="44"/>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Z1">
    <w:name w:val="z-窗体顶端"/>
    <w:basedOn w:val="Normal"/>
    <w:next w:val="Normal"/>
    <w:qFormat/>
    <w:pPr>
      <w:pBdr>
        <w:bottom w:val="single" w:sz="6" w:space="1" w:color="000000"/>
      </w:pBdr>
      <w:jc w:val="center"/>
    </w:pPr>
    <w:rPr>
      <w:rFonts w:ascii="Arial" w:hAnsi="Arial"/>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14:00Z</dcterms:created>
  <dc:creator>马惠琪</dc:creator>
  <dc:description/>
  <cp:keywords/>
  <dc:language>en-US</dc:language>
  <cp:lastModifiedBy>文闻 莫</cp:lastModifiedBy>
  <dcterms:modified xsi:type="dcterms:W3CDTF">2020-04-30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