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65536,1448411136l0,0l0,0l126943232,0l0,603947010l-647168000,758297582l3977801,0l524288,65536l-15728640,1448116143l-65536,65535l4456448,4l0,983040l1376256,0l524288,65536l14680064,1448116144l-65536,65535l4718592,0l0,4194304l1114128,0l524288,65536l45088768,1448116144l-65536,65535l0,16l4194304,0l65536,0l524288,65536l933232640,1448116144l-65536,65535l0,1l67043328,0l262144,0l524288,65536l963641344,1448116144l-65536,65535l0,536870912l0,256l524288,0l524288,65536l994050048,1448116144l-65536,65535l0,0l33554688,0l524288,0l524288,65536l1024458752,1448116144l-65536,65535l0,2103967750l-8453350,-2l3731440,0l524288,65536l1054867456,1448116144l-65536,65535l42205184,0l32,534528l1638528,0l524288,65536l1085276160,1448116144l-65536,65535l0,1l-2147483648,0l65536,0l524288,65536l1115684864,1448116144l-65536,65535l134217728,8l0,0l376864,0l524288,65536l1146093568,1448116144l-65536,65535l0,603947010l-647168000,771732462l3977801,0l524288,65536l1176502272,1448116144l-65536,65535l4456448,4l0,983040l1376256,0l524288,65536l1206910976,1448116144l-65536,65535l4718592,0l0,4194304l1114128,0l524288,65536l1237319680,1448116144l-65536,65535l25165824,25080l-1132527616,593983l1441784,0l524288,65536l1267728384,1448116144l-65536,65535l8388608,768l-2147483648,127l327776,0l524288,65536l1298137088,1448116144l-65536,65535l0,16l4194304,0l65536,0l524288,65536l1328545792,1448116144l-65536,65535l0,1l67043328,0l262144,0l524288,65536l1358954496,1448116144l-65536,65535l8388608,768l-2147483648,127l327776,0l524288,65536l1389363200,1448116144l-65536,65535l8388608,2848l-2147483648,127l327928,0l524288,65536l1419771904,1448116144l-65536,65535l33554432,448l2139095040,1426066432l335864,0l524288,65536l1450180608,1448116144l-65536,65535l75497472,960l-2139160576,-2092957569l385120,0l524288,65536l1480589312,1448116144l-65536,65535l41943040,768l-8388608,3199l327776,0l524288,65536l1510998016,1448116144l-65536,65535l0,384l8323072,0l131064,0l524288,65536l1541406720,1448116144l-65536,65535l0,16384l0,536870912l65536,0l524288,65536l1571815424,1448116144l-65536,65535l65994752,2976l-65536,-1084756097l393215,0l524288,65536l1602224128,1448116144l-65536,65535l0,536870912l33554688,256l524288,0l524288,131072l1632632832,1448116144l-65536,65535l0,2103967750l-8453350,-2l3731440,0l524288,262144l1663041536,1448116144l-65536,65535l1612906496,16777216l267387648,8446974l1769472,0l524288,65536l1693450240,1448116144l-65536,65535l131072,0l0,1024l65536,0l524288,65536l1723858944,1448116144l-65536,65535l0,0l234881792,510l524288,0l524288,65536l1754267648,1448116144l-65536,65535l131072,0l0,1024l65536,0l524288,65536l1784676352,1448116144l-65536,65535l1610612736,0l0,8421892l65536,0l524288,65536l1815085056,1448116144l-65536,65535l131072,0l0,1024l65536,0l524288,65536l1845493760,1448116144l-65536,65535l2162688,16777216l133169152,8192l1245184,0l524288,65536l1875902464,1448116144l-65536,65535l134217728,0l0,0l66048,0l524288,65536l1906311168,1448116144l-65536,65535l13107200,0l0,262144l65606,0l524288,65536l1936719872,1448116144l-65536,65535l8912896,0l0,0l77824,0l524288,65536l1967128576,1448116144l-65536,65535l67108864,0l0,335544320l65536,0l524288,65536l1997537280,1448116144l-65536,65535l32243712,0l524288000,-1320902656l342263,0l524288,65536l2027945984,1448116144l-65536,65535l0,0l30474240,0l-1635385344,2124510738l-1677721600,2124512546l-1677721600,2124512546l1219493888,2124512546l0,16l4194304,0l65536,0l0,0l0,0l0,0l0,0l0,0l0,0l0,0l0,0l0,0l0,0l0,0l0,0l0,0l0,0l0,0l0,0l0,0l0,0l0,0l0,0l0,0l0,0l0,0l0,0l0,0l0,0l0,0l0,0l0,0l0,0l0,0l0,0l0,0l0,0l0,0l0,0l0,0l0,0l0,0l0,0l0,0l0,0l0,0l0,0l0,0l0,0l0,0l0,0l0,0l0,0l30474240,0l-1634598912,2124510738l-1677721600,2124512546l-1677721600,2124512546l1219493888,2124512546l0,1l67043328,0l262144,0l0,0l0,0l0,0l0,0l0,0l0,0l0,0l0,0l0,0l0,0l0,0l0,0l0,0l0,0l0,0l0,0l0,0l0,0l0,0l0,0l0,0l0,0l0,0l0,0l0,0l0,0l0,0l0,0l0,0l0,0l0,0l0,0l0,0l0,0l0,0l0,0l0,0l0,0l0,0l0,0l0,0l0,0l0,0l0,0l0,0l0,0l0,0l0,0l0,0l0,0l30474240,0l-1633550336,2124510738l-1677721600,2124512546l-1677721600,2124512546l1219493888,2124512546l0,536870912l0,256l524288,0l0,0l0,0l0,0l0,0l0,0l0,0l0,0l0,0l0,0l0,0l0,0l0,0l0,0l0,0l0,0l0,0l0,0l0,0l0,0l0,0l0,0l0,0l0,0l0,0l0,0l0,0l0,0l0,0l0,0l0,0l0,0l0,0l0,0l0,0l0,0l0,0l0,0l0,0l0,0l0,0l0,0l0,0l0,0l0,0l0,0l0,0l0,0l0,0l0,0l0,0l30474240,0l-1632763904,2124510738l-1677721600,2124512546l-1677721600,2124512546l1219493888,2124512546l0,0l33554688,0l524288,0l0,0l0,0l0,0l0,0l0,0l0,0l0,0l0,0l0,0l0,0l0,0l0,0l0,0l0,0l0,0l0,0l0,0l0,0l0,0l0,0l0,0l0,0l0,0l0,0l0,0l0,0l0,0l0,0l0,0l0,0l0,0l0,0l0,0l0,0l0,0l0,0l0,0l0,0l0,0l0,0l0,0l0,0l0,0l0,0l0,0l0,0l0,0l0,0l0,0l0,0l30474240,0l-1631977472,2124510738l-1577058304,2124512546l-1577058304,2124512546l1220542464,2124512546l0,2103967750l-8453350,-2l3731440,0l0,0l0,0l0,0l0,0l0,0l0,0l0,0l0,0l0,0l0,0l0,0l0,0l0,0l0,0l0,0l0,0l0,0l0,0l0,0l0,0l0,0l0,0l0,0l0,0l0,0l0,0l0,0l0,0l0,0l0,0l0,0l0,0l0,0l0,0l0,0l0,0l0,0l0,0l0,0l0,0l0,0l0,0l0,0l0,0l0,0l0,0l0,0l0,0l0,0l0,0l30474240,0l-1610612736,2124510738l-1577058304,2124512546l-1577058304,2124512546l1220542464,2124512546l42205184,0l32,534528l1638528,0l0,0l0,0l0,0l0,0l0,0l0,0l0,0l0,0l0,0l0,0l0,0l0,0l0,0l0,0l0,0l0,0l0,0l0,0l0,0l0,0l0,0l0,0l0,0l0,0l0,0l0,0l0,0l0,0l0,0l0,0l0,0l0,0l0,0l0,0l0,0l0,0l0,0l0,0l0,0l0,0l0,0l0,0l0,0l0,0l0,0l0,0l0,0l0,0l0,0l0,0l30474240,0l-1608908800,2124510738l-1677721600,2124512546l-1677721600,2124512546l1219493888,2124512546l0,1l-2147483648,0l65536,0l0,0l0,0l0,0l0,0l0,0l0,0l0,0l0,0l0,0l0,0l0,0l0,0l0,0l0,0l0,0l0,0l0,0l0,0l0,0l0,0l0,0l0,0l0,0l0,0l0,0l0,0l0,0l0,0l0,0l0,0l0,0l0,0l0,0l0,0l0,0l0,0l0,0l0,0l0,0l0,0l0,0l0,0l0,0l0,0l0,0l0,0l0,0l0,0l0,0l0,0l30474240,0l-1608122368,2124510738l-908066816,2124512547l-908066816,2124512547l1223688192,2124512546l134217728,8l0,0l376864,0l0,0l0,0l0,0l0,0l0,0l0,0l0,0l0,0l0,0l0,0l0,0l0,0l0,0l0,0l0,0l0,0l0,0l0,0l0,0l0,0l0,0l0,0l0,0l0,0l0,0l0,0l0,0l0,0l0,0l0,0l0,0l0,0l0,0l0,0l0,0l0,0l0,0l0,0l0,0l0,0l0,0l0,0l0,0l0,0l0,0l0,0l0,0l0,0l0,0l0,0l30474240,0l-1601568768,2124510738l-1771044864,2124512546l-1771044864,2124512546l1218445312,2124512546l0,603947010l-647168000,771732462l3977801,0l0,0l0,0l0,0l0,0l0,0l0,0l0,0l0,0l0,0l0,0l0,0l0,0l0,0l0,0l0,0l0,0l0,0l0,0l0,0l0,0l0,0l0,0l0,0l0,0l0,0l0,0l0,0l0,0l0,0l0,0l0,0l0,0l0,0l0,0l0,0l0,0l0,0l0,0l0,0l0,0l0,0l0,0l0,0l0,0l0,0l0,0l0,0l0,0l0,0l0,0l30474240,0l-1554907136,2124510738l-1771044864,2124512546l-1771044864,2124512546l1218445312,2124512546l4456448,4l0,983040l1376256,0l0,0l0,0l0,0l0,0l0,0l0,0l0,0l0,0l0,0l0,0l0,0l0,0l0,0l0,0l0,0l0,0l0,0l0,0l0,0l0,0l0,0l0,0l0,0l0,0l0,0l0,0l0,0l0,0l0,0l0,0l0,0l0,0l0,0l0,0l0,0l0,0l0,0l0,0l0,0l0,0l0,0l0,0l0,0l0,0l0,0l0,0l0,0l0,0l0,0l0,0l30474240,0l-1545732096,2124510738l-1771044864,2124512546l-1771044864,2124512546l1218445312,2124512546l4718592,0l0,4194304l1114128,0l0,0l0,0l0,0l0,0l0,0l0,0l0,0l0,0l0,0l0,0l0,0l0,0l0,0l0,0l0,0l0,0l0,0l0,0l0,0l0,0l0,0l0,0l0,0l0,0l0,0l0,0l0,0l0,0l0,0l0,0l0,0l0,0l0,0l0,0l0,0l0,0l0,0l0,0l0,0l0,0l0,0l0,0l0,0l0,0l0,0l0,0l0,0l0,0l0,0l0,0l30474240,0l-1536950272,2124510738l-1577058304,2124512546l-1577058304,2124512546l1220542464,2124512546l25165824,25080l-1132527616,593983l1441784,0l0,0l0,0l0,0l0,0l0,0l0,0l0,0l0,0l0,0l0,0l0,0l0,0l0,0l0,0l0,0l0,0l0,0l0,0l0,0l0,0l0,0l0,0l0,0l0,0l0,0l0,0l0,0l0,0l0,0l0,0l0,0l0,0l0,0l0,0l0,0l0,0l0,0l0,0l0,0l0,0l0,0l0,0l0,0l0,0l0,0l0,0l0,0l0,0l0,0l0,0l30474240,0l-1526595584,2124510738l-1577058304,2124512546l-1577058304,2124512546l1220542464,2124512546l8388608,768l-2147483648,127l327776,0l0,0l0,0l0,0l0,0l0,0l0,0l0,0l0,0l0,0l0,0l0,0l0,0l0,0l0,0l0,0l0,0l0,0l0,0l0,0l0,0l0,0l0,0l0,0l0,0l0,0l0,0l0,0l0,0l0,0l0,0l0,0l0,0l0,0l0,0l0,0l0,0l0,0l0,0l0,0l0,0l0,0l0,0l0,0l0,0l0,0l0,0l0,0l0,0l0,0l0,0l30474240,0l-1523843072,2124510738l-1771044864,2124512546l-1771044864,2124512546l1218445312,2124512546l0,16l4194304,0l65536,0l0,0l0,0l0,0l0,0l0,0l0,0l0,0l0,0l0,0l0,0l0,0l0,0l0,0l0,0l0,0l0,0l0,0l0,0l0,0l0,0l0,0l0,0l0,0l0,0l0,0l0,0l0,0l0,0l0,0l0,0l0,0l0,0l0,0l0,0l0,0l0,0l0,0l0,0l0,0l0,0l0,0l0,0l0,0l0,0l0,0l0,0l0,0l0,0l0,0l0,0l30474240,0l-1521614848,2124510738l-1771044864,2124512546l-1771044864,2124512546l1218445312,2124512546l0,1l67043328,0l262144,0l0,0l0,0l0,0l0,0l0,0l0,0l0,0l0,0l0,0l0,0l0,0l0,0l0,0l0,0l0,0l0,0l0,0l0,0l0,0l0,0l0,0l0,0l0,0l0,0l0,0l0,0l0,0l0,0l0,0l0,0l0,0l0,0l0,0l0,0l0,0l0,0l0,0l0,0l0,0l0,0l0,0l0,0l0,0l0,0l0,0l0,0l0,0l0,0l0,0l0,0l30474240,0l-1518731264,2124510738l-1577058304,2124512546l-1577058304,2124512546l1220542464,2124512546l8388608,768l-2147483648,127l327776,0l0,0l0,0l0,0l0,0l0,0l0,0l0,0l0,0l0,0l0,0l0,0l0,0l0,0l0,0l0,0l0,0l0,0l0,0l0,0l0,0l0,0l0,0l0,0l0,0l0,0l0,0l0,0l0,0l0,0l0,0l0,0l0,0l0,0l0,0l0,0l0,0l0,0l0,0l0,0l0,0l0,0l0,0l0,0l0,0l0,0l0,0l0,0l0,0l0,0l0,0l30474240,0l-1515978752,2124510738l-1577058304,2124512546l-1577058304,2124512546l1220542464,2124512546l8388608,2848l-2147483648,127l327928,0l0,0l0,0l0,0l0,0l0,0l0,0l0,0l0,0l0,0l0,0l0,0l0,0l0,0l0,0l0,0l0,0l0,0l0,0l0,0l0,0l0,0l0,0l0,0l0,0l0,0l0,0l0,0l0,0l0,0l0,0l0,0l0,0l0,0l0,0l0,0l0,0l0,0l0,0l0,0l0,0l0,0l0,0l0,0l0,0l0,0l0,0l0,0l0,0l0,0l0,0l30474240,0l-1511391232,2124510738l-1577058304,2124512546l-1577058304,2124512546l1220542464,2124512546l33554432,448l2139095040,1426066432l335864,0l0,0l0,0l0,0l0,0l0,0l0,0l0,0l0,0l0,0l0,0l0,0l0,0l0,0l0,0l0,0l0,0l0,0l0,0l0,0l0,0l0,0l0,0l0,0l0,0l0,0l0,0l0,0l0,0l0,0l0,0l0,0l0,0l0,0l0,0l0,0l0,0l0,0l0,0l0,0l0,0l0,0l0,0l0,0l0,0l0,0l0,0l0,0l0,0l0,0l0,0l30474240,0l-1504837632,2124510738l-1577058304,2124512546l-1577058304,2124512546l1220542464,2124512546l75497472,960l-2139160576,-2092957569l385120,0l0,0l0,0l0,0l0,0l0,0l0,0l0,0l0,0l0,0l0,0l0,0l0,0l0,0l0,0l0,0l0,0l0,0l0,0l0,0l0,0l0,0l0,0l0,0l0,0l0,0l0,0l0,0l0,0l0,0l0,0l0,0l0,0l0,0l0,0l0,0l0,0l0,0l0,0l0,0l0,0l0,0l0,0l0,0l0,0l0,0l0,0l0,0l0,0l0,0l0,0l30474240,0l-1498284032,2124510738l-1577058304,2124512546l-1577058304,2124512546l1220542464,2124512546l41943040,768l-8388608,3199l327776,0l0,0l0,0l0,0l0,0l0,0l0,0l0,0l0,0l0,0l0,0l0,0l0,0l0,0l0,0l0,0l0,0l0,0l0,0l0,0l0,0l0,0l0,0l0,0l0,0l0,0l0,0l0,0l0,0l0,0l0,0l0,0l0,0l0,0l0,0l0,0l0,0l0,0l0,0l0,0l0,0l0,0l0,0l0,0l0,0l0,0l0,0l0,0l0,0l0,0l0,0l30474240,0l-1493827584,2124510738l-1577058304,2124512546l-1577058304,2124512546l1220542464,2124512546l0,384l8323072,0l131064,0l0,0l0,0l0,0l0,0l0,0l0,0l0,0l0,0l0,0l0,0l0,0l0,0l0,0l0,0l0,0l0,0l0,0l0,0l0,0l0,0l0,0l0,0l0,0l0,0l0,0l0,0l0,0l0,0l0,0l0,0l0,0l0,0l0,0l0,0l0,0l0,0l0,0l0,0l0,0l0,0l0,0l0,0l0,0l0,0l0,0l0,0l0,0l0,0l0,0l0,0l30474240,0l-1490157568,2124510738l-1677721600,2124512546l-1677721600,2124512546l1219493888,2124512546l0,16384l0,536870912l65536,0l0,0l0,0l0,0l0,0l0,0l0,0l0,0l0,0l0,0l0,0l0,0l0,0l0,0l0,0l0,0l0,0l0,0l0,0l0,0l0,0l0,0l0,0l0,0l0,0l0,0l0,0l0,0l0,0l0,0l0,0l0,0l0,0l0,0l0,0l0,0l0,0l0,0l0,0l0,0l0,0l0,0l0,0l0,0l0,0l0,0l0,0l0,0l0,0l0,0l0,0l30474240,0l-1489371136,2124510738l-1577058304,2124512546l-1577058304,2124512546l1220542464,2124512546l65994752,2976l-65536,-1084756097l393215,0l0,0l0,0l0,0l0,0l0,0l0,0l0,0l0,0l0,0l0,0l0,0l0,0l0,0l0,0l0,0l0,0l0,0l0,0l0,0l0,0l0,0l0,0l0,0l0,0l0,0l0,0l0,0l0,0l0,0l0,0l0,0l0,0l0,0l0,0l0,0l0,0l0,0l0,0l0,0l0,0l0,0l0,0l0,0l0,0l0,0l0,0l0,0l0,0l0,0l0,0l30474240,0l-1463287808,2124510738l-1771044864,2124512546l-1771044864,2124512546l1218445312,2124512546l0,536870912l0,256l524288,0l-1457651712,2124510738l-1771044864,2124512546l-1771044864,2124512546l1218445312,2124512546l0,0l33554688,0l524288,0l0,0l0,0l0,0l0,0l0,0l0,0l0,0l0,0l0,0l0,0l0,0l0,0l0,0l0,0l0,0l0,0l0,0l0,0l0,0l0,0l0,0l0,0l0,0l0,0l0,0l0,0l0,0l0,0l0,0l0,0l0,0l0,0l0,0l0,0l0,0l0,0l0,0l0,0l0,0l0,0l0,0l0,0l0,0l30474240,0l-1450442752,2124510738l-1771044864,2124512546l-1771044864,2124512546l1218445312,2124512546l0,2103967750l-8453350,-2l3731440,0l-1429078016,2124510738l-1771044864,2124512546l-1771044864,2124512546l1218445312,2124512546l0,2103967750l-8453350,-2l3731440,0l-1407713280,2124510738l-1771044864,2124512546l-1771044864,2124512546l1218445312,2124512546l0,2103967750l-8453350,-2l3731440,0l-1385824256,2124510738l-1771044864,2124512546l-1771044864,2124512546l1218445312,2124512546l0,2103967750l-8453350,-2l3731440,0l0,0l0,0l0,0l0,0l0,0l0,0l0,0l0,0l0,0l0,0l0,0l0,0l0,0l0,0l0,0l0,0l0,0l0,0l0,0l0,0l0,0l0,0l0,0l0,0l0,0l0,0l0,0l0,0l0,0l30474240,0l-1363935232,2124510738l-1577058304,2124512546l-1577058304,2124512546l1220542464,2124512546l1612906496,16777216l267387648,8446974l1769472,0l0,0l0,0l0,0l0,0l0,0l0,0l0,0l0,0l0,0l0,0l0,0l0,0l0,0l0,0l0,0l0,0l0,0l0,0l0,0l0,0l0,0l0,0l0,0l0,0l0,0l0,0l0,0l0,0l0,0l0,0l0,0l0,0l0,0l0,0l0,0l0,0l0,0l0,0l0,0l0,0l0,0l0,0l0,0l0,0l0,0l0,0l0,0l0,0l0,0l0,0l30474240,0l-1356726272,2124510738l-1677721600,2124512546l-1677721600,2124512546l1219493888,2124512546l131072,0l0,1024l65536,0l0,0l0,0l0,0l0,0l0,0l0,0l0,0l0,0l0,0l0,0l0,0l0,0l0,0l0,0l0,0l0,0l0,0l0,0l0,0l0,0l0,0l0,0l0,0l0,0l0,0l0,0l0,0l0,0l0,0l0,0l0,0l0,0l0,0l0,0l0,0l0,0l0,0l0,0l0,0l0,0l0,0l0,0l0,0l0,0l0,0l0,0l0,0l0,0l0,0l0,0l30474240,0l-1355939840,2124510738l-1577058304,2124512546l-1577058304,2124512546l1220542464,2124512546l0,0l234881792,510l524288,0l0,0l0,0l0,0l0,0l0,0l0,0l0,0l0,0l0,0l0,0l0,0l0,0l0,0l0,0l0,0l0,0l0,0l0,0l0,0l0,0l0,0l0,0l0,0l0,0l0,0l0,0l0,0l0,0l0,0l0,0l0,0l0,0l0,0l0,0l0,0l0,0l0,0l0,0l0,0l0,0l0,0l0,0l0,0l0,0l0,0l0,0l0,0l0,0l0,0l0,0l30474240,0l-1353056256,2124510738l-1677721600,2124512546l-1677721600,2124512546l1219493888,2124512546l131072,0l0,1024l65536,0l0,0l0,0l0,0l0,0l0,0l0,0l0,0l0,0l0,0l0,0l0,0l0,0l0,0l0,0l0,0l0,0l0,0l0,0l0,0l0,0l0,0l0,0l0,0l0,0l0,0l0,0l0,0l0,0l0,0l0,0l0,0l0,0l0,0l0,0l0,0l0,0l0,0l0,0l0,0l0,0l0,0l0,0l0,0l0,0l0,0l0,0l0,0l0,0l0,0l0,0l30474240,0l-1352269824,2124510738l-1677721600,2124512546l-1677721600,2124512546l1219493888,2124512546l1610612736,0l0,8421892l65536,0l0,0l0,0l0,0l0,0l0,0l0,0l0,0l0,0l0,0l0,0l0,0l0,0l0,0l0,0l0,0l0,0l0,0l0,0l0,0l0,0l0,0l0,0l0,0l0,0l0,0l0,0l0,0l0,0l0,0l0,0l0,0l0,0l0,0l0,0l0,0l0,0l0,0l0,0l0,0l0,0l0,0l0,0l0,0l0,0l0,0l0,0l0,0l0,0l0,0l0,0l30474240,0l-1351090176,2124510738l-1677721600,2124512546l-1677721600,2124512546l1219493888,2124512546l131072,0l0,1024l65536,0l0,0l0,0l0,0l0,0l0,0l0,0l0,0l0,0l0,0l0,0l0,0l0,0l0,0l0,0l0,0l0,0l0,0l0,0l0,0l0,0l0,0l0,0l0,0l0,0l0,0l0,0l0,0l0,0l0,0l0,0l0,0l0,0l0,0l0,0l0,0l0,0l0,0l0,0l0,0l0,0l0,0l0,0l0,0l0,0l0,0l0,0l0,0l0,0l0,0l0,0l30474240,0l-1350303744,2124510738l-1577058304,2124512546l-1577058304,2124512546l1220542464,2124512546l2162688,16777216l133169152,8192l1245184,0l0,0l0,0l0,0l0,0l0,0l0,0l0,0l0,0l0,0l0,0l0,0l0,0l0,0l0,0l0,0l0,0l0,0l0,0l0,0l0,0l0,0l0,0l0,0l0,0l0,0l0,0l0,0l0,0l0,0l0,0l0,0l0,0l0,0l0,0l0,0l0,0l0,0l0,0l0,0l0,0l0,0l0,0l0,0l0,0l0,0l0,0l0,0l0,0l0,0l0,0l30474240,0l-1347289088,2124510738l-1677721600,2124512546l-1677721600,2124512546l1219493888,2124512546l134217728,0l0,0l66048,0l0,0l0,0l0,0l0,0l0,0l0,0l0,0l0,0l0,0l0,0l0,0l0,0l0,0l0,0l0,0l0,0l0,0l0,0l0,0l0,0l0,0l0,0l0,0l0,0l0,0l0,0l0,0l0,0l0,0l0,0l0,0l0,0l0,0l0,0l0,0l0,0l0,0l0,0l0,0l0,0l0,0l0,0l0,0l0,0l0,0l0,0l0,0l0,0l0,0l0,0l30474240,0l-1346502656,2124510738l-908066816,2124512547l-908066816,2124512547l1223688192,2124512546l13107200,0l0,262144l65606,0l0,0l0,0l0,0l0,0l0,0l0,0l0,0l0,0l0,0l0,0l0,0l0,0l0,0l0,0l0,0l0,0l0,0l0,0l0,0l0,0l0,0l0,0l0,0l0,0l0,0l0,0l0,0l0,0l0,0l0,0l0,0l0,0l0,0l0,0l0,0l0,0l0,0l0,0l0,0l0,0l0,0l0,0l0,0l0,0l0,0l0,0l0,0l0,0l0,0l0,0l30474240,0l-1341128704,2124510738l-908066816,2124512547l-908066816,2124512547l1223688192,2124512546l8912896,0l0,0l77824,0l0,0l0,0l0,0l0,0l0,0l0,0l0,0l0,0l0,0l0,0l0,0l0,0l0,0l0,0l0,0l0,0l0,0l0,0l0,0l0,0l0,0l0,0l0,0l0,0l0,0l0,0l0,0l0,0l0,0l0,0l0,0l0,0l0,0l0,0l0,0l0,0l0,0l0,0l0,0l0,0l0,0l0,0l0,0l0,0l0,0l0,0l0,0l0,0l0,0l0,0l30474240,0l-1277689856,2124510738l-1577058304,2124512546l-1577058304,2124512546l1220542464,2124512546l67108864,0l0,335544320l65536,0l0,0l0,0l0,0l0,0l0,0l0,0l0,0l0,0l0,0l0,0l0,0l0,0l0,0l0,0l0,0l0,0l0,0l0,0l0,0l0,0l0,0l0,0l0,0l0,0l0,0l0,0l0,0l0,0l0,0l0,0l0,0l0,0l0,0l0,0l0,0l0,0l0,0l0,0l0,0l0,0l0,0l0,0l0,0l0,0l0,0l0,0l0,0l0,0l0,0l0,0l30474240,0l-1276510208,2124510738l-1577058304,2124512546l-1577058304,2124512546l1220542464,2124512546l32243712,0l524288000,-1320902656l342263,0l0,0l0,0l0,0l0,0l0,0l0,0l0,0l0,0l0,0l0,0l0,0l0,0l0,0l0,0l0,0l0,0l0,0l0,0l0,0l0,0l0,0l0,0l0,0l0,0l0,0l0,0l0,0l0,0l0,0l0,0l0,0l0,0l0,0l0,0l0,0l0,0l0,0l0,0l0,0l0,0l0,0l0,0l0,0l0,0l0,0l0,0l0,0l0,0l0,0l0,0l4259840,0l65536,0l0,0l1193541632,2124510737l1290534912,65537l0,0l0,0l0,0l30474240,0l1215299584,2124510737l-1414529024,2124512546l-1414529024,2124512546l1206910976,2124512546l-1306591232,-403449l-32769,-1l4194303,0l0,0l0,0l0,0l0,0l0,0l0,0l0,0l0,0l0,0l0,0l0,0l0,0l0,0l0,0l0,0l0,0l0,0l0,0l0,0l0,0l0,0l0,0l0,0l0,0l0,0l0,0l0,0l0,0l0,0l0,0l0,0l0,0l0,0l0,0l0,0l0,0l0,0l0,0l0,0l0,0l0,0l0,0l0,0l0,0l0,0l0,0l0,0l0,0l0,0l0,0l30474240,0l1228800000,2124510737l477102080,2124512547l477102080,2124512547l1210056704,2124512546l-477364224,-2134898177l-60631,-1006633313l2088957,0l-430178304,2124510737l477102080,2124512547l477102080,2124512547l1210056704,2124512546l-65536,-262145l-1,-1l4194303,0l0,0l0,0l0,0l0,0l0,0l0,0l0,0l0,0l0,0l0,0l0,0l0,0l0,0l0,0l0,0l0,0l0,0l0,0l0,0l0,0l0,0l0,0l0,0l0,0l0,0l0,0l0,0l0,0l0,0l0,0l0,0l0,0l0,0l0,0l0,0l0,0l0,0l0,0l0,0l0,0l0,0l0,0l0,0l19988480,0l65536,65536l0,0l188743680,1448116144l262144,2037972992l-1782556039,1448115903l0,0l0,0l0,0l0,-65536l-1,65535l-1825570816,2124512550l-518324224,2124512552l262144,2037972992l-1782556039,1448115903l0,0l0,0l2109734912,2124512552l1953366016,1953393761l27745,0l557056,524288l-1420820480,1448116045l1310720,720896l-2071986176,1448116144l524288,65536l-2055208960,1448116144l524288,131072l-456130560,1448116143l524288,65536l-2047868928,1448116144l0,0l0,0l0,0l2097152,4194304l1048576,0l0,32768l36143104,0l0,0l9502720,0l1742209024,1448115915l1804075008,1448115919l-274726912,1448115927l1412431872,1448115928l1659895808,1448115928l173539328,1448115982l1531445248,1448115945l596639744,1448116143l711458816,1448116144l0,0l0,0l0,0l0,0l0,0l0,0l0,0l0,0l3211264,0l182255616,182321152l182321152,182321152l67108864,0l-2139095040,1448116144l396361728,2124512553l4259840,0l65536,0l0,0l33030144,2124510729l729153536,65536l0,0l0,0l0,0l4259840,0l65536,0l0,0l22282240,2124510729l2359296,65536l0,0l0,0l0,0l16842752,0l28835840,1448417961l117833728,-1038840321l1684606684,1752375869l1600483425,1713381936l1030582130,825766946l943074357,1948262969l941768047,741946168l574175286,1027885344l1852394530,573775973l1920234272,1684368239l578036285,1631219488l2003790956,1701015145l574450796,1931485798l1701607796,1869619773l1769236851,1631219311l1819243362,577074293l980827198,1869771891l1663067499,1919904879l1701978685,1998594660l1751607653,857881972l808857912,1869226018l1953721961,1030057081l1953066274,539128421l1667526245,574451809l1952541798,1010708258l1768307318,1864395884l1952801850,1836344165l1702065519,1667853411l1948401003,1852776482l1634083389,577074028l16793135,0l4259840,0l2034761728,1448417975l117833728,-1038840321l3804,0l0,0l-820838400,2124511338l65536,7274496l196710,65536l4259840,0l2038956032,1448417975l117833728,-1038840321l-846197028,1448116142l-2105540608,1448116144l-819724288,2124511338l65536,7274496l852070,65536l4259840,0l-83361792,353543l117833728,-1038840321l3804,0l0,0l-749404160,2124511338l131072,7274496l65638,0l2162688,0l65536,1448411136l0,0l0,0l2162688,0l131072000,2124514015l139460608,2124514015l1848639488,1448116143l2162688,0l943718400,1448115874l0,0l0,0l2162688,0l-489684992,1448116043l-1569718272,1448116144l2097152,0l4259840,0l-1128792064,2124512437l131072,0l2026897408,1448116045l788529152,1448116144l789053440,1448116144l789053440,1448116144l0,0l2162688,0l65536,327680l4980736,7209065l3211365,0l7405568,0l65536,2555904l6488064,7143535l7536686,7209077l7536686,6357108l3014770,7471204l7798881,7209065l3014759,7274568l7274605,6619239l5046382,7602273l6881394,4980856l7209065,3342437l0,0l0,0l2162688,0l65536,327680l4980736,7209065l3276901,0l3211264,0l0,0l0,0l65536,0l0,0l0,0l2162688,0l65536,458752l1752367104,1600483425l2097200,52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7405568,0l65536,3l1919844352,2124508005l0,0l0,0l0,0l0,0l0,0l0,0l0,0l0,0l0,0l0,0l0,0l9502720,0l65536,0l0,0l0,0l0,0l0,0l0,0l0,0l0,0l0,0l0,0l0,0l0,0l0,0l0,0l0,0l0,0l0,0l4259840,0l65536,0l0,0l1134559232,2124510737l58851328,65536l0,0l0,0l0,0l135331840,0l784334848,1448116144l785907712,1448116144l785907712,1448116144l1572864,-1015021568l0,0l0,0l0,0l0,20971520l0,0l0,0l0,0l0,21037056l0,0l0,0l0,0l655360000,21102592l0,0l0,0l0,0l655360000,21168128l-1822425088,1448116031l-1814691840,1448116031l-1814691840,1448116031l7340032,-1051328512l459276288,1448116145l461111296,1448116145l461111296,1448116145l1441792,-2126118912l-1275068416,1448116144l-1273626624,1448116144l-1273626624,1448116144l1048576,-1051262976l-1651507200,1448116144l-1645346816,1448116144l-1645346816,1448116144l5767168,-1051656192l291504128,1448116145l297664512,1448116145l297664512,1448116145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4513813l1227882496,1448115640l265093120,0l878722607,2124513813l1227882496,1448115640l265158656,0l981475901,2124513813l1885339648,1448115622l264044544,0l-63954910,1448115982l1814036480,1448115622l6619136,196608l27275825,1448115983l-11534336,1448115982l1469710336,16l-104831368,1448115982l1885339648,1448115622l6750208,1l-101682313,1448115982l1829765120,1448115622l6750208,8519681l-97496976,1448115982l1885339648,1448115622l6750208,65537l1062453,1448115983l1814036480,1448115622l8060928,0l-93314956,1448115982l1829765120,1448115622l5963776,8650753l-1080008401,1448115982l1814036480,1448115622l6488064,0l31466045,1448115983l1814036480,1448115622l6750208,196608l18904179,1448115983l1885339648,1448115622l1469579264,0l34617953,1448115983l1885339648,1448115622l5832704,65536l37776481,1448115983l1885339648,1448115622l5832704,1048576l41970796,1448115983l1885339648,1448115622l5832704,131072l45103731,1448115983l1885339648,1448115622l5832704,983040l-90151323,1448115982l1829765120,1448115622l5963776,8716289l23099492,1448115983l-11534336,1448115982l1469644800,16l-87023043,1448115982l-545259520,1448115982l6619136,1l-72323218,1448115982l1814036480,1448115622l6619136,65537l-68131729,1448115982l1814036480,1448115622l6619136,131072l49299056,1448115983l1814036480,1448115622l1469841408,0l52444786,1448115983l-717225984,1448115982l1469841408,65536l-42982851,1448115982l-34603008,1448115982l1468792832,0l-75483595,1448115982l-545259520,1448115982l6619136,0l-60792516,1448115982l1829765120,1448115622l6029312,8585216l13656380,1448115983l-1733296128,1448115982l1469513728,16l-54511007,1448115982l1885339648,1448115622l6684672,1l-51352471,1448115982l1829765120,1448115622l6684672,8519681l-47173584,1448115982l1885339648,1448115622l6684672,65537l5268852,1448115983l266338304,1448115617l8192000,0l980643959,1819898995l42024549,0l523239424,2124512991l523239424,2124512991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2162688,0l-83361792,353543l117833728,-1038840321l2100956,0l3211264,0l-1453326336,1448116144l458752,0l208142336,2124513830l262144,0l920256512,-364580814l3216475,0l65536,917504l6553600,6357106l6881399,6750318l4390958,7536757l7274612,109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720896,524299l0,184l193,184l253,0l313,184l506,184l350,298l409,482l253,368l97,482l156,298l0,184l0,0l2162688,0l65536,327680l4980736,7209065l3342437,0l7405568,0l-83296256,353543l117833728,-1038840321l3804,3817l5000,0l6186,3817l10000,3817l6917,6183l8083,10000l5000,7635l1917,10000l3083,6183l0,3817l0,0l3211264,0l263192576,1448116145l589824,0l197984256,2124513830l524288,1448083456l-570097664,-368034849l3255250,0l1959264256,2124509166l0,8192000l131072,5505025l121,0l0,0l2162688,0l1510998016,1448115934l0,0l2097152,0l3211264,0l65536,655360l4259840,6488174l7274600,5505138l7340153,101l0,0l2162688,0l-62914560,2124514030l-2117074944,1448116158l-1626341376,1448116144l3211264,0l65536,524288l5242880,7536751l7602281,7274601l110,101l0,0l2162688,0l2046820352,1448116045l-1624244224,1448116144l2097152,0l3211264,0l0,0l0,0l65536,0l0,0l0,0l2162688,0l70254592,2124512441l-265289728,1448115912l-1733296128,1448115982l2162688,0l-62914560,2124514030l-90177536,1448116026l48234496,1448116143l2162688,0l0,524288l1310720,2097152l706281472,1085669376l2162688,0l1196032000,1448417975l117833728,-1038840321l3804,10000l2162688,0l-83886080,1448116026l0,0l0,0l3211264,0l-1218445312,1448116144l851968,0l-261292032,2124513822l458752,0l420347904,579381727l3211743,0l-1168113664,1448116144l524288,0l-1901461504,2124513831l327680,0l234225664,490137944l3223748,0l-1896873984,1448116144l458752,0l211484672,2124513830l589824,0l1750532096,-619385821l3273954,0l-1402994688,1448116144l458752,0l213123072,2124513830l655360,0l1897136128,52835765l2183730,0l182255616,12255232l93126656,0l0,3342446l3211264,0l-23068672,1448116143l786432,0l-118489088,2124513822l0,0l-1891434496,-1847220536l6403633,0l-590872576,2124514004l65536,0l0,0l0,0l-584056832,2124514004l-580386816,2124514004l-1134559232,1448116144l-757071872,1448116144l-731906048,1448116144l58720256,2124512441l0,0l2162688,0l1595408384,2124513994l-509607936,1448116043l2139095040,2124513834l2162688,0l-1225785344,1448116142l0,0l65536,0l2162688,0l943718400,1448115874l0,0l0,0l3211264,0l-515899392,1448116144l589824,0l798294016,2124513833l65536,6422528l-2088828862,-932493236l2205321,0l-1132986368,2124512437l131072,0l1758461952,1448116126l7405568,0l1694498816,1448417975l0,0l0,0l0,0l0,0l0,0l0,0l1694498816,1952671092l28525,0l76546048,1448116143l1294991360,1448116126l131072,1l0,0l2162688,0l0,1572864l3145728,2124480512l0,0l2162688,0l-1552941056,1448116144l-1552941056,1448116144l-1552941056,1448116144l2162688,0l-2088763392,1448116144l-2079326208,1448116144l-1644167168,1448116144l9502720,0l262144,0l1114112,2124480512l-2086666240,1448116144l-1552941056,1448116144l0,0l0,0l65536,1572864l524288,0l-1552941056,1448116144l65536,0l0,0l196608,0l-1496317952,1448116144l-1494220800,1448116144l-1492123648,1448116144l0,0l0,0l3211264,0l136314880,1448116144l-2086141952,1448116144l-1552941056,1448116144l683343872,31775l0,0l3211264,0l65536,458752l4390912,7077999l7143541,3211374l0,0l0,0l2162688,0l-1132986368,2124512437l131072,0l-35651584,1448116142l3211264,0l65536,458752l4390912,7077999l7143541,3276910l0,0l0,0l2162688,0l-1537212416,1448116144l0,0l2097152,0l3211264,0l65536,458752l4390912,7077999l7143541,3342446l0,0l0,0l2162688,0l1592786944,2124513994l2026897408,1448116045l-1621098496,1448116144l6356992,0l-83230720,353543l117833728,-1038840321l69340,0l0,0l0,0l0,0l-1976041472,2124514086l-1780482048,1448116031l-1772617728,1448116031l-1772617728,1448116031l0,0l6356992,0l1579810816,1448417975l117833728,-1038840321l3804,0l0,0l-101187584,2124512437l-97517568,2124512437l65536,0l-94371840,2124512437l1458569216,1448115640l-2086666240,1448116144l-1524629504,1448116144l3211264,0l-1139802112,1448116144l917504,0l-117637120,2124513822l131072,0l-1849884672,2052358290l3222148,0l-1380974592,1448116144l458752,0l199753728,2124513830l196608,763363328l-591773488,113683504l9542251,0l-83230720,353543l117833728,-1038840321l1703939804,2124514023l0,0l-1905262592,2124512938l-1384120320,2124512938l0,0l65536,65536l493682688,2124513977l484442112,2124513977l-2011889664,2124513530l-1497366528,1448116144l721420288,1430471467l-1879029938,2124512938l0,0l1706033152,2127255154l0,0l2162688,0l0,524288l1048576,2124480512l0,0l2162688,0l-497025024,1448115624l-497025024,1448115624l-497025024,1448115624l2162688,0l-1540358144,1448116144l-1535115264,1448116144l-1529872384,1448116144l8454144,0l1877606400,1448417848l117833728,-1038840321l69340,0l65537,302024773l82403329,66562l65536,0l65536,0l250085376,0l65537,755023085l67575809,11796481l32769,67633153l589824,0l16580608,0l8454144,0l21102592,0l3211264,0l260046848,1448116145l1310720,0l-235667456,2124513822l3276800,1448083456l-774963200,-1304497361l3217982,0l-1180696576,1448116144l1310720,0l-234291200,2124513822l3342336,0l-1753415680,859450697l3221785,0l-1481637888,1448116144l1310720,0l-232914944,2124513822l3407872,0l-197984256,337698294l3268290,0l-1146093568,1448116144l393216,0l-231538688,2124513822l3473408,0l1862402048,-1199481860l3243552,0l-1209008128,1448116144l458752,0l-231079936,2124513822l3538944,0l318046208,-827174969l3259303,0l-1447034880,1448116144l458752,0l256901120,2124513830l3604480,0l2050490368,602702021l3243399,0l-1415577600,1448116144l524288,0l209780736,2124513830l3670016,0l-1203503104,-1855851312l3212919,0l-1465909248,1448116144l589824,0l-1931083776,2124513831l3735552,0l-1091502080,-1154412677l3222490,0l-1149239296,1448116144l327680,0l262799360,2124513830l3801088,0l1189740544,-358411644l3232028,0l-1512046592,1448116144l393216,0l-230096896,2124513822l3932160,0l449183744,-1933024473l3259759,0l-1190133760,1448116144l1048576,0l-229638144,2124513822l3997696,0l742457344,1894601716l3241673,0l-1475346432,1448116144l1245184,0l-227082240,2124513822l4128768,0l1918042112,-828562636l3227703,0l-456130560,1448116144l262144,0l215810048,2124513844l4194304,0l85065728,1974880556l3247783,0l-1437597696,1448116144l786432,0c-225771520,2124513822,4259840,0,-2018574336,-1496664483c3264216,0,256901120,1448116145,589824,0c-224919552,2124513822,4325376,0,-523698176,503727979c3226449,0,-1431306240,1448116144,589824,0c-224264192,2124513822,4390912,0,346554368,-2016579695c3259505,0,-541065216,1448116144,458752,0c-223608832,2124513822,4456448,0,-711131136,511387595c3239306,0,-497025024,1448116144,917504,0c-223084544,2124513822,4521984,0,-1289879552,2116135765c3261145,0,-1387266048,1448116144,720896,0c-222101504,2124513822,4587520,0,1611137024,1157880561c3261940,0,-1174405120,1448116144,917504,0c-221315072,2124513822,4653056,0,-1690959872,115851059c3274294,0,-1412431872,1448116144,917504,0c-220332032,2124513822,4718592,0,-1204486144,174739894c3243907,0,-1171259392,1448116144,851968,0c-219348992,2124513822,4784128,0,-2016804864,-28047781c3262466,0,-1409286144,1448116144,327680,0c230031360,2124513830,4849664,0,284164096,21450186c3219359,0,222298112,1448116145,786432,0c-115933184,2124513822,4915200,0,1550123008,1288156732c3242530,0,-1142947840,1448116144,589824,0c-218431488,2124513822,4980736,0,-714080256,-2071269326c3243245,0,-1221591040,1448116144,1048576,0c-217776128,2124513822,5046272,0,589430784,1529141414c3270381,0,184549376,1448116145,1114112,0c-216662016,2124513822,5111808,0,-1878982656,1872616614c3251573,0,-1340080128,1448116144,917504,0c-215482368,2124513822,5177344,0,135266304,-1016829692c3276749,0,-531628032,1448116144,1048576,0c-214499328,2124513822,5242880,0,1365245952,-1684361713c3245464,0,-1330642944,1448116144,1376256,0c-213385216,2124513822,5308416,1953693696,1967013423,1466446521c3225928,0,-1158676480,1448116144,1179648,0c-211943424,2124513822,5373952,1933180928,-5740686,749495136c3216539,0,-1377828864,1448116144,1048576,0c-210698240,2124513822,5439488,1630470144,1258908730,-478119516c3222027,0,-1234173952,1448116144,327680,0c-1993342976,2124513834,5505024,1715077120,-1888261015,-188273986c3239568,0,228589568,1448116145,720896,0c-209584128,2124513822,5570560,1717895168,1728211232,226788988c3213494,0,-1393557504,1448116144,786432,0c-208797696,2124513822,5636096,1886584832,-1373553602,1347064130c3251713,0,-1231028224,1448116144,589824,0c-207945728,2124513822,5701632,1717960704,-1324910560,1028852805c3276783,0,-487587840,1448116144,655360,0c-207290368,2124513822,5767168,808452096,2095456816,1595097232c3211819,0,-537919488,1448116144,720896,0c-1917517824,2124513831,5832704,792461312,-1475855775,2144719865c3264369,0,-506462208,1448116144,720896,0c-206569472,2124513822,5898240,790757376,1055145022,565711641c3266295,0,-1396703232,1448116144,589824,0c-205783040,2124513822,5963776,1933180928,566454130,80550225c3271277,0,-402653184,1448116144,393216,0c265748480,2124513830,6029312,1630470144,31091770,-843729344c3250258,0,-500170752,1448116144,1114112,0c-205127680,2124513822,6094848,1715077120,-31429527,-1037729168c3218235,0,-1343225856,1448116144,1114112,0c-203948032,2124513822,6160384,1717895168,-375166688,1903875874c3262850,0,-468713472,1448116144,524288,0c-1932853248,2124513831,6225920,1886584832,-719242178,71119457c3266927,0,-475004928,1448116144,655360,0c-202768384,2124513822,6291456,1751318528,1081242223,264580240c3217413,0,-1355808768,1448116144,917504,0c-202047488,2124513822,6356992,1047789568,-897157572,-825507605c3219792,0,-1365245952,1448116144,1048576,0c-201064448,2124513822,6422528,1769144320,1172466036,503796288c3268586,0,-465567744,1448116144,851968,0c-1930035200,2124513831,6488064,875429888,-1618578320,-1602860935c4276008,0,-1425014784,1448116144,1310720,0c-115081216,2124513822,6553600,875298816,-1032112076,-397691031c2053709963,941768037,4207416,0,34668544,0c-83165184,353543,117833728,-1038840321,6622940,3473440c-1327497216,1448116144,61865984,1448115983,1227882496,1448115640c7471104,131073,55574528,1448115983,1227882496,1448115640c7471104,65537,58720256,1448115983,1227882496,1448115640c7471104,1,-1106247680,1448116142,1814036480,1448115622c264699904,0,-1133510656,1448116142,1829765120,1448115622c266076160,0,1666187264,1448116126,1814036480,1448115622c266076160,0,929038336,2124513813,1885339648,1448115622c265945088,0,972029952,2124513813,1829765120,1448115622c263979008,0,956301312,2124513813,1885339648,1448115622c263979008,0,952107008,2124513813,1885339648,1448115622c263979008,0,964689920,2124513813,1885339648,1448115622c263979008,0,960495616,2124513813,1885339648,1448115622c263979008,0,-1113587712,1448116142,1814036480,1448115622c264503296,0,935329792,2124513813,1814036480,1448115622c264372224,0,-1095761920,1448116142,1885339648,1448115622c265617408,0,947912704,2124513813,1885339648,1448115622c264634368,0,-1110441984,1448116142,266338304,1448115617c264634368,0,985661440,2124513813,1885339648,1448115622c264044544,0,903872512,2124513813,1885339648,1448115622c265093120,0,866123776,2124513813,1885339648,1448115622c265158656,0,989855744,2124513813,10551296,0c-83165184,353543,117833728,-1038840321,3804,0c0,0,948436992,2124514005,952107008,2124514005c958398464,2124514005,93323264,1448116144,3801088,1448083456c-1279262720,1448116144,-1278476288,1448116144,-1278214144,1448116144c784334848,1448116144,784859136,1448116144,784859136,1448116144c0,0,0,0,0,0c0,0,2162688,0,-731185152,1448417975c117833728,-1038840321,808455900,48,2162688,0c-128974848,1448115982,0,0,6619136,3473440c2162688,0,0,0,655360000,655360000c0,0,2162688,0,65536,1048577c0,0,10000,10000,16842752,0c65536,327680,1778384896,1448115927,0,1752367104c1227911265,1448115640,-1270349824,1448116144,414187520,1448115981c0,959971328,417341474,1448115981,0,1953693696c652242802,1448115981,-1277165568,1448116144,1668153344,1030515813c26146,1819869184,535838053,1448115981,0,1869807616c-464489108,1448115624,-1264058368,1448116144,-18874368,1448115980c0,1734934528,592475240,1448115981,0,1936588800c-1514112652,1448115847,-1260912640,1448116144,-2105540608,1448116142c0,1715077120,1734372457,2124514050,0,1937047552c1526752101,1448115981,-1257766912,1448116144,58720256,2124512441c0,0,3211264,0,-424673280,1448116144c262144,0,-260374528,2124513822,720896,1448083456c-361889792,-803230658,3244336,0,-503316480,1448116144c327680,0,259915776,2124513830,786432,0c1985347584,-374350507,3259280,0,-1602224128,1448116144c655360,0,-260046848,2124513822,851968,0c1842610176,-446148725,3242478,0,-405798912,1448116144c655360,0,-116654080,2124513822,917504,0c-1965752320,-1786162231,3246098,0,-1390411776,1448116144c589824,0,-259325952,2124513822,983040,0c-641204224,1358314890,3220916,0,-1462763520,1448116144c262144,0,910360576,2124513829,1048576,0c357367808,1991583595,3234255,0,-1202716672,1448116144c1376256,0,-228524032,2124513822,1114112,0c1091829760,298930380,3247088,0,-1186988032,1448116144c393216,0,-230555648,2124513822,1179648,0c1837170688,543031716,3240426,0,272629760,1448116145c196608,0,276889600,2124513833,1245184,0c1727987712,-179792844,3249459,0,-1472200704,1448116144c262144,0,-663814144,2124513832,1310720,0c962396160,-863810494,3254931,0,-528482304,1448116144c393216,0,-258670592,2124513822,1376256,0c-1142358016,320833364,3223322,0,-1587544064,1448116144c196608,0,216268800,2124513830,1441792,0c1004404736,1951170777,3223193,0,-1237319680,1448116144c327680,0,-1931870208,2124513831,1507328,0c-2007629824,-764908198,3247272,0,-1349517312,1448116144c589824,0,-258211840,2124513822,1572864,0c-1491533824,1240152887,3275956,0,-1571815424,1448116144c524288,0,-257556480,2124513822,1638400,0c-1640038400,1404384217,3212456,0,-1595932672,1448116144c786432,0,-256966656,2124513822,1703936,0c54329344,-1306427921,3242376,0,-1336934400,1448116144c720896,0,-256114688,2124513822,1769472,0c-1471873024,1729354085,3266475,0,-1155530752,1448116144c589824,0,-255328256,2124513822,1835008,0c-699793408,-1281717505,3275048,0,219152384,1448116145c917504,0,-254672896,2124513822,1900544,1448083456c-1736900608,1023576434,3276735,0,-1406140416,1448116144c655360,0,-253689856,2124513822,2031616,1448083456c-1398472704,-1625549221,3229840,0,181403648,1448116145c1179648,0,-252968960,2124513822,2097152,1448083456c-517341184,694311974,3218053,0,-1193279488,1448116144c917504,0,-251723776,2124513822,2162688,1448083456c-1789591552,-391564991,3228278,0,-1183842304,1448116144c917504,0,-250740736,2124513822,2228224,1448083456c1049755648,1544864354,3256807,0,-1224736768,1448116144c917504,0,-249757696,2124513822,2293760,1448083456c1002504192,848493339,3234888,0,-1450180608,1448116144c917504,0,-248774656,2124513822,2359296,1448083456c-2034302976,1244439208,3220517,0,-1592786944,1448116144c1048576,0,-247791616,2124513822,2424832,1448083456c-1451425792,-865588746,3235913,0,-1418723328,1448116144c1048576,0,-246677504,2124513822,2490368,1448083456c-984023040,-1297038657,3228666,0,-1478492160,1448116144c1048576,0,-245563392,2124513822,2555904,1448083456c1963655168,-2034788176,3235086,0,-1177550848,1448116144c1048576,0,-244449280,2124513822,2621440,1448083456c-1682767872,-1804990827,3221174,0,-1456472064,1448116144c524288,0,-243335168,2124513822,2686976,1448083456c1792999424,464831419,3221780,0,-1634729984,1448116144c524288,0,-242745344,2124513822,2752512,1448083456c-677576704,-610123482,3252265,0,-1384120320,1448116144c524288,0,-242155520,2124513822,2818048,1448083456c1139343360,-1750871590,3253072,0,-1508900864,1448116144c917504,0,-241565696,2124513822,2883584,1448083456c-1663041536,-1655992566,3268648,0,-1240465408,1448116144c917504,0,-240582656,2124513822,2949120,1448083456c897122304,844245375,3230445,0,-361758720,1448116144c917504,0,-239599616,2124513822,3014656,1448083456c1737621504,903764464,3255516,0,250609664,1448116145c917504,0,-238616576,2124513822,3080192,1448083456c-48103424,476823213,3266322,0,241172480,1448116145c917504,0,-237633536,2124513822,3145728,1448083456c-437190656,1933564779,3272734,0,-509607936,1448116144c917504,0,-236650496,2124513822,3211264,1448083456c1824325632,2052606827,2189874,0,1977286656,1448417975c117833728,-1038840321,2100956,0,403767296,0c10485760,1448115983,1814036480,1448115622,8192000,65536c-111149056,1448115982,-717225984,1448115982,6815744,131073c-120586240,1448115982,1885339648,1448115622,6815744,65537c-18874368,1448115982,-11534336,1448115982,1469186048,16c-117440512,1448115982,-527433728,1448115982,6815744,1c-788529152,2124513833,-1929379840,1448115982,256901120,16c-57671680,1448115982,1829765120,1448115622,6029312,8650752c-792723456,2124513833,652214272,1448115981,257490944,16c61865984,1448115983,1227882496,1448115640,7471104,131073c55574528,1448115983,1227882496,1448115640,7471104,65537c58720256,1448115983,1227882496,1448115640,7471104,1c-1106247680,1448116142,1814036480,1448115622,264699904,0c-1133510656,1448116142,1829765120,1448115622,266076160,0c1666187264,1448116126,1814036480,1448115622,266076160,0c929038336,2124513813,1885339648,1448115622,265945088,0c972029952,2124513813,1829765120,1448115622,263979008,0c956301312,2124513813,1885339648,1448115622,263979008,0c952107008,2124513813,1885339648,1448115622,263979008,0c964689920,2124513813,1885339648,1448115622,263979008,0c960495616,2124513813,1885339648,1448115622,263979008,0c-1113587712,1448116142,1814036480,1448115622,264503296,0c935329792,2124513813,1814036480,1448115622,264372224,0c-1095761920,1448116142,1885339648,1448115622,265617408,0c947912704,2124513813,1885339648,1448115622,264634368,0c-1110441984,1448116142,266338304,1448115617,264634368,0c985661440,2124513813,1885339648,1448115622,264044544,0c903872512,2124513813,1885339648,1448115622,265093120,0c866123776,2124513813,1885339648,1448115622,265158656,0c989855744,2124513813,1885339648,1448115622,264044544,0c908066816,2124513813,1885339648,1448115622,265093120,0c870318080,2124513813,1885339648,1448115622,265158656,0c998244352,2124513813,1227882496,1448115640,264044544,0c916455424,2124513813,1227882496,1448115640,265093120,0c878706688,2124513813,1227882496,1448115640,265158656,0c981467136,2124513813,1885339648,1448115622,264044544,0c899678208,2124513813,1885339648,1448115622,265093120,0c861929472,2124513813,1885339648,1448115622,265158656,0c994050048,2124513813,1227882496,1448115640,264044544,0c912261120,2124513813,1227882496,1448115640,265093120,0c874512384,2124513813,1227882496,1448115640,265158656,0c1002438656,2124513813,-508559360,1448115624,264110080,0c920649728,2124513813,-508559360,1448115624,265224192,0c882900992,2124513813,-508559360,1448115624,265289728,0c-1089470464,1448116142,-1514143744,1448115847,266010624,0c-1102053376,1448116142,1885339648,1448115622,264765440,0c975175680,2124513813,-481296384,1448115616,264896512,0c887095296,2124513813,-481296384,1448115616,264962048,0c849346560,2124513813,-481296384,1448115616,265027584,0c939524096,2124513813,1885339648,1448115622,265879552,0c-1121976320,1448116142,1829765120,1448115622,265879552,0c-1117782016,1448116142,1814036480,1448115622,265879552,0c979369984,2124513813,-1557135360,1448115982,264437760,0c895483904,2124513813,-1557135360,1448115982,265486336,0c857735168,2124513813,-1557135360,1448115982,265551872,0c-1092616192,1448116142,1885339648,1448115622,265682944,0c-1136656384,1448116142,1885339648,1448115622,264175616,0c924844032,2124513813,1814036480,1448115622,264568832,0c931135488,2124513813,1885339648,1448115622,264372224,0c968884224,2124513813,1885339648,1448115622,263979008,0c943718400,2124513813,1885339648,1448115622,264306688,0c-1130364928,1448116142,1829765120,1448115622,264306688,0c-1126170624,1448116142,1814036480,1448115622,264306688,0c977272832,2124513813,-508559360,1448115624,264241152,0c891289600,2124513813,-508559360,1448115624,265355264,0c853540864,2124513813,-508559360,1448115624,265420800,0c-1098907648,1448116142,1814036480,1448115622,264830976,0c-63963136,1448115982,1814036480,1448115622,6619136,196608c-778043392,2124513833,1227882496,1448115640,260964352,0c27262976,1448115983,-11534336,1448115982,1469710336,16c1562378240,2124513833,1814036480,1448115622,67698688,0c1560281088,2124513833,-1929379840,1448115982,66715648,0c1600126976,2124513833,1814036480,1448115622,67305472,0c1566572544,2124513833,-1939865600,1448115982,258539520,0c1551892480,2124513833,1227882496,1448115640,66715648,0c1595932672,2124513833,1829765120,1448115622,67371008,0c1591738368,2124513833,1829765120,1448115622,67436544,0c1814036480,2124514050,1829765120,1448115622,67567616,0c1587544064,2124513833,1829765120,1448115622,67633152,0c1809842176,2124514050,-291504128,1448115981,66977792,0c1583349760,2124513833,1829765120,1448115622,67043328,0c1579155456,2124513833,1829765120,1448115622,67108864,0c1574961152,2124513833,1814036480,1448115622,67502080,0c1570766848,2124513833,1814036480,1448115622,66912256,0c1556086784,2124513833,1227882496,1448115640,66715648,0c1604321280,2124513833,1829765120,1448115622,66519040,0c1528823808,2124513833,1829765120,1448115622,67239936,0c1818230784,2124514050,1885339648,1448115622,66519040,0c1606418432,2124513833,1885339648,1448115622,66519040,0c1610612736,2124513833,1885339648,1448115622,66519040,0c1547698176,2124513833,-1908408320,1448115982,66584576,0c1801453568,2124514050,1227882496,1448115640,66584576,0c1805647872,2124514050,1885339648,1448115622,66846720,0c1544552448,2124513833,-1890582528,1448115982,66650112,0c1541406720,2124513833,1227882496,1448115640,66650112,0c1538260992,2124513833,-1872756736,1448115982,66453504,0c1535115264,2124513833,1885339648,1448115622,66781184,0c1530920960,2124513833,-1908408320,1448115982,67174400,0c1795162112,2124514050,1227882496,1448115640,67174400,0c1790967808,2124514050,1814036480,1448115622,67764224,0c1975517184,2124514050,1814036480,1448115622,71499776,0c-1069547520,1448116142,1829765120,1448115622,67960832,0c-1066401792,1448116142,1829765120,1448115622,68026368,0c-1035993088,1448116142,1814036480,1448115622,68550656,0c-1059061760,1448116142,1814036480,1448115622,68157440,0c-1055916032,1448116142,1814036480,1448115622,68222976,0c-1051721728,1448116142,1829765120,1448115622,68288512,0c-1048576000,1448116142,1829765120,1448115622,68354048,0c-1044381696,1448116142,1829765120,1448115622,68419584,0c-1040187392,1448116142,1829765120,1448115622,68485120,0c-1031798784,1448116142,1885339648,1448115622,68616192,0c-1062207488,1448116142,1829765120,1448115622,68091904,0c-1072693248,1448116142,1829765120,1448115622,67895296,0c-784334848,2124513833,652214272,1448115981,257228800,0c-1251999744,1448116142,-1186988032,1448116142,258670592,0c1576009728,1448116126,1829765120,1448115622,81264640,0c1617952768,1448116126,1829765120,1448115622,81199104,0c1544552448,1448116126,1885339648,1448115622,81330176,0c1526726656,2124513833,-1857028096,1448115982,76939264,0c-104857600,1448115982,1885339648,1448115622,6750208,1c-101711872,1448115982,1829765120,1448115622,6750208,8519681c-97517568,1448115982,1885339648,1448115622,6750208,65537c-780140544,2124513833,1227882496,1448115640,262602752,0c-687865856,2124513825,-1514143744,1448115847,261554176,0c1048576,1448115983,1814036480,1448115622,8060928,0c-1146093568,1448116142,1814036480,1448115622,257425408,16c-767557632,2124513833,1885339648,1448115622,74186752,0c-769654784,2124513833,1227882496,1448115640,74252288,0c-93323264,1448115982,1829765120,1448115622,5963776,8650753c-735051776,2124513833,-1818230784,1448115982,66322432,0c-737148928,2124513833,1829765120,1448115622,65732608,0c-732954624,2124513833,-1839202304,1448115982,65601536,0c-1168113664,1448116142,1227882496,1448115640,65601536,0c1997537280,2124514050,-1768947712,1448115982,65863680,1c-740294656,2124513833,1814036480,1448115622,66125824,0c-1164967936,1448116142,1227882496,1448115640,65863680,0c-744488960,2124513833,1829765120,1448115622,65994752,0c-747634688,2124513833,-1802502144,1448115982,66256896,0c-765460480,2124513833,-1768947712,1448115982,65798144,1c-750780416,2124513833,1814036480,1448115622,66060288,0c-1161822208,1448116142,1227882496,1448115640,65798144,0c-754974720,2124513833,1829765120,1448115622,65929216,0c-758120448,2124513833,-1786773504,1448115982,65536000,0c-761266176,2124513833,1885339648,1448115622,66191360,0c-763363328,2124513833,1829765120,1448115622,65667072,0c-803209216,2124513833,-1929379840,1448115982,257622016,16c-799014912,2124513833,1227882496,1448115640,257556480,16c-790626304,2124513833,-1710227456,1448115617,257359872,16c-771751936,2124513833,1814036480,1448115622,73990144,0c1995440128,2124514050,1227882496,1448115640,74317824,0c1008730112,2124513813,1814036480,1448115622,263258112,0c1012924416,2124513813,-1701838848,1448115982,262995968,0c-1080033280,1448115982,1814036480,1448115622,6488064,0c31457280,1448115983,1814036480,1448115622,6750208,196608c847249408,2124513813,1885339648,1448115622,263716864,0c843055104,2124513813,1829765120,1448115622,263585792,0c809500672,2124513813,1829765120,1448115622,263520256,0c-1085276160,1448116142,1814036480,1448115622,263127040,0c-1081081856,1448116142,1814036480,1448115622,263192576,0c801112064,2124513813,1814036480,1448115622,262930432,0c796917760,2124513813,1814036480,1448115622,262864896,0c805306368,2124513813,1814036480,1448115622,262799360,0c838860800,2124513813,1814036480,1448115622,263061504,0c834666496,2124513813,1885339648,1448115622,263716864,0c830472192,2124513813,1829765120,1448115622,263520256,0c826277888,2124513813,-1479540736,1448115982,263651328,0c822083584,2124513813,1829765120,1448115622,263520256,0c817889280,2124513813,-1443889152,1448115982,263782400,0c813694976,2124513813,1829765120,1448115622,263585792,0c-1022361600,1448116142,-203423744,1448115641,262733824,0c-989855744,2124513833,-1186988032,1448116142,256311296,0c-908066816,2124513833,-1768947712,1448115982,256376832,0c-993001472,2124513833,-1258291200,1448116142,257294336,0c-987758592,2124513833,-1495269376,1448116142,256245760,16c18874368,1448115983,1885339648,1448115622,1469579264,0c-773849088,2124513833,1814036480,1448115622,74121216,0c34603008,1448115983,1885339648,1448115622,5832704,65536c37748736,1448115983,1885339648,1448115622,5832704,1048576c41943040,1448115983,1885339648,1448115622,5832704,131072c45088768,1448115983,1885339648,1448115622,5832704,983040c-90177536,1448115982,1829765120,1448115622,5963776,8716289c-786432000,2124513833,1829765120,1448115622,75038720,0c1991245824,2124514050,1814036480,1448115622,68681728,0c-819986432,2124513833,1829765120,1448115622,69271552,0c-805306368,2124513833,1829765120,1448115622,68747264,0c-815792128,2124513833,1829765120,1448115622,69140480,0c-817889280,2124513833,1829765120,1448115622,69206016,0c1988100096,2124514050,1885339648,1448115622,68943872,0c-809500672,2124513833,1829765120,1448115622,68812800,0c-813694976,2124513833,1829765120,1448115622,68878336,0c-794820608,2124513833,1829765120,1448115622,75104256,0c-775946240,2124513833,1814036480,1448115622,74055680,0c-1142947840,1448116142,1829765120,1448115622,81395712,0c23068672,1448115983,-11534336,1448115982,1469644800,16c-87031808,1448115982,-545259520,1448115982,6619136,1c-72351744,1448115982,1814036480,1448115622,6619136,65537c-68157440,1448115982,1814036480,1448115622,6619136,131072c1983905792,2124514050,1885339648,1448115622,71303168,0c-824180736,2124513833,1885339648,1448115622,71172096,0c-828375040,2124513833,1885339648,1448115622,71237632,0c-832569344,2124513833,-1663041536,1448115982,70975488,0c-836763648,2124513833,-1652555776,1448115982,70909952,0c-840957952,2124513833,1814036480,1448115622,71041024,0c1979711488,2124514050,1814036480,1448115622,71106560,0c-845152256,2124513833,1814036480,1448115622,70123520,0c-849346560,2124513833,1814036480,1448115622,70778880,0c49283072,1448115983,1814036480,1448115622,1469841408,0c52428800,1448115983,-717225984,1448115982,1469841408,65536c-878706688,2124513833,1227882496,1448115640,71630848,0c-1139802112,1448116142,-1581252608,1448115982,262537216,0c-853540864,2124513833,1814036480,1448115622,71368704,0c-857735168,2124513833,-1635778560,1448115982,70189056,0c1550843904,1448116126,1885339648,1448115622,262471680,0c1518338048,2124513833,-1617952768,1448115982,70844416,0c1514143744,2124513833,1829765120,1448115622,70254592,0c1509949440,2124513833,1829765120,1448115622,70451200,0c-861929472,2124513833,1829765120,1448115622,70582272,0c-866123776,2124513833,1829765120,1448115622,70713344,0c-870318080,2124513833,1829765120,1448115622,70057984,0c-874512384,2124513833,1829765120,1448115622,70647808,0c-42991616,1448115982,-34603008,1448115982,1468792832,0c1505755136,2124513833,1829765120,1448115622,70320128,0c1501560832,2124513833,1829765120,1448115622,70385664,0c1497366528,2124513833,-1600126976,1448115982,70516736,0c1493172224,2124513833,1814036480,1448115622,71565312,0c-75497472,1448115982,-545259520,1448115982,6619136,0c1522532352,2124513833,-1680867328,1448115982,76218368,0c1993342976,2124514050,1227882496,1448115640,260898816,0c-60817408,1448115982,1829765120,1448115622,6029312,8585216c-1149239296,1448116142,-1733296128,1448115982,258605056,0c13631488,1448115983,-1733296128,1448115982,1469513728,16c-1152385024,1448116142,1227882496,1448115640,260571136,16c-1155530752,1448116142,1227882496,1448115640,260505600,16c-1026555904,1448116142,-203423744,1448115641,71434240,0c-54525952,1448115982,1885339648,1448115622,6684672,1c-51380224,1448115982,1829765120,1448115622,6684672,8519681c-47185920,1448115982,1885339648,1448115622,6684672,65537c-1158676480,1448116142,1814036480,1448115622,76283904,0c5242880,1448115983,266338304,1448115617,8192000,0c-1075838976,1448116142,1885339648,1448115622,262668288,0c-782237696,2124513833,1829765120,1448115622,258146304,0c0,0,0,0,0,0c0,0,0,0,0,0c0,0,0,0,0,0c0,0,0,0,0,0c0,0,0,0,0,0c0,0,0,0,0,0c0,0,0,0,0,0c0,0,0,0,0,0c0,0,0,0,0,0c0,0,0,0,0,0c0,0,0,0,0,0c0,0,0,0,0,0c0,0,0,0,0,0c0,0,0,0,0,0c0,0,0,0,0,0c0,0,0,0,0,0c0,0,189857792,0,65536,188481536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710909,1886862398c1835627322,1348824176,2015392623,573579837,574454048,1043276336c980449084,1769172848,1852795252,1701978184,1769234796,1917216118c574451055,1970040675,1042443885,980449084,1332965232,1702061670c859192948,1999584309,1869625968,1717981043,1047815539,1886859068c1936683066,1869182057,1010714734,1882878071,1953067887,1450078057c1818587680,1986622561,1869760101,1881292141,1734439521,1752195442c2000436770,1869625968,1717981043,1047815539,875837490,792473656c1882878071,1716482927,1952805734,1999584318,1869625968,1769236851c1045851759,980449084,1702131813,1663071342,891436408,926036278c539112758,574454115,808857651,790769719,1886862398,1717986618c1165255525,1852142712,1030496372,539111458,908213620,892941617c1030889506,539111458,891436386,892548145,1010708258,2000318583c1315987826,795176559,1886862398,1668244538,1763734096,824327524c1634607138,574449005,-444285977,840992912,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970238023,1010705008c979857527,1047553911,1735423804,1984848698,1399878215,796020848c1886862398,1919367783,1349538672,1631338098,1919318074,1631338093c1717989178,574453792,2032149040,573579837,1631338031,1954047290c1031299872,825636130,808859442,2036539426,808657469,808464438c1010708258,1751333473,543581775,807550328,1031348258,790769698c979450942,2017814627,2019762292,909451837,909586993,1663050288c857881977,808465968,1043276336,979447612,1836213880,1999584318c1731880816,1884516466,1010725456,980643959,1047556983,1936750396c1984848698,1917874259,2000436783,1933210480,1047679088,2017091900c1047360102,1866096956,2015389286,808657469,909588021,2032149040c892412477,808464435,1010708258,2019900001,2019762292,892478013c808465973,1663050288,807550329,1010708258,2017091887,1047360102c1882874172,1198814066,544042853,1953722992,1768694333,1042441582c1631215932,1953713270,792477231,1919957601,1699181683,1010724207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282546,573583412,574454048,1043276336,1698324796c1663071352,857881976,942944562,1663050288,857881977,808465968c1043276336,979447612,1836213880,979450942,1953722992,1836016967c1936879648,1881292148,1042441577,1631215932,1953713270,792477231c1919957601,1699181683,1010724207,1869822561,1180985708,1047293033c1933205820,1130522482,1981837932,574450785,808478310,790769712c1630485566,1819243322,1766220905,1010723948,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417186444,-1864006469,573710472,2037674784,574449004,1769172848c1852795252,1935827258,1953852527,1634548581,1852401522,1717922861c774912628,1953510704,1918987579,762210663,980447092,875442738c2000385136,1752458345,825504826,1953511726,1768253499,980707431c825111602,539128944,1919905635,1769107300,1030646119,875311394c539113524,1919905635,2053731172,941768037,741880632,573716532c980827198,1701734764,1029990688,1634235170,811558256,1919295522c574451055,892418100,959985196,1869881378,943202877,908867891c539113784,574440521,1701734732,539112224,1869771891,1029989739c539128866,1818311279,1769434988,1818583918,1713519980,1953701922c1030057081,1936683042,1869182057,1650539118,1970040691,1042441588c1933211196,1802465908,1868767333,1030909804,1684369954,1702305826c1952999273,942875197,573584945,1768909344,2037674862,574449004c1702127981,1696604786,1633903726,1713519984,578052460,1983659567c1818846778,980361324,1702126948,1869444195,1667593077,1801677164c578036285,1030647584,1818322466,790783347,829897790,1920416304c1948282977,1030058105,1852796450,1043276389,980823868,1701734764c980827198,1701734764,1029990688,1634235170,811558256,1919295522c574451055,943074353,1948262969,874659183,741683760,574175286c1027885344,1852394530,573841509,1920234272,1684368239,578036285c1631219488,2003790956,1701015145,574450796,1931485798,1701607796c1869619773,1769236851,1631219311,1819243362,577074293,980827198c1869771891,1663067499,1919904879,1701978685,1998594660,1751607653c857881972,808857912,1869226018,1953721961,1030057081,1953066274c539128421,1667526245,574451809,1952541798,1010708258,1768307318c1864395884,1952801850,1836344165,1702065519,1667853411,1948401003c1852776482,1634083389,577074028,2000436783,2000302129,544235890c1701869940,1869488701,790783342,1982807102,1852402746,1448099429c3211264,0,-1428160512,1448116144,655360,0c-1913389056,2124513831,6619136,1448083456,415105024,-137590780c3276515,0,-1249902592,1448116144,1048576,0c-1916338176,2124513831,6684672,0,850591744,757750721c3266411,0,269484032,1448116145,983040,0c-1914830848,2124513831,6750208,0,427884544,-772408989c3265733,0,-481296384,1448116144,851968,0c-1920991232,2124513831,6815744,0,41811968,692864483c3227048,0,-1212153856,1448116144,983040,0c-1922433024,2124513831,6881280,0,-1856569344,1478128543c3238550,0,-522190848,1448116144,786432,0c-199950336,2124513822,6946816,0,1765343232,-316169764c3248734,0,-519045120,1448116144,851968,0c-199098368,2124513822,7012352,0,831258624,480327804c3213956,0,-1362100224,1448116144,917504,0c-198180864,2124513822,7077888,0,-1992818688,-522067147c3262671,0,-1443889152,1448116144,1048576,0c-197197824,2124513822,7143424,0,-54591488,1268378894c3246043,0,-534773760,1448116144,1114112,0c-196083712,2124513822,7208960,0,-1285357568,44761234c3254570,0,275775488,1448116145,1310720,0c-194904064,2124513822,7274496,0,-370081792,-1221675838c3214486,0,-1253048320,1448116144,1703936,0c-193527808,2124513822,7340032,0,-357957632,-1774651720c3229573,0,-493879296,1448116144,1572864,0c-191758336,2124513822,7405568,0,831782912,-1215029569c3254203,0,-1215299584,1448116144,1114112,0c-190119936,2124513822,7471104,0,-963969024,782389565c3250690,0,-1421869056,1448116144,1441792,0c-188940288,2124513822,7536640,0,-441778176,-1588484171c3241929,0,-471859200,1448116144,1245184,0c-187432960,2124513822,7602176,0,-1270546432,-585788406c3267363,0,-421527552,1448116144,1310720,0c-186122240,2124513822,7667712,0,1275068416,483083729c3233514,0,-478150656,1448116144,1310720,0c-184745984,2124513822,7733248,0,860160000,1956105235c3261632,0,-462422016,1448116144,1572864,0c-183369728,2124513822,7798784,0,1763180544,-1847728008c3233339,0,-1243611136,1448116144,1179648,0c-181731328,2124513822,7864320,0,-716570624,-744995458c3245681,0,-1358954496,1448116144,1310720,0c-180486144,2124513822,7929856,0,-164954112,-1520873385c3262462,0,-484442112,1448116144,1310720,0c-179109888,2124513822,7995392,0,1383006208,1578714225c3236582,0,-1346371584,1448116144,1572864,0c-177733632,2124513822,8060928,0,-1079246848,2075725680c3224533,0,-1333788672,1448116144,720896,0c-176095232,2124513822,8126464,0,251199488,-2049124455c3250143,0,-459276288,1448116144,1048576,0c-175308800,2124513822,8192000,0,2122973184,481092351c3244705,0,190840832,1448116145,851968,0c-174194688,2124513822,8257536,0,-1405091840,59410276c3212156,0,-452984832,1448116144,1048576,0c-173277184,2124513822,8323072,0,-1439825920,-1361242324c3269176,0,-412090368,1448116144,917504,0c-172163072,2124513822,8388608,0,169672704,-501729375c3222821,0,0,0,1507328,0c-171180032,2124513822,8454144,0,1958281216,941919456c3255424,0,-408944640,1448116144,1441792,0c-169607168,2124513822,8519680,0,810156032,-523884777c3219698,0,-449839104,1448116144,1376256,0c-168099840,2124513822,8585216,1448083456,-1660616704,-851884994c3262838,0,-446693376,1448116144,1376256,0c-166658048,2124513822,8650752,0,-760086528,1394940453c3234815,0,-1246756864,1448116144,1376256,0c-165216256,2124513822,8716288,0,407633920,1276730738c3230323,0,-443547648,1448116144,1048576,0c-163774464,2124513822,8781824,0,-429326336,-2047154778c3226490,0,-437256192,1448116144,917504,0c-162660352,2124513822,8847360,0,-1452539904,1374735048c3225642,0,-434110464,1448116144,1310720,0c-113704960,2124513822,9109504,0,-1832714240,1943851021c3233049,0,-430964736,1448116144,720896,0c-112328704,2124513822,9175040,0,-1023934464,-1463171330c3276003,0,-1161822208,1448116144,1245184,0c-111542272,2124513822,9240576,0,1183973376,-698985209c3260477,0,-1599078400,1448116144,917504,0c-110231552,2124513822,9306112,2124480512,-1561722880,1348572650c3227542,0,-427819008,1448116144,983040,0c-109248512,2124513822,9371648,2124480512,-1322188800,1672443292c3251103,0,-418381824,1448116144,786432,0c-108199936,2124513822,9502720,2124480512,1567227904,1701153297c3271251,0,-1440743424,1448116144,655360,0c-107347968,2124513822,9568256,2124480512,1261240320,353801654c3227448,0,-1164967936,1448116144,655360,0c-106627072,2124513822,9633792,2124480512,-1420623872,-691075690c3231244,0,-490733568,1448116144,1048576,0c-105906176,2124513822,9764864,2124480512,-1304035328,-878451964c3249287,0,-1352663040,1448116144,917504,0c-104792064,2124513822,9830400,1448083456,-1083179008,395626989c3264273,0,-415236096,1448116144,917504,0c-103809024,2124513822,9895936,1448083456,945225728,525110722c3235933,0,200278016,1448116145,720896,0c-102825984,2124513822,9961472,1448083456,2054619136,1413601906c3229805,0,231735296,1448116145,851968,0c-102039552,2124513822,10027008,1448083456,-792264704,-50622947c3237372,0,-393216000,1448116144,851968,0c-101122048,2124513822,10092544,1448083456,1685258240,1238307803c3214192,0,-1152385024,1448116144,983040,0c-100204544,2124513822,10158080,1448083456,-1929641984,680138122c3275536,0,-390070272,1448116144,589824,0c-99155968,2124513822,10289152,1448083456,57081856,844744869c3229641,0,-1368391680,1448116144,589824,0c-98500608,2124513822,10354688,1448083456,841482240,770305785c3265453,0,-383778816,1448116144,589824,0c-97845248,2124513822,10420224,1448083456,-605683712,-2051057018c3252650,0,-377487360,1448116144,720896,0c-97189888,2124513822,10485760,1448083456,1292435456,360431153c3212636,0,-374341632,1448116144,720896,0c-96403456,2124513822,10551296,1448083456,-377159680,-1497606033c3215482,0,-371195904,1448116144,1114112,0c-95617024,2124513822,10616832,1448083456,60489728,-1066298080c3235666,0,-1399848960,1448116144,1114112,0c-94437376,2124513822,10682368,1448083456,-206831616,-1107450259c4269479,0,-1459617792,1448116144,917504,0c-93257728,2124513822,10747904,1448083456,1778909184,-1161023788c8244795,0,4194304,0,403767296,0c10485760,1448115983,1814036480,1448115622,8192000,65536c-111149056,1448115982,-717225984,1448115982,6815744,131073c-120586240,1448115982,1885339648,1448115622,6815744,65537c-18874368,1448115982,-11534336,1448115982,1469186048,16c-117440512,1448115982,-527433728,1448115982,6815744,1c-788529152,2124513833,-1929379840,1448115982,256901120,16c-57671680,1448115982,1829765120,1448115622,6029312,8650752c-792723456,2124513833,652214272,1448115981,257490944,16c61865984,1448115983,1227882496,1448115640,7471104,131073c55574528,1448115983,1227882496,1448115640,7471104,65537c58720256,1448115983,1227882496,1448115640,7471104,1c-1106247680,1448116142,1814036480,1448115622,264699904,0c-1133510656,1448116142,1829765120,1448115622,266076160,0c1666187264,1448116126,1814036480,1448115622,266076160,0c929038336,2124513813,1885339648,1448115622,265945088,0c972029952,2124513813,1829765120,1448115622,263979008,0c956301312,2124513813,1885339648,1448115622,263979008,0c952107008,2124513813,1885339648,1448115622,263979008,0c964689920,2124513813,1885339648,1448115622,263979008,0c960495616,2124513813,1885339648,1448115622,263979008,0c-1113587712,1448116142,1814036480,1448115622,264503296,0c935329792,2124513813,1814036480,1448115622,264372224,0c-1095761920,1448116142,1885339648,1448115622,265617408,0c947912704,2124513813,1885339648,1448115622,264634368,0c-1110441984,1448116142,266338304,1448115617,264634368,0c985661440,2124513813,1885339648,1448115622,264044544,0c903872512,2124513813,1885339648,1448115622,265093120,0c866123776,2124513813,1885339648,1448115622,265158656,0c989855744,2124513813,1885339648,1448115622,264044544,0c908066816,2124513813,1885339648,1448115622,265093120,0c870318080,2124513813,1885339648,1448115622,265158656,0c998244352,2124513813,1227882496,1448115640,264044544,0c916455424,2124513813,1227882496,1448115640,265093120,0c878706688,2124513813,1227882496,1448115640,265158656,0c981467136,2124513813,1885339648,1448115622,264044544,0c899678208,2124513813,1885339648,1448115622,265093120,0c861929472,2124513813,1885339648,1448115622,265158656,0c994050048,2124513813,1227882496,1448115640,264044544,0c912261120,2124513813,1227882496,1448115640,265093120,0c874512384,2124513813,1227882496,1448115640,265158656,0c1002438656,2124513813,-508559360,1448115624,264110080,0c920649728,2124513813,-508559360,1448115624,265224192,0c882900992,2124513813,-508559360,1448115624,265289728,0c-1089470464,1448116142,-1514143744,1448115847,266010624,0c-1102053376,1448116142,1885339648,1448115622,264765440,0c975175680,2124513813,-481296384,1448115616,264896512,0c887095296,2124513813,-481296384,1448115616,264962048,0c849346560,2124513813,-481296384,1448115616,265027584,0c939524096,2124513813,1885339648,1448115622,265879552,0c-1121976320,1448116142,1829765120,1448115622,265879552,0c-1117782016,1448116142,1814036480,1448115622,265879552,0c979369984,2124513813,-1557135360,1448115982,264437760,0c895483904,2124513813,-1557135360,1448115982,265486336,0c857735168,2124513813,-1557135360,1448115982,265551872,0c-1092616192,1448116142,1885339648,1448115622,265682944,0c-1136656384,1448116142,1885339648,1448115622,264175616,0c924844032,2124513813,1814036480,1448115622,264568832,0c931135488,2124513813,1885339648,1448115622,264372224,0c968884224,2124513813,1885339648,1448115622,263979008,0c943718400,2124513813,1885339648,1448115622,264306688,0c-1130364928,1448116142,1829765120,1448115622,264306688,0c-1126170624,1448116142,1814036480,1448115622,264306688,0c977272832,2124513813,-508559360,1448115624,264241152,0c891289600,2124513813,-508559360,1448115624,265355264,0c853540864,2124513813,-508559360,1448115624,265420800,0c-1098907648,1448116142,1814036480,1448115622,264830976,0c-63963136,1448115982,1814036480,1448115622,6619136,196608c-778043392,2124513833,1227882496,1448115640,260964352,0c27262976,1448115983,-11534336,1448115982,1469710336,16c1562378240,2124513833,1814036480,1448115622,67698688,0c1560281088,2124513833,-1929379840,1448115982,66715648,0c1600126976,2124513833,1814036480,1448115622,67305472,0c1566572544,2124513833,-1939865600,1448115982,258539520,0c1551892480,2124513833,1227882496,1448115640,66715648,0c1595932672,2124513833,1829765120,1448115622,67371008,0c1591738368,2124513833,1829765120,1448115622,67436544,0c1814036480,2124514050,1829765120,1448115622,67567616,0c1587544064,2124513833,1829765120,1448115622,67633152,0c1809842176,2124514050,-291504128,1448115981,66977792,0c1583349760,2124513833,1829765120,1448115622,67043328,0c1579155456,2124513833,1829765120,1448115622,67108864,0c1574961152,2124513833,1814036480,1448115622,67502080,0c1570766848,2124513833,1814036480,1448115622,66912256,0c1556086784,2124513833,1227882496,1448115640,66715648,0c1604321280,2124513833,1829765120,1448115622,66519040,0c1528823808,2124513833,1829765120,1448115622,67239936,0c1818230784,2124514050,1885339648,1448115622,66519040,0c1606418432,2124513833,1885339648,1448115622,66519040,0c1610612736,2124513833,1885339648,1448115622,66519040,0c1547698176,2124513833,-1908408320,1448115982,66584576,0c1801453568,2124514050,1227882496,1448115640,66584576,0c1805647872,2124514050,1885339648,1448115622,66846720,0c1544552448,2124513833,-1890582528,1448115982,66650112,0c1541406720,2124513833,1227882496,1448115640,66650112,0c1538260992,2124513833,-1872756736,1448115982,66453504,0c1535115264,2124513833,1885339648,1448115622,66781184,0l1530920960,2124513833l-1908408320,1448115982l67174400,0l1795162112,2124514050l1227882496,1448115640l67174400,0l1790967808,2124514050l1814036480,1448115622l67764224,0l1975517184,2124514050l1814036480,1448115622l71499776,0l-1069547520,1448116142l1829765120,1448115622l67960832,0l-1066401792,1448116142l1829765120,1448115622l68026368,0l-1035993088,1448116142l1814036480,1448115622l68550656,0l-1059061760,1448116142l1814036480,1448115622l68157440,0l-1055916032,1448116142l1814036480,1448115622l68222976,0l-1051721728,1448116142l1829765120,1448115622l68288512,0l-1048576000,1448116142l1829765120,1448115622l68354048,0l-1044381696,1448116142l1829765120,1448115622l68419584,0l-1040187392,1448116142l1829765120,1448115622l68485120,0l-1031798784,1448116142l1885339648,1448115622l68616192,0l-1062207488,1448116142l1829765120,1448115622l68091904,0l-1072693248,1448116142l1829765120,1448115622l67895296,0l-784334848,2124513833l652214272,1448115981l257228800,0l-1251999744,1448116142l-1186988032,1448116142l258670592,0l1576009728,1448116126l1829765120,1448115622l81264640,0l1617952768,1448116126l1829765120,1448115622l81199104,0l1544552448,1448116126l1885339648,1448115622l81330176,0l1526726656,2124513833l-1857028096,1448115982l76939264,0l-104857600,1448115982l1885339648,1448115622l6750208,1l-101711872,1448115982l1829765120,1448115622l6750208,8519681l-97517568,1448115982l1885339648,1448115622l6750208,65537l-780140544,2124513833l1227882496,1448115640l262602752,0l-687865856,2124513825l-1514143744,1448115847l261554176,0l1048576,1448115983l1814036480,1448115622l8060928,0l-1146093568,1448116142l1814036480,1448115622l257425408,16l-767557632,2124513833l1885339648,1448115622l74186752,0l-769654784,2124513833l1227882496,1448115640l74252288,0l-93323264,1448115982l1829765120,1448115622l5963776,8650753l-735051776,2124513833l-1818230784,1448115982l66322432,0l-737148928,2124513833l1829765120,1448115622l65732608,0l-732954624,2124513833l-1839202304,1448115982l65601536,0l-1168113664,1448116142l1227882496,1448115640l65601536,0l1997537280,2124514050l-1768947712,1448115982l65863680,1l-740294656,2124513833l1814036480,1448115622l66125824,0l-1164967936,1448116142l1227882496,1448115640l65863680,0l-744488960,2124513833l1829765120,1448115622l65994752,0l-747634688,2124513833l-1802502144,1448115982l66256896,0l-765460480,2124513833l-1768947712,1448115982l65798144,1l-750780416,2124513833l1814036480,1448115622l66060288,0l-1161822208,1448116142l1227882496,1448115640l65798144,0l-754974720,2124513833l1829765120,1448115622l65929216,0l-758120448,2124513833l-1786773504,1448115982l65536000,0l-761266176,2124513833l1885339648,1448115622l66191360,0l-763363328,2124513833l1829765120,1448115622l65667072,0l-803209216,2124513833l-1929379840,1448115982l257622016,16l-799014912,2124513833l1227882496,1448115640l257556480,16l-790626304,2124513833l-1710227456,1448115617l257359872,16l-771751936,2124513833l1814036480,1448115622l73990144,0l1995440128,2124514050l1227882496,1448115640l74317824,0l1008730112,2124513813l1814036480,1448115622l263258112,0l1012924416,2124513813l-1701838848,1448115982l262995968,0l-1080033280,1448115982l1814036480,1448115622l6488064,0l31457280,1448115983l1814036480,1448115622l6750208,196608l847249408,2124513813l1885339648,1448115622l263716864,0l843055104,2124513813l1829765120,1448115622l263585792,0l809500672,2124513813l1829765120,1448115622l263520256,0l-1085276160,1448116142l1814036480,1448115622l263127040,0l-1081081856,1448116142l1814036480,1448115622l263192576,0l801112064,2124513813l1814036480,1448115622l262930432,0l796917760,2124513813l1814036480,1448115622l262864896,0l805306368,2124513813l1814036480,1448115622l262799360,0l838860800,2124513813l1814036480,1448115622l263061504,0l834666496,2124513813l1885339648,1448115622l263716864,0l830472192,2124513813l1829765120,1448115622l263520256,0l826277888,2124513813l-1479540736,1448115982l263651328,0l822083584,2124513813l1829765120,1448115622l263520256,0l817889280,2124513813l-1443889152,1448115982l263782400,0l813694976,2124513813l1829765120,1448115622l263585792,0l-1022361600,1448116142l-203423744,1448115641l262733824,0l-989855744,2124513833l-1186988032,1448116142l256311296,0l-908066816,2124513833l-1768947712,1448115982l256376832,0l-993001472,2124513833l-1258291200,1448116142l257294336,0l-987758592,2124513833l-1495269376,1448116142l256245760,16l18874368,1448115983l1885339648,1448115622l1469579264,0l-773849088,2124513833l1814036480,1448115622l74121216,0l34603008,1448115983l1885339648,1448115622l5832704,65536l37748736,1448115983l1885339648,1448115622l5832704,1048576l41943040,1448115983l1885339648,1448115622l5832704,131072l45088768,1448115983l1885339648,1448115622l5832704,983040l-90177536,1448115982l1829765120,1448115622l5963776,8716289l-786432000,2124513833l1829765120,1448115622l75038720,0l1991245824,2124514050l1814036480,1448115622l68681728,0l-819986432,2124513833l1829765120,1448115622l69271552,0l-805306368,2124513833l1829765120,1448115622l68747264,0l-815792128,2124513833l1829765120,1448115622l69140480,0l-817889280,2124513833l1829765120,1448115622l69206016,0l1988100096,2124514050l1885339648,1448115622l68943872,0l-809500672,2124513833l1829765120,1448115622l68812800,0l-813694976,2124513833l1829765120,1448115622l68878336,0l-794820608,2124513833l1829765120,1448115622l75104256,0l-775946240,2124513833l1814036480,1448115622l74055680,0l-1142947840,1448116142l1829765120,1448115622l81395712,0l23068672,1448115983l-11534336,1448115982l1469644800,16l-87031808,1448115982l-545259520,1448115982l6619136,1l-72351744,1448115982l1814036480,1448115622l6619136,65537l-68157440,1448115982l1814036480,1448115622l6619136,131072l1983905792,2124514050l1885339648,1448115622l71303168,0l-824180736,2124513833l1885339648,1448115622l71172096,0l-828375040,2124513833l1885339648,1448115622l71237632,0l-832569344,2124513833l-1663041536,1448115982l70975488,0l-836763648,2124513833l-1652555776,1448115982l70909952,0l-840957952,2124513833l1814036480,1448115622l71041024,0l1979711488,2124514050l1814036480,1448115622l71106560,0l-845152256,2124513833l1814036480,1448115622l70123520,0l-849346560,2124513833l1814036480,1448115622l70778880,0l49283072,1448115983l1814036480,1448115622l1469841408,0l52428800,1448115983l-717225984,1448115982l1469841408,65536l-878706688,2124513833l1227882496,1448115640l71630848,0l-1139802112,1448116142l-1581252608,1448115982l262537216,0l-853540864,2124513833l1814036480,1448115622l71368704,0l-857735168,2124513833l-1635778560,1448115982l70189056,0l1550843904,1448116126l1885339648,1448115622l262471680,0l1518338048,2124513833l-1617952768,1448115982l70844416,0l1514143744,2124513833l1829765120,1448115622l70254592,0l1509949440,2124513833l1829765120,1448115622l70451200,0l-861929472,2124513833l1829765120,1448115622l70582272,0l-866123776,2124513833l1829765120,1448115622l70713344,0l-870318080,2124513833l1829765120,1448115622l70057984,0l-874512384,2124513833l1829765120,1448115622l70647808,0l-42991616,1448115982l-34603008,1448115982l1468792832,0l1505755136,2124513833l1829765120,1448115622l70320128,0l1501560832,2124513833l1829765120,1448115622l70385664,0l1497366528,2124513833l-1600126976,1448115982l70516736,0l1493172224,2124513833l1814036480,1448115622l71565312,0l-75497472,1448115982l-545259520,1448115982l6619136,0l1522532352,2124513833l-1680867328,1448115982l76218368,0l1993342976,2124514050l1227882496,1448115640l260898816,0l-60817408,1448115982l1829765120,1448115622l6029312,8585216l-1149239296,1448116142l-1733296128,1448115982l258605056,0l13631488,1448115983l-1733296128,1448115982l1469513728,16l-1152385024,1448116142l1227882496,1448115640l260571136,16l-1155530752,1448116142l1227882496,1448115640l260505600,16l-1026555904,1448116142l-203423744,1448115641l71434240,0l-54525952,1448115982l1885339648,1448115622l6684672,1l-51380224,1448115982l1829765120,1448115622l6684672,8519681l-47185920,1448115982l1885339648,1448115622l6684672,65537l-1158676480,1448116142l1814036480,1448115622l76283904,0l5242880,1448115983l266338304,1448115617l8192000,0l-1075838976,1448116142l1885339648,1448115622l262668288,0l-782237696,2124513833l1829765120,1448115622l258146304,0l0,0l0,0l0,0l0,0l0,0l0,0l0,0l0,0l0,0l0,0l0,0l0,0l0,0l0,0l0,0l0,0l0,0l0,0l0,0l0,0l0,0l0,0l0,0l0,0l0,0l0,0l0,0l0,0l0,0l0,0l0,0l0,0l0,0l0,0l0,0l0,0l0,0l0,0l0,0l0,0l0,0l0,0l0,0l0,0l0,0l0,0l0,0l0,0l0,0l135331840,0l-1237319680,1448116144l0,0l0,0l-1193279488,1448116144l-490733568,1448116144l-1340080128,1448116144l0,0l0,0l0,0l0,0l-522190848,1448116144l-1440743424,1448116144l-1599078400,1448116144l0,0l0,0l0,0l0,0l197132288,1448116145l-534773760,1448116144l-1358954496,1448116144l0,0l0,0l-1199570944,1448116144l-1512046592,1448116144l0,0l-1161822208,1448116144l0,0l0,0l-390070272,1448116144l0,0l0,0l-465567744,1448116144l0,0l-1418723328,1448116144l-1478492160,1448116144l0,0l0,0l-478150656,1448116144l-1168113664,1448116144l0,0l-487587840,1448116144l-1462763520,1448116144l-1634729984,1448116144l-1371537408,1448116144l0,0l-493879296,1448116144l0,0l0,0l-1152385024,1448116144l-497025024,1448116144l0,0l-368050176,1448116144l0,0l0,0l282066944,1448116145l0,0l-1349517312,1448116144l0,0l-1390411776,1448116144l0,0l0,0l203423744,1448116145l-1402994688,1448116144l-509607936,1448116144l0,0l0,0l-1409286144,1448116144l0,0l238026752,1448116145l0,0l-1421869056,1448116144l0,0l0,0l-1447034880,1448116144l-515899392,1448116144l-471859200,1448116144l-528482304,1448116144l0,0l0,0l-1209008128,1448116144l-1142947840,1448116144l0,0l-430964736,1448116144l0,0l0,0l-1196425216,1448116144l0,0l266338304,1448116145l0,0l-459276288,1448116144l0,0l0,0l-1146093568,1448116144l0,0l-1896873984,1448116144l-531628032,1448116144l0,0l-437256192,1448116144l0,0l-519045120,1448116144l0,0l0,0l0,0l0,0l-1387266048,1448116144l0,0l0,0l0,0l-462422016,1448116144l-1508900864,1448116144l-1249902592,1448116144l253755392,1448116145l-481296384,1448116144l-475004928,1448116144l-1453326336,1448116144l-1218445312,1448116144l0,0l0,0l-418381824,1448116144l0,0l-1365245952,1448116144l-1368391680,1448116144l-374341632,1448116144l0,0l0,0l-443547648,1448116144l-396361728,1448116144l-1205862400,1448116144l0,0l0,0l-1246756864,1448116144l-1399848960,1448116144l0,0l-1180696576,1448116144l0,0l-1212153856,1448116144l-1595932672,1448116144l-1343225856,1448116144l-503316480,1448116144l0,0l0,0l0,0l-1352663040,1448116144l247463936,1448116145l0,0l-1415577600,1448116144l0,0l456130560,2124514053l244318208,1448116145l-1355808768,1448116144l-1587544064,1448116144l-1377828864,1448116144l-1406140416,1448116144l0,0l-1164967936,1448116144l-537919488,1448116144l-427819008,1448116144l-525336576,1448116144l-1592786944,1448116144l0,0l-1227882496,1448116144l209715200,1448116145l193986560,1448116145l0,0l234881024,1448116145l0,0l-1221591040,1448116144l-1393557504,1448116144l-393216000,1448116144l0,0l-1240465408,1448116144l-1231028224,1448116144l-1443889152,1448116144l-1330642944,1448116144l0,0l0,0l0,0l-1437597696,1448116144l0,0l-1412431872,1448116144l0,0l0,0l-1384120320,1448116144l-1202716672,1448116144l-1190133760,1448116144l-1465909248,1448116144l0,0l-1481637888,1448116144l0,0l0,0l0,0l0,0l0,0l-383778816,1448116144l-446693376,1448116144l0,0l-1149239296,1448116144l0,0l-1450180608,1448116144l0,0l187695104,1448116145l-500170752,1448116144l0,0l0,0l0,0l0,0l0,0l278921216,1448116145l0,0l-541065216,1448116144l0,0l0,0l0,0l0,0l-1459617792,1448116144l-1428160512,1448116144l-468713472,1448116144l0,0l0,0l0,0l0,0l-1431306240,1448116144l0,0l0,0l0,0l-1224736768,1448116144l0,0l-1234173952,1448116144l0,0l0,0l-1434451968,1448116144l0,0l-512753664,1448116144l0,0l-377487360,1448116144l0,0l-1475346432,1448116144l-371195904,1448116144l0,0l0,0l0,0l-449839104,1448116144l0,0l-1186988032,1448116144l-1155530752,1448116144l-506462208,1448116144l0,0l0,0l-415236096,1448116144l-434110464,1448116144l-1171259392,1448116144l0,0l0,0l-1256194048,1448116144l-456130560,1448116144l-399507456,1448116144l0,0l3211264,0l-1196425216,1448116144l917504,0l-92274688,2124513822l10813440,1448083456l1170472960,1758439573l3262713,0l-1374683136,1448116144l1179648,0l-91291648,2124513822l10878976,0l34078720,-1666179749l3231096,0l-368050176,1448116144l1638400,0l-90046464,2124513822l10944512,0l361234432,1373286725l3261654,0l-512753664,1448116144l851968,0l-88342528,2124513822l11010048,0l1496776704,-1469907407l3231727,0l187695104,1448116145l786432,0l-87425024,2124513822l11075584,0l-1633943552,-813512769l3218821,0l193986560,1448116145l655360,0l-86573056,2124513822l11141120,0l-2137587712,-925596258l3224372,0l-399507456,1448116144l786432,0l-85852160,2124513822l11206656,0l-1950810112,-100222544l3219307,0l197132288,1448116145l720896,0l-85000192,2124513822l11272192,0l-1924726784,-380086599l3236470,0l-1434451968,1448116144l851968,0l-84213760,2124513822l11337728,0l1091043328,-387104630l3228895,0l203423744,1448116145l589824,0l-83296256,2124513822l11403264,0l807010304,-719695702l3225425,0l-440401920,1448116144l1638400,0l-161677312,2124513822l11534336,0l-316080128,-461652149l3245925,0l-1469054976,1448116144l1638400,0l-159973376,2124513822l11599872,0l706871296,961273327l3246230,0l-1256194048,1448116144l1048576,0l-158269440,2124513822l11927552,0l566034432,594924059l3272397,0l-364904448,1448116144l196608,0l225247232,2124513830l11993088,0l1140981760,1321807951l3254161,0l-386924544,1448116144l262144,0l226689024,2124513830l12058624,0l-1409613824,-1528549722l3217517,0l-380633088,1448116144l720896,0l-157155328,2124513822l12124160,0l-1519714304,-1585387644l3265575,0l-396361728,1448116144l589824,0l-156368896,2124513822l12189696,0l336920576,-1387574039l3234759,0l209715200,1448116145l327680,0l258473984,2124513830l12255232,0l-294649856,-1053073852l3258649,0l234881024,1448116145l655360,0l-155713536,2124513822l12320768,0l-256704512,1177242575l3275361,0l-1199570944,1448116144l1114112,0l-154992640,2124513822l12386304,0l-1232601088,943733372l3228021,0l238026752,1448116145l1048576,0l-153812992,2124513822l12451840,0l-210829312,124993752l3248030,0l244318208,1448116145l1048576,0l-152698880,2124513822l12517376,0l1787953152,70811150l3225016,0l225443840,1448116145l1507328,0l-151584768,2124513822l12582912,0l707198976,1178738490l3218275,0l247463936,1448116145l1507328,0l-150011904,2124513822l12648448,0l2027028480,1453884521l3276484,0l206569472,1448116145l1572864,0l-148439040,2124513822l12713984,0l1451163648,993539985l3241896,0l-1227882496,1448116144l983040,0l-146800640,2124513822l12779520,0l-416612352,-1970117051l3260751,0l216006656,1448116145l1376256,0l-145752064,2124513822l12845056,0l1532624896,-565556578l3211885,0l253755392,1448116145l1179648,0l-144310272,2124513822l12910592,0l911343616,-370025122l3251140,0l-525336576,1448116144l1310720,0l-143065088,2124513822l12976128,0l1145307136,-1119145774l3259550,0l-1205862400,1448116144l1114112,0l-141688832,2124513822l13041664,0l-853409792,202311183l3268134,0l212860928,1448116145l1114112,0l-140509184,2124513822l13107200,0l-645726208,-1087324000l3246540,0l266338304,1448116145l720896,0l-82640896,2124513822l13172736,0l-798425088,1196424849l3256240,0l278921216,1448116145l458752,0l-81854464,2124513822l13238272,0l-406847488,-15750108l3232386,0l1607467008,1448116126l-1604321280,1448116144l-1279262720,1448116144l6619136,0l0,0l3211264,0l439353344,1448116145l445644800,1448116145l521666560,2124513994l0,-1610612736l3162223,0l7340032,0l720896,524299l0,3817l3814,3817l5000,0l6186,3817l10000,3817l6917,6183l8083,10000l5000,7635l1917,10000l3083,6183l0,3817l0,0l107020288,0l557842432,2124512991l557842432,2124512991l297795584,1448116145l297795584,1448116145l0,0l0,0l0,0l0,0l0,0l0,0l0,0l0,0l0,0l0,0l0,0l0,0l0,0l0,0l0,0l0,0l0,0l0,0l0,0l0,0l0,0l0,0l0,0l0,0l0,0l0,0l0,0l0,0l0,0l0,0l0,0l-312475648,1448115980l0,0l0,0l0,0l0,0l0,0l0,0l0,0l0,0l0,0l387973120,1448115983l-227540992,1448115980l0,0l-403701760,1448115981l-395313152,1448115981l1790967808,1448115981l1793064960,1448115981l87031808,1448115963l0,0l325058560,1448115983l0,0l447741952,1448115981l1795162112,1448115981l0,0l0,0l0,0l0,0l0,0l0,0l0,0l0,0l0,0l0,0l113246208,1448115980l0,0l0,0l0,0l0,0l0,0l0,0l0,0l0,0l0,0l0,0l0,0l0,0l0,0l0,0l0,0l0,0l0,0l0,0l0,0l0,0l0,0l0,0l0,0l0,0l0,0l0,0l0,0l0,0l0,0l0,0l0,0l0,0l0,0l0,0l0,0l0,0l0,0l0,0l0,0l0,0l0,0l0,0l0,0l0,0l0,0l0,0l0,0l0,0l0,0l0,0l0,0l0,0l0,0l0,0l0,0l0,0l0,0l0,0l0,0l0,0l0,0l0,0l0,0l0,0l0,0l0,0l0,0l0,0l0,0l0,0l779091968,1448115963l0,0l0,0l0,0l0,0l0,0l0,0l-219152384,1448115962l0,0l0,0l0,0l0,0l0,0l0,0l0,0l0,0l0,0l0,0l0,0l0,0l0,0l0,0l0,0l-1459617792,1448115983l0,0l0,0l0,0l0,0l0,0l0,0l0,0l0,0l0,0l0,0l0,0l0,0l0,0l0,0l0,0l0,0l0,0l0,0l0,0l0,0l0,0l0,0l0,0l0,0l0,0l0,0l0,0l0,0l0,0l0,0l0,0l0,0l0,0l0,0l0,0l0,0l0,0l0,0l0,0l106954752,0l12582912,0l-471793664,1448417974l117833728,-1038840321l3804,0l0,0l-460324864,1448116143l-461373440,1448116143l0,0l0,0l0,0l0,0l460324864,1448116145l459276288,1448116145l94371840,1448116144l93323264,1448116144l447741952,1448116145l446693376,1448116145l289406976,1448116145l288358400,1448116145l466616320,1448116145l465567744,1448116145l469762048,1448116145l468713472,1448116145l0,0l12648448,0l-82771968,353543l117833728,-1038840321l-83882276,353543l0,0l-83886080,353543l0,0l-83886080,353543l0,0l-83886080,353543l0,0l-83886080,353543l0,0l-83886080,353543l0,0l-83886080,353543l0,0l-83886080,353543l0,0l-83886080,353543l0,0l-83886080,353543l0,0l0,0l3211264,0l-535756800,1448417974l117833728,-1038840321l521670364,2124513994l0,0l3162215,0l3211264,0l-1543503872,1448116144l158859264,1448116144l114294784,1448116144l-1920991232,-11917l1752236031,2127255154l3211264,0l468713472,2124513994l65536,65536l521666560,2124513994l0,536870912l16500,0l3211264,0l484442112,2124512991l287309824,1448116145l521666560,2124513994l0,536870912l3162228,0l3145728,0l-492765184,1448417974l117833728,-1038840321l480251612,1448116145l0,0l-1608515584,1448115622l3211264,0l287309824,1448116145l484442112,2124512991l521666560,2124513994l0,0l3162146,0l3145728,0l-513736704,1448417974l117833728,-1038840321l5443292,6357096l6619248,3473440l0,2127255154l3211264,0l-82771968,353543l117833728,-1038840321l521670364,2124513994l0,-1610612736l6307967,0l3211264,0l720896,131083l250150913,250154726l70536,250157098l250160912,3480325l6619136,2127233024l3211264,0l720896,131083l250150913,250154726l70536,250157098l250160912,-805299451l1752187053,2127255154l9502720,0l490733568,2124512991l490733568,2124512991l521666560,2124513994l0,0l3145728,0l6356992,0l297795584,1448116145l287309824,1448116145l521666560,2124513994l0,536870912l3162208,0l3211264,0l297795584,1448116145l482344960,2124512991l521666560,2124513994l0,536870912l9453684,0l9437184,0l1565589504,1448417975l117833728,-1038840321l1703939804,2124514023l0,0l-1905262592,2124512938l-1384120320,2124512938l0,0l65536,65536l493682688,2124513977l484442112,2124513977l-2011889664,2124513530l480247808,1448116145l721420288,1430471467l-1879029938,2124512938l0,0l1706033152,2127255154l0,0l-320798720,1l-45088768,1448116148l482344960,2124512991l0,0l0,0l913047552,741750833l925972531,808464748l858533936,1815556408l925972790,942749228l809004083,824980280l808464432,808465772l909585456,829175091l741814585,808464433l808676400,908866360l1815296049,942877744l812398385,845951020l909260337,808204344l892679788,824981043l876098612,858861873l741370934,741370928l842099760,859060534l741487410,741370928l959655990,825243444l908946480,909195060l808464440,943011628l892811570,862728760l943142713,808202544l875705708,741881906l859125046,825060406l942815029,741356598l942945329,825635121l762065716,859125046l892742710,1815425845l909456436,741880884l741370932,808663097l829173812,842413875l808203829,875705708l741881906,859125046l875654198,808466486l824980534,825766964l875640369,908946484l909325621,892679724l879506739,892875063l808202809,875311212l859060529,829174832l825504049,808204338l875705708,741881906l859125046,892628022l926431280,824981558l825766964,875640369l908946484,909325621l892679724,812397875l1815490860,876163380l741617715,892759088l741749557,842361904l943206964,892679724l963393075,858927923l808728114,875835692l909193528,1815360561l892679725,908867123l892548405,824979564l808924780,842216244l1815096376,825374258l808203316,875705708l741881906,859125046l909732918,825505331l741618739,942945329l825635121,762065972l859125046,892742710l1815425845,859122736l808925238,1815228729l892480560,842361910l943206964,896282668l942814258,892742712l1815491381,808728889l875573301,875637816l825309236,875835702l892743020,741749557l859125046,741370933l859008048,909391157l808204344,875705708l741881906,842361904l943206964,892679724l829175347,875835952l892811317,875637810l825309236,875835702l892743020,741749557l859125046,741370933l858796338,926365241l762064949,859124792l741356851,862728749l875639607,808202292l875705708,741881906l859125046,808545334l909653045,909456439l875835692,909193528l1815360561,892679725l908867123,892548405l842151020,942748976l1815096372,892088883l842347571,909208632l842348595,1815096376l842281525,908867640l909325621,942682476l909586997,741357105l942945329,825635121l762065972,859125046l892742710,1815425845l1815161904,875639341l859321399,741880886l892759088,741749557l842361904,943206964l892679724,829175347l909455665,909653048l875637812,825309236l875835702,892743020l741749557,859125046l858876981,925970996l741880375,741370936l926116912,875968566l896282668,942814258l892742712,1815491381l909390129,892549424l824981558,825766964l875640369,908946484l909325621,892679724l812397875,858797612l808924217,762064945l825701430,808466486l926362672,842217265l1815230004,926366003l741421112,842361904l943206964,892679724l829175347,892745521l926036528,875637810l825309236,875835702l892743020,741749557l859125046,875850805l875836981,1815358520l943270960,808726579l926101868,909455926l896282668,942814258l892742712,1815491381l909128241,959459641l824981047,825766964l875640369,908946484l909325621,892679724l879506739,892875063l808202809,875311212l859060529,829174832l825504049,808204338l875705708,741881906l859125046,842099766l825440051,808990265l875835692,909193528l1815360561,892679725l908867123,892548405l825569900,842544438l892480564,1815099440l858861869,926037298l741749046,959658293l829174584,925971508l808203320,875705708l741881906,859125046l842099766,842479414l876098360,875835692l909193528,1815360561l892679725,908867123l892548405,942880876l942683704,943077164l825372012,942946100l942945843,926036268l926036844,741750583l842361904,943206964l892679724,829175347l825768242,942683955l875637816,825309236l875835702,892743020l741749557,859125046l741370933,879506993l859060529,808203312l892679788,808203827l875705708,741881906l859125046,858876982l875903026,842610485l875835692,909193528l1815360561,892679725l908867123,892548405l824979564,808924780l842216244,1815096376l825374258,808203316l875705708,741881906l859125046,858876982l892942389,909718580l875835692,909193528l1815360561,892679725l908867123,892548405l942880876,942683704l943077164,825372012l942946100,942945843l926036268,926036844l741750583,842361904l943206964,892679724l829175347,859387955l808596278,875637808l825309236,875835702l892743020,741749557"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6</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基层党委、直属党总支：</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9"/>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1. </w:t>
      </w:r>
      <w:r>
        <w:rPr>
          <w:rFonts w:ascii="楷体" w:hAnsi="楷体" w:cs="Times New Roman" w:eastAsia="楷体"/>
          <w:kern w:val="2"/>
          <w:sz w:val="32"/>
          <w:szCs w:val="32"/>
        </w:rPr>
        <w:t>学习习近平总书记在第十三届全国人民代表大会第三次会议和政协第十三届全国委员会第三次会议期间发表的重要讲话精神。习近平总书记</w:t>
      </w:r>
      <w:r>
        <w:rPr>
          <w:rFonts w:ascii="楷体" w:hAnsi="楷体" w:cs="Times New Roman" w:eastAsia="楷体"/>
          <w:kern w:val="2"/>
          <w:sz w:val="32"/>
          <w:szCs w:val="32"/>
        </w:rPr>
        <w:t>在全国两会期间发表的重要讲话，</w:t>
      </w:r>
      <w:r>
        <w:rPr>
          <w:rFonts w:ascii="楷体" w:hAnsi="楷体" w:cs="Times New Roman" w:eastAsia="楷体"/>
          <w:kern w:val="2"/>
          <w:sz w:val="32"/>
          <w:szCs w:val="32"/>
        </w:rPr>
        <w:t>为我们进一步统一思想、坚定信心、凝聚力量，坚持人民至上、紧紧依靠人民、不断造福人民、牢牢植根人民，统筹推进疫情防控和经济社会发展工作，努力完成全年经济社会发展目标任务，决胜全面建成小康社会、决战脱贫攻坚提出了明确要求和前进方向。全校上下要认真学习、深刻领会，自觉把思想和行动统一到习近平总书记重要讲话精神上来，把智慧和力量凝聚到落实党中央各项决策部署上来，进一步增强“四个意识”，坚定“四个自信”，做到“两个维护”。把贯彻落实两会精神与学校的各项工作联系起来，奋力推进学校“双一流”建设，牢牢树立以人民为中心的思想，为人民服务，在</w:t>
      </w:r>
      <w:r>
        <w:rPr>
          <w:rFonts w:ascii="楷体" w:hAnsi="楷体" w:cs="Times New Roman" w:eastAsia="楷体"/>
          <w:kern w:val="2"/>
          <w:sz w:val="32"/>
          <w:szCs w:val="32"/>
        </w:rPr>
        <w:t>党的旗帜下</w:t>
      </w:r>
      <w:r>
        <w:rPr>
          <w:rFonts w:ascii="楷体" w:hAnsi="楷体" w:cs="Times New Roman" w:eastAsia="楷体"/>
          <w:kern w:val="2"/>
          <w:sz w:val="32"/>
          <w:szCs w:val="32"/>
        </w:rPr>
        <w:t>办好人民满意的教育。</w:t>
      </w:r>
    </w:p>
    <w:p>
      <w:pPr>
        <w:pStyle w:val="Style19"/>
        <w:shd w:fill="FFFFFF" w:val="clear"/>
        <w:spacing w:lineRule="exact" w:line="579" w:before="0" w:after="0"/>
        <w:ind w:firstLine="480"/>
        <w:rPr>
          <w:rFonts w:ascii="楷体" w:hAnsi="楷体" w:eastAsia="楷体" w:cs="楷体"/>
          <w:sz w:val="32"/>
          <w:szCs w:val="32"/>
        </w:rPr>
      </w:pPr>
      <w:r>
        <w:rPr>
          <w:rFonts w:eastAsia="楷体" w:cs="Times New Roman" w:ascii="楷体" w:hAnsi="楷体"/>
          <w:kern w:val="2"/>
          <w:sz w:val="32"/>
          <w:szCs w:val="32"/>
        </w:rPr>
        <w:t>2</w:t>
      </w:r>
      <w:r>
        <w:rPr>
          <w:rFonts w:eastAsia="楷体" w:cs="Times New Roman" w:ascii="楷体" w:hAnsi="楷体"/>
          <w:kern w:val="2"/>
          <w:sz w:val="32"/>
          <w:szCs w:val="32"/>
        </w:rPr>
        <w:t>.</w:t>
      </w:r>
      <w:r>
        <w:rPr>
          <w:rFonts w:eastAsia="楷体" w:cs="楷体" w:ascii="楷体" w:hAnsi="楷体"/>
          <w:sz w:val="32"/>
          <w:szCs w:val="32"/>
        </w:rPr>
        <w:t xml:space="preserve"> </w:t>
      </w:r>
      <w:r>
        <w:rPr>
          <w:rFonts w:ascii="楷体" w:hAnsi="楷体" w:cs="楷体" w:eastAsia="楷体"/>
          <w:sz w:val="32"/>
          <w:szCs w:val="32"/>
        </w:rPr>
        <w:t>学习习近平总书记给袁隆平、钟南山、叶培建等</w:t>
      </w:r>
      <w:r>
        <w:rPr>
          <w:rFonts w:eastAsia="楷体" w:cs="楷体" w:ascii="楷体" w:hAnsi="楷体"/>
          <w:sz w:val="32"/>
          <w:szCs w:val="32"/>
        </w:rPr>
        <w:t>25</w:t>
      </w:r>
      <w:r>
        <w:rPr>
          <w:rFonts w:ascii="楷体" w:hAnsi="楷体" w:cs="楷体" w:eastAsia="楷体"/>
          <w:sz w:val="32"/>
          <w:szCs w:val="32"/>
        </w:rPr>
        <w:t>位科技工作者代表的回信精神。深刻领会习近平总书记回信精神的重大意义和丰富内涵，以学习宣传贯彻习近平总书记回信精神为强劲动力，发扬迎难而上、攻坚克难的</w:t>
      </w:r>
      <w:r>
        <w:rPr>
          <w:rFonts w:ascii="楷体" w:hAnsi="楷体" w:cs="楷体" w:eastAsia="楷体"/>
          <w:sz w:val="32"/>
          <w:szCs w:val="32"/>
        </w:rPr>
        <w:t>拼搏精神</w:t>
      </w:r>
      <w:r>
        <w:rPr>
          <w:rFonts w:ascii="楷体" w:hAnsi="楷体" w:cs="楷体" w:eastAsia="楷体"/>
          <w:sz w:val="32"/>
          <w:szCs w:val="32"/>
        </w:rPr>
        <w:t>，力争在新时代创新创造创业生动实践中建功立业。学校的</w:t>
      </w:r>
      <w:r>
        <w:rPr>
          <w:rFonts w:ascii="楷体" w:hAnsi="楷体" w:cs="楷体" w:eastAsia="楷体"/>
          <w:sz w:val="32"/>
          <w:szCs w:val="32"/>
        </w:rPr>
        <w:t>科研工作者要</w:t>
      </w:r>
      <w:r>
        <w:rPr>
          <w:rFonts w:ascii="楷体" w:hAnsi="楷体" w:cs="楷体" w:eastAsia="楷体"/>
          <w:sz w:val="32"/>
          <w:szCs w:val="32"/>
        </w:rPr>
        <w:t>大力弘扬优良传统，坚定创新自信，着力攻克关键核心技术，促进产学研深度融合，勇于攀登科技高峰，为把我国建设成为世界科技强国作出新的更大的贡献。</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eastAsia="楷体" w:cs="宋体;SimSun" w:ascii="楷体" w:hAnsi="楷体"/>
          <w:kern w:val="0"/>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习近平：坚持人民至上 不断造福人民 把以人民为中心的发展思想落实到各项决策部署和实际工作之中</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t xml:space="preserve"> </w:t>
      </w:r>
      <w:r>
        <w:rPr>
          <w:rFonts w:ascii="楷体" w:hAnsi="楷体" w:cs="宋体;SimSun" w:eastAsia="楷体"/>
          <w:kern w:val="0"/>
          <w:sz w:val="32"/>
          <w:szCs w:val="32"/>
        </w:rPr>
        <w:t>习近平给袁隆平、钟南山、叶培建等</w:t>
      </w:r>
      <w:r>
        <w:rPr>
          <w:rFonts w:eastAsia="楷体" w:cs="宋体;SimSun" w:ascii="楷体" w:hAnsi="楷体"/>
          <w:kern w:val="0"/>
          <w:sz w:val="32"/>
          <w:szCs w:val="32"/>
        </w:rPr>
        <w:t>25</w:t>
      </w:r>
      <w:r>
        <w:rPr>
          <w:rFonts w:ascii="楷体" w:hAnsi="楷体" w:cs="宋体;SimSun" w:eastAsia="楷体"/>
          <w:kern w:val="0"/>
          <w:sz w:val="32"/>
          <w:szCs w:val="32"/>
        </w:rPr>
        <w:t>位科技工作者代表的回信</w:t>
      </w:r>
    </w:p>
    <w:p>
      <w:pPr>
        <w:pStyle w:val="Normal"/>
        <w:snapToGrid w:val="false"/>
        <w:spacing w:lineRule="exact" w:line="584"/>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84"/>
        <w:ind w:firstLine="640"/>
        <w:rPr>
          <w:rFonts w:ascii="楷体" w:hAnsi="楷体" w:eastAsia="楷体" w:cs="楷体"/>
          <w:sz w:val="32"/>
          <w:szCs w:val="32"/>
        </w:rPr>
      </w:pPr>
      <w:r>
        <w:rPr>
          <w:rFonts w:ascii="楷体" w:hAnsi="楷体" w:cs="楷体" w:eastAsia="楷体"/>
          <w:sz w:val="32"/>
          <w:szCs w:val="32"/>
        </w:rPr>
        <w:t>各基层党委和直属党总支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napToGrid w:val="false"/>
        <w:spacing w:lineRule="exact" w:line="579"/>
        <w:rPr>
          <w:rFonts w:ascii="楷体" w:hAnsi="楷体" w:eastAsia="楷体" w:cs="楷体"/>
          <w:sz w:val="32"/>
          <w:szCs w:val="32"/>
        </w:rPr>
      </w:pPr>
      <w:r>
        <w:rPr>
          <w:rFonts w:eastAsia="楷体" w:cs="楷体" w:ascii="楷体" w:hAnsi="楷体"/>
          <w:sz w:val="32"/>
          <w:szCs w:val="32"/>
        </w:rPr>
      </w:r>
    </w:p>
    <w:p>
      <w:pPr>
        <w:pStyle w:val="Normal"/>
        <w:widowControl/>
        <w:shd w:fill="FFFFFF" w:val="clear"/>
        <w:spacing w:lineRule="exact" w:line="579"/>
        <w:jc w:val="center"/>
        <w:rPr>
          <w:rFonts w:ascii="方正小标宋简体" w:hAnsi="方正小标宋简体" w:eastAsia="方正小标宋简体" w:cs="楷体"/>
          <w:sz w:val="44"/>
          <w:szCs w:val="36"/>
        </w:rPr>
      </w:pPr>
      <w:r>
        <w:rPr>
          <w:rFonts w:ascii="方正小标宋简体" w:hAnsi="方正小标宋简体" w:cs="楷体" w:eastAsia="方正小标宋简体"/>
          <w:sz w:val="44"/>
          <w:szCs w:val="36"/>
        </w:rPr>
        <w:t>习近平在参加内蒙古代表团审议时强调：坚持人民至上 不断造福人民 把以人民为中心的发展思想落实到各项决策部署和实际工作之中</w:t>
      </w:r>
    </w:p>
    <w:p>
      <w:pPr>
        <w:pStyle w:val="Normal"/>
        <w:widowControl/>
        <w:shd w:fill="FFFFFF" w:val="clear"/>
        <w:spacing w:lineRule="exact" w:line="579"/>
        <w:jc w:val="center"/>
        <w:rPr>
          <w:rFonts w:ascii="仿宋_GB2312" w:hAnsi="仿宋_GB2312" w:eastAsia="仿宋_GB2312"/>
          <w:sz w:val="30"/>
          <w:szCs w:val="30"/>
        </w:rPr>
      </w:pPr>
      <w:r>
        <w:rPr>
          <w:rFonts w:ascii="仿宋_GB2312" w:hAnsi="仿宋_GB2312" w:eastAsia="仿宋_GB2312"/>
          <w:sz w:val="30"/>
          <w:szCs w:val="30"/>
        </w:rPr>
        <w:t xml:space="preserve">来源：《 人民日报 》（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 xml:space="preserve">日 </w:t>
      </w:r>
      <w:r>
        <w:rPr>
          <w:rFonts w:eastAsia="仿宋_GB2312" w:ascii="仿宋_GB2312" w:hAnsi="仿宋_GB2312"/>
          <w:sz w:val="30"/>
          <w:szCs w:val="30"/>
        </w:rPr>
        <w:t xml:space="preserve">01 </w:t>
      </w:r>
      <w:r>
        <w:rPr>
          <w:rFonts w:ascii="仿宋_GB2312" w:hAnsi="仿宋_GB2312" w:eastAsia="仿宋_GB2312"/>
          <w:sz w:val="30"/>
          <w:szCs w:val="30"/>
        </w:rPr>
        <w:t>版）</w:t>
      </w:r>
    </w:p>
    <w:p>
      <w:pPr>
        <w:pStyle w:val="Normal"/>
        <w:widowControl/>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本报北京</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电 中共中央总书记、国家主席、中央军委主席习近平</w:t>
      </w:r>
      <w:r>
        <w:rPr>
          <w:rFonts w:eastAsia="仿宋_GB2312" w:ascii="仿宋_GB2312" w:hAnsi="仿宋_GB2312"/>
          <w:sz w:val="30"/>
          <w:szCs w:val="30"/>
        </w:rPr>
        <w:t>22</w:t>
      </w:r>
      <w:r>
        <w:rPr>
          <w:rFonts w:ascii="仿宋_GB2312" w:hAnsi="仿宋_GB2312" w:eastAsia="仿宋_GB2312"/>
          <w:sz w:val="30"/>
          <w:szCs w:val="30"/>
        </w:rPr>
        <w:t>日下午在参加他所在的十三届全国人大三次会议内蒙古代表团审议时强调，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内蒙古代表团气氛热烈，讨论活跃。费东斌、霍照良、薛志国、呼和巴特尔、梅花等</w:t>
      </w:r>
      <w:r>
        <w:rPr>
          <w:rFonts w:eastAsia="仿宋_GB2312" w:ascii="仿宋_GB2312" w:hAnsi="仿宋_GB2312"/>
          <w:sz w:val="30"/>
          <w:szCs w:val="30"/>
        </w:rPr>
        <w:t>5</w:t>
      </w:r>
      <w:r>
        <w:rPr>
          <w:rFonts w:ascii="仿宋_GB2312" w:hAnsi="仿宋_GB2312" w:eastAsia="仿宋_GB2312"/>
          <w:sz w:val="30"/>
          <w:szCs w:val="30"/>
        </w:rPr>
        <w:t>位代表分别就打赢脱贫攻坚战、加大草原生态保护建设力度、发挥流动党支部作用、提升动物疫病防控能力、做好民族团结进步教育等问题发言。习近平不时同代表交流。</w:t>
      </w:r>
    </w:p>
    <w:p>
      <w:pPr>
        <w:pStyle w:val="Normal"/>
        <w:widowControl/>
        <w:shd w:fill="FFFFFF" w:val="clear"/>
        <w:spacing w:lineRule="exact" w:line="579"/>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widowControl/>
        <w:shd w:fill="FFFFFF" w:val="clear"/>
        <w:spacing w:lineRule="exact" w:line="579"/>
        <w:ind w:firstLine="600"/>
        <w:jc w:val="left"/>
        <w:rPr>
          <w:rFonts w:ascii="仿宋_GB2312" w:hAnsi="仿宋_GB2312" w:eastAsia="仿宋_GB2312"/>
          <w:sz w:val="30"/>
          <w:szCs w:val="30"/>
        </w:rPr>
      </w:pPr>
      <w:r>
        <w:rPr>
          <w:rFonts w:ascii="仿宋_GB2312" w:hAnsi="仿宋_GB2312" w:eastAsia="仿宋_GB2312"/>
          <w:sz w:val="30"/>
          <w:szCs w:val="30"/>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r>
        <w:br w:type="page"/>
      </w:r>
    </w:p>
    <w:p>
      <w:pPr>
        <w:pStyle w:val="Normal"/>
        <w:widowControl/>
        <w:shd w:fill="FFFFFF" w:val="clear"/>
        <w:spacing w:lineRule="exact" w:line="579"/>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uto" w:line="360"/>
        <w:jc w:val="center"/>
        <w:rPr>
          <w:rFonts w:ascii="仿宋_GB2312" w:hAnsi="仿宋_GB2312" w:eastAsia="仿宋_GB2312"/>
          <w:sz w:val="30"/>
          <w:szCs w:val="30"/>
        </w:rPr>
      </w:pPr>
      <w:r>
        <w:rPr>
          <w:rFonts w:ascii="方正小标宋简体" w:hAnsi="方正小标宋简体" w:cs="方正小标宋简体" w:eastAsia="方正小标宋简体"/>
          <w:sz w:val="44"/>
          <w:szCs w:val="44"/>
        </w:rPr>
        <w:t>习近平给袁隆平、钟南山、叶培建等</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位科技工作者代表的回信</w:t>
      </w:r>
    </w:p>
    <w:p>
      <w:pPr>
        <w:pStyle w:val="Normal"/>
        <w:widowControl/>
        <w:shd w:fill="FFFFFF" w:val="clear"/>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jc w:val="left"/>
        <w:rPr>
          <w:rFonts w:ascii="仿宋_GB2312" w:hAnsi="仿宋_GB2312" w:eastAsia="仿宋_GB2312"/>
          <w:sz w:val="30"/>
          <w:szCs w:val="30"/>
        </w:rPr>
      </w:pPr>
      <w:r>
        <w:rPr>
          <w:rFonts w:ascii="仿宋_GB2312" w:hAnsi="仿宋_GB2312" w:eastAsia="仿宋_GB2312"/>
          <w:sz w:val="30"/>
          <w:szCs w:val="30"/>
        </w:rPr>
        <w:t>袁隆平、钟南山、叶培建等</w:t>
      </w:r>
      <w:r>
        <w:rPr>
          <w:rFonts w:eastAsia="仿宋_GB2312" w:ascii="仿宋_GB2312" w:hAnsi="仿宋_GB2312"/>
          <w:sz w:val="30"/>
          <w:szCs w:val="30"/>
        </w:rPr>
        <w:t>25</w:t>
      </w:r>
      <w:r>
        <w:rPr>
          <w:rFonts w:ascii="仿宋_GB2312" w:hAnsi="仿宋_GB2312" w:eastAsia="仿宋_GB2312"/>
          <w:sz w:val="30"/>
          <w:szCs w:val="30"/>
        </w:rPr>
        <w:t>位同志：</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你们好，来信收悉。大家对创新创造的思考和实践，体现了新时代我国广大科技工作者矢志报国的情怀。值此“全国科技工作者日”到来之际，我向你们、向全国科技工作者致以诚挚的问候！</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创新是引领发展的第一动力，科技是战胜困难的有力武器。面对突如其来的新冠肺炎疫情，全国科技工作者迎难而上、攻坚克难，在临床救治、疫苗研发、物质保障、大数据应用等方面夜以继日攻关，为疫情防控斗争提供了科技支撑。希望全国科技工作者弘扬优良传统，坚定创新自信，着力攻克关键核心技术，促进产学研深度融合，勇于攀登科技高峰，为把我国建设成为世界科技强国作出新的更大的贡献。</w:t>
      </w:r>
    </w:p>
    <w:p>
      <w:pPr>
        <w:pStyle w:val="Normal"/>
        <w:widowControl/>
        <w:shd w:fill="FFFFFF" w:val="clear"/>
        <w:spacing w:lineRule="exact" w:line="579"/>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ind w:firstLine="48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ind w:firstLine="482"/>
        <w:jc w:val="right"/>
        <w:rPr>
          <w:rFonts w:ascii="仿宋_GB2312" w:hAnsi="仿宋_GB2312" w:eastAsia="仿宋_GB2312"/>
          <w:sz w:val="30"/>
          <w:szCs w:val="30"/>
        </w:rPr>
      </w:pPr>
      <w:r>
        <w:rPr>
          <w:rFonts w:ascii="仿宋_GB2312" w:hAnsi="仿宋_GB2312" w:eastAsia="仿宋_GB2312"/>
          <w:sz w:val="30"/>
          <w:szCs w:val="30"/>
        </w:rPr>
        <w:t>习近平</w:t>
      </w:r>
    </w:p>
    <w:p>
      <w:pPr>
        <w:pStyle w:val="Normal"/>
        <w:widowControl/>
        <w:shd w:fill="FFFFFF" w:val="clear"/>
        <w:spacing w:lineRule="exact" w:line="579"/>
        <w:ind w:firstLine="482"/>
        <w:jc w:val="right"/>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jhstrong2">
    <w:name w:val="bjh-strong2"/>
    <w:qFormat/>
    <w:rPr>
      <w:b/>
      <w:bCs/>
      <w:color w:val="333333"/>
      <w:sz w:val="27"/>
      <w:szCs w:val="27"/>
    </w:rPr>
  </w:style>
  <w:style w:type="character" w:styleId="Aticlesrc">
    <w:name w:val="aticle-src"/>
    <w:qFormat/>
    <w:rPr/>
  </w:style>
  <w:style w:type="character" w:styleId="Style14">
    <w:name w:val="日期 字符"/>
    <w:qFormat/>
    <w:rPr>
      <w:kern w:val="2"/>
      <w:sz w:val="21"/>
      <w:szCs w:val="22"/>
    </w:rPr>
  </w:style>
  <w:style w:type="character" w:styleId="Z">
    <w:name w:val="z-窗体顶端 字符"/>
    <w:qFormat/>
    <w:rPr>
      <w:rFonts w:ascii="Arial" w:hAnsi="Arial" w:eastAsia="宋体;SimSun" w:cs="Times New Roman"/>
      <w:vanish/>
      <w:sz w:val="16"/>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ubsrc">
    <w:name w:val="sub-src"/>
    <w:qFormat/>
    <w:rPr/>
  </w:style>
  <w:style w:type="character" w:styleId="Style17">
    <w:name w:val="批注框文本 字符"/>
    <w:qFormat/>
    <w:rPr>
      <w:kern w:val="2"/>
      <w:sz w:val="18"/>
      <w:szCs w:val="18"/>
    </w:rPr>
  </w:style>
  <w:style w:type="character" w:styleId="1">
    <w:name w:val="标题 1 字符"/>
    <w:qFormat/>
    <w:rPr>
      <w:b/>
      <w:bCs/>
      <w:kern w:val="2"/>
      <w:sz w:val="44"/>
      <w:szCs w:val="4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Z1">
    <w:name w:val="z-窗体顶端"/>
    <w:basedOn w:val="Normal"/>
    <w:next w:val="Normal"/>
    <w:qFormat/>
    <w:pPr>
      <w:pBdr>
        <w:bottom w:val="single" w:sz="6" w:space="1" w:color="000000"/>
      </w:pBdr>
      <w:jc w:val="center"/>
    </w:pPr>
    <w:rPr>
      <w:rFonts w:ascii="Arial" w:hAnsi="Arial"/>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11:00Z</dcterms:created>
  <dc:creator>马惠琪</dc:creator>
  <dc:description/>
  <cp:keywords/>
  <dc:language>en-US</dc:language>
  <cp:lastModifiedBy>莫 文闻</cp:lastModifiedBy>
  <dcterms:modified xsi:type="dcterms:W3CDTF">2020-05-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