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sz w:val="32"/>
          <w:szCs w:val="32"/>
        </w:rPr>
      </w:pPr>
      <w:r>
        <w:rPr>
          <w:sz w:val="32"/>
          <w:szCs w:val="32"/>
        </w:rPr>
      </w:r>
    </w:p>
    <w:p>
      <w:pPr>
        <w:pStyle w:val="Normal"/>
        <w:spacing w:lineRule="exact" w:line="480"/>
        <w:rPr>
          <w:sz w:val="32"/>
          <w:szCs w:val="32"/>
        </w:rPr>
      </w:pPr>
      <w:r>
        <w:rPr>
          <w:sz w:val="32"/>
          <w:szCs w:val="32"/>
        </w:rPr>
      </w:r>
    </w:p>
    <w:p>
      <w:pPr>
        <w:pStyle w:val="Normal"/>
        <w:spacing w:lineRule="exact" w:line="480"/>
        <w:rPr>
          <w:sz w:val="32"/>
          <w:szCs w:val="32"/>
        </w:rPr>
      </w:pPr>
      <w:r>
        <w:rPr>
          <w:sz w:val="32"/>
          <w:szCs w:val="32"/>
        </w:rPr>
      </w:r>
    </w:p>
    <w:p>
      <w:pPr>
        <w:pStyle w:val="Normal"/>
        <w:spacing w:lineRule="exact" w:line="480"/>
        <w:rPr>
          <w:sz w:val="32"/>
          <w:szCs w:val="32"/>
        </w:rPr>
      </w:pPr>
      <w:r>
        <w:rPr>
          <w:sz w:val="32"/>
          <w:szCs w:val="32"/>
        </w:rPr>
      </w:r>
    </w:p>
    <w:p>
      <w:pPr>
        <w:pStyle w:val="Normal"/>
        <w:spacing w:lineRule="exact" w:line="1300"/>
        <w:jc w:val="distribute"/>
        <w:rPr>
          <w:rFonts w:ascii="方正小标宋简体" w:hAnsi="方正小标宋简体" w:eastAsia="方正小标宋简体"/>
          <w:color w:val="FF0000"/>
          <w:w w:val="65"/>
          <w:sz w:val="106"/>
          <w:szCs w:val="120"/>
        </w:rPr>
      </w:pPr>
      <w:r>
        <w:rPr>
          <w:rFonts w:ascii="方正小标宋简体" w:hAnsi="方正小标宋简体" w:eastAsia="方正小标宋简体"/>
          <w:color w:val="FF0000"/>
          <w:w w:val="65"/>
          <w:sz w:val="106"/>
          <w:szCs w:val="120"/>
        </w:rPr>
        <w:t>中共同济大学委员会宣传部</w:t>
      </w:r>
    </w:p>
    <w:p>
      <w:pPr>
        <w:pStyle w:val="Normal"/>
        <w:spacing w:lineRule="exact" w:line="1300"/>
        <w:jc w:val="distribute"/>
        <w:rPr>
          <w:rFonts w:ascii="方正小标宋简体" w:hAnsi="方正小标宋简体" w:eastAsia="方正小标宋简体"/>
          <w:color w:val="FF0000"/>
          <w:w w:val="56"/>
          <w:sz w:val="106"/>
          <w:szCs w:val="120"/>
        </w:rPr>
      </w:pPr>
      <w:r>
        <w:rPr>
          <w:rFonts w:ascii="方正小标宋简体" w:hAnsi="方正小标宋简体" w:eastAsia="方正小标宋简体"/>
          <w:color w:val="FF0000"/>
          <w:w w:val="56"/>
          <w:sz w:val="106"/>
          <w:szCs w:val="120"/>
        </w:rPr>
        <w:t>中共同济大学委员会教师工作部</w:t>
      </w:r>
    </w:p>
    <w:p>
      <w:pPr>
        <w:pStyle w:val="Normal"/>
        <w:spacing w:lineRule="exact" w:line="480"/>
        <w:jc w:val="center"/>
        <w:rPr>
          <w:rFonts w:ascii="仿宋_GB2312" w:hAnsi="仿宋_GB2312" w:eastAsia="仿宋_GB2312"/>
          <w:color w:val="FF0000"/>
          <w:w w:val="56"/>
          <w:sz w:val="32"/>
          <w:szCs w:val="32"/>
        </w:rPr>
      </w:pPr>
      <w:r>
        <w:rPr>
          <w:rFonts w:eastAsia="仿宋_GB2312" w:ascii="仿宋_GB2312" w:hAnsi="仿宋_GB2312"/>
          <w:color w:val="FF0000"/>
          <w:w w:val="56"/>
          <w:sz w:val="32"/>
          <w:szCs w:val="32"/>
        </w:rPr>
      </w:r>
    </w:p>
    <w:p>
      <w:pPr>
        <w:pStyle w:val="Normal"/>
        <w:spacing w:lineRule="exact" w:line="480"/>
        <w:jc w:val="center"/>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480"/>
        <w:jc w:val="center"/>
        <w:rPr>
          <w:rFonts w:ascii="仿宋_GB2312" w:hAnsi="仿宋_GB2312" w:eastAsia="仿宋_GB2312"/>
          <w:sz w:val="32"/>
          <w:szCs w:val="32"/>
        </w:rPr>
      </w:pPr>
      <w:r>
        <mc:AlternateContent>
          <mc:Choice Requires="wpg">
            <w:drawing>
              <wp:anchor behindDoc="0" distT="0" distB="0" distL="114935" distR="114935" simplePos="0" locked="0" layoutInCell="0" allowOverlap="1" relativeHeight="2">
                <wp:simplePos x="0" y="0"/>
                <wp:positionH relativeFrom="column">
                  <wp:posOffset>635</wp:posOffset>
                </wp:positionH>
                <wp:positionV relativeFrom="paragraph">
                  <wp:posOffset>284480</wp:posOffset>
                </wp:positionV>
                <wp:extent cx="5612765" cy="306070"/>
                <wp:effectExtent l="0" t="61595" r="0" b="51435"/>
                <wp:wrapNone/>
                <wp:docPr id="1" name="组合 2"/>
                <a:graphic xmlns:a="http://schemas.openxmlformats.org/drawingml/2006/main">
                  <a:graphicData uri="http://schemas.microsoft.com/office/word/2010/wordprocessingGroup">
                    <wpg:wgp>
                      <wpg:cNvGrpSpPr/>
                      <wpg:grpSpPr>
                        <a:xfrm>
                          <a:off x="0" y="0"/>
                          <a:ext cx="5612760" cy="306000"/>
                          <a:chOff x="0" y="0"/>
                          <a:chExt cx="5612760" cy="306000"/>
                        </a:xfrm>
                      </wpg:grpSpPr>
                      <wps:wsp>
                        <wps:cNvSpPr/>
                        <wps:spPr>
                          <a:xfrm>
                            <a:off x="3056760" y="153000"/>
                            <a:ext cx="2556000" cy="0"/>
                          </a:xfrm>
                          <a:prstGeom prst="line">
                            <a:avLst/>
                          </a:prstGeom>
                          <a:ln w="38160">
                            <a:solidFill>
                              <a:srgbClr val="ff0000"/>
                            </a:solidFill>
                            <a:miter/>
                          </a:ln>
                        </wps:spPr>
                        <wps:style>
                          <a:lnRef idx="0"/>
                          <a:fillRef idx="0"/>
                          <a:effectRef idx="0"/>
                          <a:fontRef idx="minor"/>
                        </wps:style>
                        <wps:bodyPr/>
                      </wps:wsp>
                      <wps:wsp>
                        <wps:cNvSpPr/>
                        <wps:spPr>
                          <a:xfrm>
                            <a:off x="0" y="153000"/>
                            <a:ext cx="2556000" cy="0"/>
                          </a:xfrm>
                          <a:prstGeom prst="line">
                            <a:avLst/>
                          </a:prstGeom>
                          <a:ln w="38160">
                            <a:solidFill>
                              <a:srgbClr val="ff0000"/>
                            </a:solidFill>
                            <a:miter/>
                          </a:ln>
                        </wps:spPr>
                        <wps:style>
                          <a:lnRef idx="0"/>
                          <a:fillRef idx="0"/>
                          <a:effectRef idx="0"/>
                          <a:fontRef idx="minor"/>
                        </wps:style>
                        <wps:bodyPr/>
                      </wps:wsp>
                      <wps:wsp>
                        <wps:cNvSpPr/>
                        <wps:spPr>
                          <a:xfrm>
                            <a:off x="2642400" y="0"/>
                            <a:ext cx="321480" cy="306000"/>
                          </a:xfrm>
                          <a:prstGeom prst="pie">
                            <a:avLst/>
                          </a:prstGeom>
                          <a:solidFill>
                            <a:srgbClr val="ff0000"/>
                          </a:solidFill>
                          <a:ln w="38160">
                            <a:solidFill>
                              <a:srgbClr val="ff0000"/>
                            </a:solidFill>
                            <a:miter/>
                          </a:ln>
                        </wps:spPr>
                        <wps:style>
                          <a:lnRef idx="0"/>
                          <a:fillRef idx="0"/>
                          <a:effectRef idx="0"/>
                          <a:fontRef idx="minor"/>
                        </wps:style>
                        <wps:bodyPr/>
                      </wps:wsp>
                    </wpg:wgp>
                  </a:graphicData>
                </a:graphic>
              </wp:anchor>
            </w:drawing>
          </mc:Choice>
          <mc:Fallback>
            <w:pict>
              <v:group id="shape_0" alt="组合 2" style="position:absolute;margin-left:0.05pt;margin-top:22.4pt;width:441.9pt;height:24.1pt" coordorigin="1,448" coordsize="8838,482">
                <v:line id="shape_0" from="4815,689" to="8839,689" ID="Line 3" stroked="t" o:allowincell="f" style="position:absolute">
                  <v:stroke color="red" weight="38160" joinstyle="miter" endcap="flat"/>
                  <v:fill o:detectmouseclick="t" on="false"/>
                  <w10:wrap type="none"/>
                </v:line>
                <v:line id="shape_0" from="1,689" to="4025,689" ID="Line 4" stroked="t" o:allowincell="f" style="position:absolute">
                  <v:stroke color="red" weight="38160" joinstyle="miter" endcap="flat"/>
                  <v:fill o:detectmouseclick="t" on="false"/>
                  <w10:wrap type="none"/>
                </v:line>
                <v:rect id="shape_0" ID="AutoShape 5" coordsize="10000,10000" path="l0,3817l3814,3817l5000,0l6186,3817l10000,3817l6917,6183l8083,10000l5000,7635l1917,10000l3083,6183l0,3817l0,0l2162688,0l0,524288l1048576,2129133568l0,0l2162688,0l-497025024,1443073392l-497025024,1443073392l-497025024,1443073392l2162688,0l1177550848,1443073904l1182793728,1443073904l1188036608,1443073904l10551296,0l938999808,2129190677l65536,0l0,0l0,0l948436992,2129190677l952107008,2129190677l958398464,2129190677l-1660944384,1443073903l3801088,0l1591738368,1443073904l1592786944,1443073904l1592786944,1443073904l550502400,1443073904l551288832,1443073904l551550976,1443073904l0,0l0,0l0,0l0,0l8454144,0l-1254883328,1443295048l1367080960,-891482732l72237,0l65537,302024773l82403329,66562l65536,0l65536,0l250085376,0l65537,755023085l67575809,11796481l32769,67633153l589824,0l16580608,0l8454144,0l21102592,0l3211264,0l727711744,1443073904l1310720,0l-234291200,2129190494l3342336,1443037184l-1753415680,859450697l3221785,0l771751936,1443073904l1310720,0l-232914944,2129190494l3407872,0l-197984256,337698294l3268290,0l762314752,1443073904l393216,0l-231538688,2129190494l3473408,0l1862402048,-1199481860l3243552,0l699400192,1443073904l458752,0l-231079936,2129190494l3538944,0l318046208,-827174969l3259303,0l1278214144,1443073904l458752,0l256901120,2129190502l3604480,0l2050490368,602702021l3243399,0l1309671424,1443073904l524288,0l209780736,2129190502l3670016,0l-1203503104,-1855851312l3212919,0l1259339776,1443073904l589824,0l-1931083776,2129190503l3735552,0l-1091502080,-1154412677l3222490,0l759169024,1443073904l327680,0l262799360,2129190502l3801088,0l1189740544,-358411644l3232028,0l1046478848,1443073904l393216,0l-230096896,2129190494l3932160,0l449183744,-1933024473l3259759,0l718274560,1443073904l1048576,0l-229638144,2129190494l3997696,0l742457344,1894601716l3241673,0l1249902592,1443073904l1245184,0l-227082240,2129190494l4128768,0l1918042112,-828562636l3227703,0l-2025848832,1443073904l262144,0l215810048,2129190516l4194304,0l85065728,1974880556l3247783,0l1287651328,1443073904l786432,0l-225771520,2129190494l4259840,0l-2018574336,-1496664483l3264216,0l-1312817152,1443073904l589824,0l-224919552,2129190494l4325376,0l-523698176,503727979l3226449,0l1293942784,1443073904l589824,0l-224264192,2129190494l4390912,0l346554368,-2016579695l3259505,0l1397751808,1443073904l458752,0l-223608832,2129190494l4456448,0l-711131136,511387595l3239306,0l-2066743296,1443073904l917504,0l-223084544,2129190494l4521984,0l-1289879552,2116135765l3261145,0l1337982976,1443073904l720896,0l-222101504,2129190494l4587520,0l1611137024,1157880561l3261940,0l734003200,1443073904l917504,0l-221315072,2129190494l4653056,0l-1690959872,115851059l3274294,0l1312817152,1443073904l917504,0l-220332032,2129190494l4718592,0l-1204486144,174739894l3243907,0l737148928,1443073904l851968,0l-219348992,2129190494l4784128,0l-2016804864,-28047781l3262466,0l1315962880,1443073904l327680,0l230031360,2129190502l4849664,0l284164096,21450186l3219359,0l-1347420160,1443073904l786432,0l-115933184,2129190494l4915200,0l1550123008,1288156732l3242530,0l765460480,1443073904l589824,0l-218431488,2129190494l4980736,0l-714080256,-2071269326l3243245,0l686817280,1443073904l1048576,0l-217776128,2129190494l5046272,0l589430784,1529141414l3270381,0l-1385168896,1443073904l1114112,0l-216662016,2129190494l5111808,0l-1878982656,1872616614l3251573,0l1385168896,1443073904l917504,0l-215482368,2129190494l5177344,0l135266304,-1016829692l3276749,0l-2101346304,1443073904l1048576,0l-214499328,2129190494l5242880,0l1365245952,-1684361713l3245464,0l1394606080,1443073904l1376256,0l-213385216,2129190494l5308416,0l1966997504,1466446521l3225928,0l749731840,1443073904l1179648,0l-211943424,2129190494l5373952,1953693696l-5751249,749495136l3216539,0l1347420160,1443073904l1048576,0l-210698240,2129190494l5439488,1933180928l1258907506,-478119516l3222027,0l674234368,1443073904l327680,0l-1993342976,2129190506l5505024,1630470144l-1888261062,-188273986l3239568,0l-1341128704,1443073904l720896,0l-209584128,2129190494l5570560,1715077120l1728212073,226788988l3213494,0l1331691520,1443073904l786432,0l-208797696,2129190494l5636096,1717895168l-1373542112,1347064130l3251713,0l677380096,1443073904l589824,0l-207945728,2129190494l5701632,1886584832l-1324925890,1028852805l3276783,0l-2057306112,1443073904l655360,0l-207290368,2129190494l5767168,1717960704l2095478816,1595097232l3211819,0l-2107637760,1443073904l720896,0l-1917517824,2129190503l5832704,808452096l-1475861968,2144719865l3264369,0l-2076180480,1443073904l720896,0l-206569472,2129190494l5898240,792461312l1055144545,565711641l3266295,0l1328545792,1443073904l589824,0l-205783040,2129190494l5963776,790757376l566443070,80550225l3271277,0l-1972371456,1443073904l393216,0l265748480,2129190502l6029312,1933180928l31090546,-843729344l3250258,0l-2069889024,1443073904l1114112,0l-205127680,2129190494l6094848,1630470144l-31429574,-1037729168l3218235,0l1382023168,1443073904l1114112,0l-203948032,2129190494l6160384,1715077120l-375165847,1903875874l3262850,0l-2038431744,1443073904l524288,0l-1932853248,2129190503l6225920,1717895168l-719230688,71119457l3266927,0l-2044723200,1443073904l655360,0l-202768384,2129190494l6291456,1886584832l1081228350,264580240l3217413,0l1369440256,1443073904l917504,0l-202047488,2129190494l6356992,1751318528l-897158545,-825507605l3219792,0l1360003072,1443073904l1048576,0l-201064448,2129190494l6422528,1047789568l1172469308,503796288l3268586,0l-2035286016,1443073904l851968,0l-1930035200,2129190503l6488064,1769144320l-1618581132,-1602860935l3227432,0l1300234240,1443073904l1310720,0l-115081216,2129190494l6553600,875429888l-1032096656,-397691031l4268171,0l1297088512,1443073904l655360,0l-1913389056,2129190503l6619136,875298816l415119412,-137590780l2053766883,941768037l4207416,0l34668544,0l-150667264,352312l1367080960,-891482732l6625837,3473440l1400897536,1443073904l-1973420032,1443073751l1227882496,1443073408l7471104,131073l-1979711488,1443073751l1227882496,1443073408l7471104,65537l-1976565760,1443073751l1227882496,1443073408l7471104,1l1426063360,1443073902l1814036480,1443073390l264699904,0l1398800384,1443073902l1829765120,1443073390l266076160,0l-161480704,1443073885l1814036480,1443073390l266076160,0l929038336,2129190485l1885339648,1443073390l265945088,0l972029952,2129190485l1829765120,1443073390l263979008,0l956301312,2129190485l1885339648,1443073390l263979008,0l952107008,2129190485l1885339648,1443073390l263979008,0l964689920,2129190485l1885339648,1443073390l263979008,0l960495616,2129190485l1885339648,1443073390l263979008,0l1418723328,1443073902l1814036480,1443073390l264503296,0l935329792,2129190485l1814036480,1443073390l264372224,0l1436549120,1443073902l1885339648,1443073390l265617408,0l947912704,2129190485l1885339648,1443073390l264634368,0l1421869056,1443073902l266338304,1443073385l264634368,0l985661440,2129190485l1885339648,1443073390l264044544,0l903872512,2129190485l1885339648,1443073390l265093120,0l866123776,2129190485l1885339648,1443073390l265158656,0l989855744,2129190485l16842752,0l1722089472,1443295062l1367080960,-891482732l1684609581,1752375869l1600483425,1713381936l1030582130,825766946l943074357,1948262969l941768047,741946168l574175286,1027885344l1852394530,573775973l1920234272,1684368239l578036285,1631219488l2003790956,1701015145l574450796,1931485798l1701607796,1869619773l1769236851,1631219311l1819243362,577074293l980827198,1869771891l1663067499,1919904879l1701978685,1998594660l1751607653,857881972l808857912,1869226018l1953721961,1030057081l1953066274,539128421l1667526245,574451809l1952541798,1010708258l1768307318,1864395884l1952801850,1836344165l1702065519,1667853411l1948401003,1852776482l1634083389,577074028l265109039,0l135331840,0l1062207488,1443073904l1063780352,1443073904l1063780352,1443073904l1572864,-1015021568l0,0l0,0l0,0l0,20971520l0,0l0,0l0,0l0,21037056l0,0l0,0l0,0l655360000,21102592l0,0l0,0l0,0l655360000,21168128l-23068672,1443073801l-15335424,1443073801l-15335424,1443073801l7340032,-1051328512l-1101004800,1443073904l-1099169792,1443073904l-1099169792,1443073904l1441792,-2126118912l631242752,1443073904l632684544,1443073904l632684544,1443073904l1048576,-1051262976l1029701632,1443073904l1035862016,1443073904l1035862016,1443073904l5767168,-1051656192l-1278214144,1443073904l-1272053760,1443073904l-1272053760,1443073904l5767168,-1052442624l0,0l0,0l0,0l131072,8716288l0,0l0,0l0,0l65536,8847360l0,0l0,0l0,0l0,25165824l0,0l0,0l0,0l16711680,25231360l0,0l0,0l0,0l1048576,29294608l0,0l0,0l0,0l-16777216,25362687l0,0l0,0l0,0l131072,30867456l0,0l0,0l0,0l-1794113536,30081024l0,0l0,0l0,0l524288,33488904l0,0l0,0l0,0l16711680,29360128l0,0l0,0l0,0l-16777216,29491455l0,0l0,0l0,0l65536,30801920l0,0l0,0l0,0l0,29425665l0,0l0,0l0,0l0,37683202l916455424,2129190485l1227882496,1443073408l265093120,0l878706688,2129190485l1227882496,1443073408l265158656,0l981467136,2129190485l1885339648,1443073390l264044544,0l-2099249152,1443073751l1814036480,1443073390l6619136,196608l-2008023040,1443073751l-2046820352,1443073751l1469710336,16l-2140143616,1443073751l1885339648,1443073390l6750208,1l-2136997888,1443073751l1829765120,1443073390l6750208,8519681l-2132803584,1443073751l1885339648,1443073390l6750208,65537l-2034237440,1443073751l1814036480,1443073390l8060928,0l-2128609280,1443073751l1829765120,1443073390l5963776,8650753l1179648000,1443073751l1814036480,1443073390l6488064,0l-2003828736,1443073751l1814036480,1443073390l6750208,196608l-2016411648,1443073751l1885339648,1443073390l1469579264,0l-2000683008,1443073751l1885339648,1443073390l5832704,65536l-1997537280,1443073751l1885339648,1443073390l5832704,1048576l-1993342976,1443073751l1885339648,1443073390l5832704,131072l-1990197248,1443073751l1885339648,1443073390l5832704,983040l-2125463552,1443073751l1829765120,1443073390l5963776,8716289l-2012217344,1443073751l-2046820352,1443073751l1469644800,16l-2122317824,1443073751l1714421760,1443073751l6619136,1l-2107637760,1443073751l1814036480,1443073390l6619136,65537l-2103443456,1443073751l1814036480,1443073390l6619136,131072l-1986002944,1443073751l1814036480,1443073390l1469841408,0l-1982857216,1443073751l1542455296,1443073751l1469841408,65536l-2078277632,1443073751l-2069889024,1443073751l1468792832,0l-2110783488,1443073751l1714421760,1443073751l6619136,0l-2096103424,1443073751l1829765120,1443073390l6029312,8585216l-2021654528,1443073751l526385152,1443073751l1469513728,16l-2089811968,1443073751l1885339648,1443073390l6684672,1l-2086666240,1443073751l1829765120,1443073390l6684672,8519681l-2082471936,1443073751l1885339648,1443073390l6684672,65537l-2030043136,1443073751l266338304,1443073385l8192000,0l1885339648,1443073390l38862848,0l520093696,2129189663l520093696,2129189663l8060928,0l-2128609280,1443073751l1829765120,1443073390l5963776,8650753l1179648000,1443073751l1814036480,1443073390l6488064,0l-2003828736,1443073751l1814036480,1443073390l6750208,196608l-2016411648,1443073751l1885339648,1443073390l1469579264,0l-2000683008,1443073751l1885339648,1443073390l5832704,65536l-1997537280,1443073751l1885339648,1443073390l5832704,1048576l-1993342976,1443073751l1885339648,1443073390l5832704,131072l-1990197248,1443073751l1885339648,1443073390l5832704,983040l-2125463552,1443073751l1829765120,1443073390l5963776,8716289l-2012217344,1443073751l-2046820352,1443073751l1469644800,16l-2122317824,1443073751l1714421760,1443073751l6619136,1l-2107637760,1443073751l1814036480,1443073390l6619136,65537l-2103443456,1443073751l1814036480,1443073390l6619136,131072l-1986002944,1443073751l1814036480,1443073390l1469841408,0l-1982857216,1443073751l1542455296,1443073751l1469841408,65536l-2078277632,1443073751l-2069889024,1443073751l1468792832,0l-2110783488,1443073751l1714421760,1443073751l6619136,0l-2096103424,1443073751l1829765120,1443073390l6029312,8585216l-2021654528,1443073751l526385152,1443073751l1469513728,16l-2089811968,1443073751l1885339648,1443073390l135266304,0l3211264,0l1271922688,1443073904l458752,0l208142336,2129190502l262144,0l920256512,-364580814l2167899,0l0,524288l1310720,2097152l2097152,0l403767296,0l-2024800256,1443073751l1814036480,1443073390l8192000,65536l-2146435072,1443073751l1542455296,1443073751l6815744,131073l2139095040,1443073751l1885339648,1443073390l6815744,65537l-2054160384,1443073751l-2046820352,1443073751l1469186048,16l2142240768,1443073751l1732247552,1443073751l6815744,1l-788529152,2129190505l330301440,1443073751l256901120,16l-2092957696,1443073751l1829765120,1443073390l6029312,8650752l-792723456,2129190505l-1392508928,1443073749l257490944,16l-1973420032,1443073751l1227882496,1443073408l7471104,131073l-1979711488,1443073751l1227882496,1443073408l7471104,65537l-1976565760,1443073751l1227882496,1443073408l7471104,1l1426063360,1443073902l1814036480,1443073390l264699904,0l1398800384,1443073902l1829765120,1443073390l266076160,0l-161480704,1443073885l1814036480,1443073390l266076160,0l929038336,2129190485l1885339648,1443073390l265945088,0l972029952,2129190485l1829765120,1443073390l263979008,0l956301312,2129190485l1885339648,1443073390l263979008,0l952107008,2129190485l1885339648,1443073390l263979008,0l964689920,2129190485l1885339648,1443073390l263979008,0l960495616,2129190485l1885339648,1443073390l263979008,0l1418723328,1443073902l1814036480,1443073390l264503296,0l935329792,2129190485l1814036480,1443073390l264372224,0l1436549120,1443073902l1885339648,1443073390l265617408,0l947912704,2129190485l1885339648,1443073390l264634368,0l1421869056,1443073902l266338304,1443073385l264634368,0l985661440,2129190485l1885339648,1443073390l264044544,0l903872512,2129190485l1885339648,1443073390l265093120,0l866123776,2129190485l1885339648,1443073390l265158656,0l989855744,2129190485l1885339648,1443073390l264044544,0l908066816,2129190485l1885339648,1443073390l265093120,0l870318080,2129190485l1885339648,1443073390l265158656,0l998244352,2129190485l1227882496,1443073408l264044544,0l916455424,2129190485l1227882496,1443073408l265093120,0l878706688,2129190485l1227882496,1443073408l265158656,0l981467136,2129190485l1885339648,1443073390l264044544,0l899678208,2129190485l1885339648,1443073390l265093120,0l861929472,2129190485l1885339648,1443073390l265158656,0l994050048,2129190485l1227882496,1443073408l264044544,0l912261120,2129190485l1227882496,1443073408l265093120,0l874512384,2129190485l1227882496,1443073408l265158656,0l1002438656,2129190485l-508559360,1443073392l264110080,0l920649728,2129190485l-508559360,1443073392l265224192,0l882900992,2129190485l-508559360,1443073392l265289728,0l1442840576,1443073902l-1483735040,1443073615l266010624,0l1430257664,1443073902l1885339648,1443073390l264765440,0l975175680,2129190485l-481296384,1443073384l264896512,0l887095296,2129190485l-481296384,1443073384l264962048,0l849346560,2129190485l-481296384,1443073384l265027584,0l939524096,2129190485l1885339648,1443073390l265879552,0l1410334720,1443073902l1829765120,1443073390l265879552,0l1414529024,1443073902l1814036480,1443073390l265879552,0l979369984,2129190485l702545920,1443073751l264437760,0l895483904,2129190485l702545920,1443073751l265486336,0l857735168,2129190485l702545920,1443073751l265551872,0l1439694848,1443073902l1885339648,1443073390l265682944,0l1395654656,1443073902l1885339648,1443073390l264175616,0l924844032,2129190485l1814036480,1443073390l264568832,0l931135488,2129190485l1885339648,1443073390l264372224,0l968884224,2129190485l1885339648,1443073390l263979008,0l943718400,2129190485l1885339648,1443073390l264306688,0l1401946112,1443073902l1829765120,1443073390l264306688,0l1406140416,1443073902l1814036480,1443073390l264306688,0l977272832,2129190485l-508559360,1443073392l264241152,0l891289600,2129190485l-508559360,1443073392l265355264,0l853540864,2129190485l-508559360,1443073392l265420800,0l1433403392,1443073902l1814036480,1443073390l264830976,0l-2099249152,1443073751l1814036480,1443073390l6619136,196608l-778043392,2129190505l1227882496,1443073408l260964352,0l-2008023040,1443073751l-2046820352,1443073751l1469710336,16l1562378240,2129190505l1814036480,1443073390l67698688,0l1560281088,2129190505l330301440,1443073751l66715648,0l1600126976,2129190505l1814036480,1443073390l67305472,0l1566572544,2129190505l319815680,1443073751l258539520,0l1551892480,2129190505l1227882496,1443073408l66715648,0l1595932672,2129190505l1829765120,1443073390l67371008,0l1591738368,2129190505l1829765120,1443073390l67436544,0l1814036480,2129190722l1829765120,1443073390l67567616,0l1587544064,2129190505l1829765120,1443073390l67633152,0l1809842176,2129190722l1966080000,1443073750l66977792,0l1583349760,2129190505l1829765120,1443073390l67043328,0l1579155456,2129190505l1829765120,1443073390l67108864,0l1574961152,2129190505l1814036480,1443073390l67502080,0l1570766848,2129190505l1814036480,1443073390l66912256,0l1556086784,2129190505l1227882496,1443073408l66715648,0l1604321280,2129190505l1829765120,1443073390l66519040,0l1528823808,2129190505l1829765120,1443073390l67239936,0l1818230784,2129190722l1885339648,1443073390l66519040,0l1606418432,2129190505l1885339648,1443073390l66519040,0l1610612736,2129190505l1885339648,1443073390l66519040,0l1547698176,2129190505l351272960,1443073751l66584576,0l1801453568,2129190722l1227882496,1443073408l66584576,0l1805647872,2129190722l1885339648,1443073390l66846720,0l1544552448,2129190505l369098752,1443073751l66650112,0l1541406720,2129190505l1227882496,1443073408l66650112,0l1538260992,2129190505l386924544,1443073751l66453504,0l1535115264,2129190505l1885339648,1443073390l66781184,0l1530920960,2129190505l351272960,1443073751l67174400,0l1795162112,2129190722l1227882496,1443073408l67174400,0l1790967808,2129190722l1814036480,1443073390l67764224,0l1975517184,2129190722l1814036480,1443073390l71499776,0l1462763520,1443073902l1829765120,1443073390l67960832,0l1465909248,1443073902l1829765120,1443073390l68026368,0l1496317952,1443073902l1814036480,1443073390l68550656,0l1473249280,1443073902l1814036480,1443073390l68157440,0l1476395008,1443073902l1814036480,1443073390l68222976,0l1480589312,1443073902l1829765120,1443073390l68288512,0l1483735040,1443073902l1829765120,1443073390l68354048,0l1487929344,1443073902l1829765120,1443073390l68419584,0l1492123648,1443073902l1829765120,1443073390l68485120,0l1500512256,1443073902l1885339648,1443073390l68616192,0l1470103552,1443073902l1829765120,1443073390l68091904,0l1459617792,1443073902l1829765120,1443073390l67895296,0l-784334848,2129190505l-1392508928,1443073749l257228800,0l1285554176,1443073902l1345323008,1443073902l258670592,0l45088768,1443073886l1829765120,1443073390l81264640,0l186646528,1443073902l1829765120,1443073390l81199104,0l-155189248,1443073885l1885339648,1443073390l81330176,0l1526726656,2129190505l402653184,1443073751l76939264,0l-2140143616,1443073751l1885339648,1443073390l6750208,1l-2136997888,1443073751l1829765120,1443073390l6750208,8519681l-2132803584,1443073751l1885339648,1443073390l6750208,65537l-780140544,2129190505l1227882496,1443073408l262602752,0l-687865856,2129190497l-1483735040,1443073615l261554176,0l-2034237440,1443073751l1814036480,1443073390l8060928,0l1386217472,1443073902l1814036480,1443073390l257425408,16l-767557632,2129190505l1885339648,1443073390l74186752,0l-769654784,2129190505l1227882496,1443073408l74252288,0l-2128609280,1443073751l1829765120,1443073390l5963776,8650753l-735051776,2129190505l441450496,1443073751l66322432,0l-737148928,2129190505l1829765120,1443073390l65732608,0l-732954624,2129190505l420478976,1443073751l65601536,0l1364197376,1443073902l1227882496,1443073408l65601536,0l1997537280,2129190722l490733568,1443073751l65863680,1l-740294656,2129190505l1814036480,1443073390l66125824,0l1367343104,1443073902l1227882496,1443073408l65863680,0l-744488960,2129190505l1829765120,1443073390l65994752,0l-747634688,2129190505l457179136,1443073751l66256896,0l-765460480,2129190505l490733568,1443073751l65798144,1l-750780416,2129190505l1814036480,1443073390l66060288,0l1370488832,1443073902l1227882496,1443073408l65798144,0l-754974720,2129190505l1829765120,1443073390l65929216,0l-758120448,2129190505l472907776,1443073751l65536000,0l-761266176,2129190505l1885339648,1443073390l66191360,0l-763363328,2129190505l1829765120,1443073390l65667072,0l-803209216,2129190505l330301440,1443073751l257622016,16l-799014912,2129190505l1227882496,1443073408l257556480,16l-790626304,2129190505l-1710227456,1443073385l257359872,16l-771751936,2129190505l1814036480,1443073390l73990144,0l1995440128,2129190722l1227882496,1443073408l74317824,0l1008730112,2129190485l1814036480,1443073390l263258112,0l1012924416,2129190485l557842432,1443073751l262995968,0l1179648000,1443073751l1814036480,1443073390l6488064,0l-2003828736,1443073751l1814036480,1443073390l6750208,196608l847249408,2129190485l1885339648,1443073390l263716864,0l843055104,2129190485l1829765120,1443073390l263585792,0l809500672,2129190485l1829765120,1443073390l263520256,0l1447034880,1443073902l1814036480,1443073390l263127040,0l1451229184,1443073902l1814036480,1443073390l263192576,0l801112064,2129190485l1814036480,1443073390l262930432,0l796917760,2129190485l1814036480,1443073390l262864896,0l805306368,2129190485l1814036480,1443073390l262799360,0l838860800,2129190485l1814036480,1443073390l263061504,0l834666496,2129190485l1885339648,1443073390l263716864,0l830472192,2129190485l1829765120,1443073390l263520256,0l826277888,2129190485l780140544,1443073751l263651328,0l822083584,2129190485l1829765120,1443073390l263520256,0l817889280,2129190485l815792128,1443073751l263782400,0l813694976,2129190485l1829765120,1443073390l263585792,0l1509949440,1443073902l-203423744,1443073409l262733824,0l-989855744,2129190505l1345323008,1443073902l256311296,0l-908066816,2129190505l490733568,1443073751l256376832,0l-993001472,2129190505l1279262720,1443073902l257294336,0l-987758592,2129190505l1039138816,1443073902l256245760,16l-2016411648,1443073751l1885339648,1443073390l1469579264,0l-773849088,2129190505l1814036480,1443073390l74121216,0l-2000683008,1443073751l1885339648,1443073390l5832704,65536l-1997537280,1443073751l1885339648,1443073390l5832704,1048576l-1993342976,1443073751l1885339648,1443073390l5832704,131072l-1990197248,1443073751l1885339648,1443073390l5832704,983040l-2125463552,1443073751l1829765120,1443073390l5963776,8716289l-786432000,2129190505l1829765120,1443073390l75038720,0l1991245824,2129190722l1814036480,1443073390l68681728,0l-819986432,2129190505l1829765120,1443073390l69271552,0l-805306368,2129190505l1829765120,1443073390l68747264,0l-815792128,2129190505l1829765120,1443073390l69140480,0l-817889280,2129190505l1829765120,1443073390l69206016,0l1988100096,2129190722l1885339648,1443073390l68943872,0l-809500672,2129190505l1829765120,1443073390l68812800,0l-813694976,2129190505l1829765120,1443073390l68878336,0l-794820608,2129190505l1829765120,1443073390l75104256,0l-775946240,2129190505l1814036480,1443073390l74055680,0l1389363200,1443073902l1829765120,1443073390l81395712,0l-2012217344,1443073751l-2046820352,1443073751l1469644800,16l-2122317824,1443073751l1714421760,1443073751l6619136,1l-2107637760,1443073751l1814036480,1443073390l6619136,65537l-2103443456,1443073751l1814036480,1443073390l6619136,131072l1983905792,2129190722l1885339648,1443073390l71303168,0l-824180736,2129190505l1885339648,1443073390l71172096,0l-828375040,2129190505l1885339648,1443073390l71237632,0l-832569344,2129190505l596639744,1443073751l70975488,0l-836763648,2129190505l607125504,1443073751l70909952,0l-840957952,2129190505l1814036480,1443073390l71041024,0l1979711488,2129190722l1814036480,1443073390l71106560,0l-845152256,2129190505l1814036480,1443073390l70123520,0l-849346560,2129190505l1814036480,1443073390l70778880,0l-1986002944,1443073751l1814036480,1443073390l1469841408,0l-1982857216,1443073751l1542455296,1443073751l1469841408,65536l-878706688,2129190505l1227882496,1443073408l71630848,0l1392508928,1443073902l678428672,1443073751l262537216,0l-853540864,2129190505l1814036480,1443073390l71368704,0l-857735168,2129190505l623902720,1443073751l70189056,0l37748736,1443073886l1885339648,1443073390l262471680,0l1518338048,2129190505l641728512,1443073751l70844416,0l1514143744,2129190505l1829765120,1443073390l70254592,0l1509949440,2129190505l1829765120,1443073390l70451200,0l-861929472,2129190505l1829765120,1443073390l70582272,0l-866123776,2129190505l1829765120,1443073390l70713344,0l-870318080,2129190505l1829765120,1443073390l70057984,0l-874512384,2129190505l1829765120,1443073390l70647808,0l-2078277632,1443073751l-2069889024,1443073751l1468792832,0l1505755136,2129190505l1829765120,1443073390l70320128,0l1501560832,2129190505l1829765120,1443073390l70385664,0l1497366528,2129190505l659554304,1443073751l70516736,0l1493172224,2129190505l1814036480,1443073390l71565312,0l-2110783488,1443073751l1714421760,1443073751l6619136,0l1522532352,2129190505l578813952,1443073751l76218368,0l1993342976,2129190722l1227882496,1443073408l260898816,0l-2096103424,1443073751l1829765120,1443073390l6029312,8585216l1383071744,1443073902l526385152,1443073751l258605056,0l-2021654528,1443073751l526385152,1443073751l1469513728,16l1379926016,1443073902l1227882496,1443073408l260571136,16l1376780288,1443073902l1227882496,1443073408l260505600,16l1505755136,1443073902l-203423744,1443073409l71434240,0l-2089811968,1443073751l1885339648,1443073390l6684672,1l-2086666240,1443073751l1829765120,1443073390l6684672,8519681l-2082471936,1443073751l1885339648,1443073390l6684672,65537l1373634560,1443073902l1814036480,1443073390l76283904,0l-2030043136,1443073751l266338304,1443073385l8192000,0l1456472064,1443073902l1885339648,1443073390l262668288,0l-782237696,2129190505l1829765120,1443073390l258146304,0l0,0l0,0l0,0l0,0l0,0l0,0l0,0l0,0l0,0l0,0l0,0l0,0l0,0l0,0l0,0l0,0l0,0l0,0l0,0l0,0l0,0l0,0l0,0l0,0l0,0l0,0l0,0l0,0l0,0l0,0l0,0l0,0l0,0l0,0l0,0l0,0l0,0l0,0l0,0l0,0l0,0l0,0l0,0l0,0l0,0l0,0l0,0l0,0l0,0l189857792,0l65536,188481536l1832648704,1816214115l1852990836,1130722401l1702129263,1010725998l1127900013,1667854184l1699881061,1919513969l574452581,577204343l980892734,2002874980l1046965865,980449084l1751346785,1646293615l1852401765,1668236388l573579837,1936286752l574444660,1679827504l1114927977,573579837l1936286752,574442612l959721777,539112755l1953720676,824327506l859386929,1931485749l1819307369,1936674917l573579837,1668246560l1029989739,539111458l1870225772,1850307701l1819043139,573579837l1819042080,1984919407l1634497125,824327536l1701978146,1769234796l1699243382,1952999273l573710909,1886862398l1835627322,1348824176l2015392623,573579837l574454048,1043276336l980449084,1769172848l1852795252,1701978184l1769234796,1917216118l574451055,1970040675l1042443885,980449084l1332965232,1702061670l859192948,1999584309l1869625968,1717981043l1047815539,1886859068l1936683066,1869182057l1010714734,1882878071l1953067887,1450078057l1818587680,1986622561l1869760101,1881292141l1734439521,1752195442l2000436770,1869625968l1717981043,1047815539l875837490,792473656l1882878071,1716482927l1952805734,1999584318l1869625968,1769236851l1045851759,980449084l1702131813,1663071342l891436408,926036278l539112758,574454115l808857651,790769719l1886862398,1717986618l1165255525,1852142712l1030496372,539111458l908213620,892941617l1030889506,539111458l891436386,892548145l1010708258,2000318583l1315987826,795176559l1886862398,1668244538l1763734096,824327524l1634607138,574449005l-444285977,840992912l792477218,1681551479l1917870959,979450942l1885434471,543385960l1852599672,1029782131l1953785890,791624304l1701340019,779313517l1852141679,1718381944l1634562671,1865315188l1680828274,1769431410l1819109230,808464943l1634545462,1042443881l1731879228,1752195442l1631871849,1965056372l574450034,1886680168l1932472122,1835362403l1831760737,1869767529l1952870259,1836016430l1717989167,795173737l1685221239,825242159l1870081840,1919968370l1936024431,1735289203l1970238023,1010705008l979857527,1047553911l1735423804,1984848698l1399878215,796020848l1886862398,1919367783l1349538672,1631338098l1919318074,1631338093l1717989178,574453792l2032149040,573579837l1631338031,1954047290l1031299872,825636130l808859442,2036539426l808657469,808464438l1010708258,1751333473l543581775,807550328l1031348258,790769698l979450942,2017814627l2019762292,909451837l909586993,1663050288l857881977,808465968l1043276336,979447612l1836213880,1999584318l1731880816,1884516466l1010725456,980643959l1047556983,1936750396l1984848698,1917874259l2000436783,1933210480l1047679088,2017091900l1047360102,1866096956l2015389286,808657469l909588021,2032149040l892412477,808464435l1010708258,2019900001l2019762292,892478013l808465973,1663050288l807550329,1010708258l2017091887,1047360102l1882874172,1198814066l544042853,1953722992l1768694333,1042441582l1631215932,1953713270l792477231,1919957601l1699181683,1010724207l1852586593,574453536l909195315,1010704944l1869822561,1180985708l1047293033,1933205820l1130522482,1981837932l574450785,808478310l790769712,1630485566l1819243322,1766220905l1010723948,1768766049l796026228,1630485566l1047424058,1886859068l1886599795,1010725456l980643959,1819898995l1631338085,1382968378l1763731045,574453860l1043276336,1715102012l1382837353,1763731045l574453860,1043276336l1698324796,1667589734l1717916276,2019846432l573579837,1631338031l1852794426,1717916276l2019846432,1768759869l577924974,792477231l980643959,1819898995l2000436837,1647997808l1350132847,1010708338l1936750383,1886615354l1886862398,1937193587l2000436848,1664775024l1884517966,1043296848l1936750396,1349546810l1631338098,1919318074l1631338093,1717989178l574453792,2032149040l892412477,808464435l1010708258,2019900001l2019762292,892478013l808465973,1663050288l807550329,1010708258l2017091887,1047360102l1882874172,1198814066l544042853,1953722992l1768694333,1042441582l1631215932,1953713270l792477231,1919957601l1699181683,1010724207l1852586593,574453536l909195315,1010704944l1869822561,1180985708l1047293033,1933205820l1130522482,1981837932l574450785,808478310l790769712,1630485566l1819243322,1766220905l1010723948,1768766049l796026228,1630485566l1047424058,1886859068l1886599795,1010725456l980643959,1819898995l1631338085,1382968378l1763731045,574453860l1043276336,1715102012l1382837353,1763731045l574453860,1043276336l1698324796,1667589734l1717916276,2019846432l573579837,1631338031l1852794426,1717916276l2019846432,1768759869l577924974,792477231l980643959,1819898995l2000436837,1647997808l1350132847,1010708338l1936750383,1886615354l1886862398,1937193587l2000436848,1664775024l1884517966,1043296848l1936750396,1349546810l1631338098,1919318074l1631338093,1717989178l574453792,842282546l573583412,574454048l1043276336,1698324796l1663071352,857881976l942944562,1663050288l857881977,808465968l1043276336,979447612l1836213880,979450942l1953722992,1836016967l1936879648,1881292148l1042441577,1631215932l1953713270,792477231l1919957601,1699181683l1010724207,1869822561l1180985708,1047293033l1933205820,1130522482l1981837932,574450785l808478310,790769712l1630485566,1819243322l1766220905,1010723948l1852586593,574453536l909195315,1010704944l1869822561,1180985708l1047293033,1933205820l1130522482,1981837932l574450785,808478310l790769712,1630485566l1819243322,1766220905l1010723948,1768766049l796026228,1630485566l1047424058,1886859068l1886599795,1010725456l980643959,1819898995l1631338085,1382968378l1763731045,574453860l1043276336,1715102012l1382837353,1763731045l574453860,1043276336l1698324796,1667589734l1717916276,2019846432l573579837,1631338031l1852794426,1717916276l2019846432,1768759869l577924974,792477231l980643959,1819898995l2000436837,1647997808l1350132847,1010708338l1936750383,1886615354l1999584318,2000316272l1010724967,1731879215l1752195442,1631871849l1010721140,1731879215l1752195442,1010721641l980449071,1751346785l1010725487,1681553199l1769431410,1010722670l979594543,1768908867l1010722147,1178231661l1651272801,1047225185l1882879804,1047815017l1731884604,1886744434l1029990688,1634235170l811558256,1818304546l-417186444,-1864006469l573710472,2037674784l574449004,1769172848l1852795252,1935827258l1953852527,1634548581l1852401522,1717922861l774912628,1953510704l1918987579,762210663l980447092,875442738l2000385136,1752458345l825504826,1953511726l1768253499,980707431l825111602,539128944l1919905635,1769107300l1030646119,875311394l539113524,1919905635l2053731172,941768037l741880632,573716532l980827198,1701734764l1029990688,1634235170l811558256,1919295522l574451055,892418100l959985196,1869881378l943202877,908867891l539113784,574440521l1701734732,539112224l1869771891,1029989739l539128866,1818311279l1769434988,1818583918l1713519980,1953701922l1030057081,1936683042l1869182057,1650539118l1970040691,1042441588l1933211196,1802465908l1868767333,1030909804l1684369954,1702305826l1952999273,942875197l573584945,1768909344l2037674862,574449004l1702127981,1696604786l1633903726,1713519984l578052460,1983659567l1818846778,980361324l1702126948,1869444195l1667593077,1801677164l578036285,1030647584l1818322466,790783347l829897790,1920416304l1948282977,1030058105l1852796450,1043276389l980823868,1701734764l980827198,1701734764l1029990688,1634235170l811558256,1919295522l574451055,943074353l1948262969,874659183l741683760,574175286l1027885344,1852394530l573841509,1920234272l1684368239,578036285l1631219488,2003790956l1701015145,574450796l1931485798,1701607796l1869619773,1769236851l1631219311,1819243362l577074293,980827198l1869771891,1663067499l1919904879,1701978685l1998594660,1751607653l857881972,808857912l1869226018,1953721961l1030057081,1953066274l539128421,1667526245l574451809,1952541798l1010708258,1768307318l1864395884,1952801850l1836344165,1702065519l1667853411,1948401003l1852776482,1634083389l577074028,2000436783l2000302129,544235890l1701869940,1869488701l790783342,1982807102l1852402746,1443053157l3211264,0l658505728,1443073904l1048576,0l-1916338176,2129190503l6684672,1443037184l850591744,757750721l3266411,0l-1300234240,1443073904l983040,0l-1914830848,2129190503l6750208,0l427884544,-772408989l3265733,0l-2051014656,1443073904l851968,0l-1920991232,2129190503l6815744,0l41811968,692864483l3227048,0l696254464,1443073904l983040,0l-1922433024,2129190503l6881280,0l-1856569344,1478128543l3238550,0l-2091909120,1443073904l786432,0l-199950336,2129190494l6946816,0l1765343232,-316169764l3248734,0l-2088763392,1443073904l851968,0l-199098368,2129190494l7012352,0l831258624,480327804l3213956,0l1363148800,1443073904l917504,0l-198180864,2129190494l7077888,0l-1992818688,-522067147l3262671,0l1281359872,1443073904l1048576,0l-197197824,2129190494l7143424,0l-54591488,1268378894l3246043,0l-2104492032,1443073904l1114112,0l-196083712,2129190494l7208960,0l-1285357568,44761234l3254570,0l-1293942784,1443073904l1310720,0l-194904064,2129190494l7274496,0l-370081792,-1221675838l3214486,0l655360000,1443073904l1703936,0l-193527808,2129190494l7340032,0l-357957632,-1774651720l3229573,0l-2063597568,1443073904l1572864,0l-191758336,2129190494l7405568,0l831782912,-1215029569l3254203,0l693108736,1443073904l1114112,0l-190119936,2129190494l7471104,0l-963969024,782389565l3250690,0l1303379968,1443073904l1441792,0l-188940288,2129190494l7536640,0l-441778176,-1588484171l3241929,0l-2041577472,1443073904l1245184,0l-187432960,2129190494l7602176,0l-1270546432,-585788406l3267363,0l-1991245824,1443073904l1310720,0l-186122240,2129190494l7667712,0l1275068416,483083729l3233514,0l-2047868928,1443073904l1310720,0l-184745984,2129190494l7733248,0l860160000,1956105235l3261632,0l-2032140288,1443073904l1572864,0l-183369728,2129190494l7798784,0l1763180544,-1847728008l3233339,0l664797184,1443073904l1179648,0l-181731328,2129190494l7864320,0l-716570624,-744995458l3245681,0l1366294528,1443073904l1310720,0l-180486144,2129190494l7929856,0l-164954112,-1520873385l3262462,0l-2054160384,1443073904l1310720,0l-179109888,2129190494l7995392,0l1383006208,1578714225l3236582,0l1378877440,1443073904l1572864,0l-177733632,2129190494l8060928,0l-1079246848,2075725680l3224533,0l1391460352,1443073904l720896,0l-176095232,2129190494l8126464,0l251199488,-2049124455l3250143,0l-2028994560,1443073904l1048576,0l-175308800,2129190494l8192000,0l2122973184,481092351l3244705,0l-1378877440,1443073904l851968,0l-174194688,2129190494l8257536,0l-1405091840,59410276l3212156,0l-2022703104,1443073904l1048576,0l-173277184,2129190494l8323072,0l-1439825920,-1361242324l3269176,0l-1981808640,1443073904l917504,0l-172163072,2129190494l8388608,0l169672704,-501729375l3222821,0l0,0l1507328,0l-171180032,2129190494l8454144,0l1958281216,941919456l3255424,0l-1978662912,1443073904l1441792,0l-169607168,2129190494l8519680,0l810156032,-523884777l3219698,0l-2019557376,1443073904l1376256,0l-168099840,2129190494l8585216,1443037184l-1660616704,-851884994l3262838,0l-2016411648,1443073904l1376256,0l-166658048,2129190494l8650752,0l-760086528,1394940453l3234815,0l661651456,1443073904l1376256,0l-165216256,2129190494l8716288,0l407633920,1276730738l3230323,0l-2013265920,1443073904l1048576,0l-163774464,2129190494l8781824,0l-429326336,-2047154778l3226490,0l-2006974464,1443073904l917504,0l-162660352,2129190494l8847360,0l-1452539904,1374735048l3225642,0l-2003828736,1443073904l1310720,0l-113704960,2129190494l9109504,0l-1832714240,1943851021l3233049,0l-2000683008,1443073904l720896,0l-112328704,2129190494l9175040,0l-1023934464,-1463171330l3276003,0l746586112,1443073904l1245184,0l-111542272,2129190494l9240576,0l1183973376,-698985209l3260477,0l541065216,1443073904l917504,0l-110231552,2129190494l9306112,0l-1561722880,1348572650l3227542,0l-1997537280,1443073904l983040,0l-109248512,2129190494l9371648,2129133568l-1322188800,1672443292l3251103,0l-1988100096,1443073904l786432,0l-108199936,2129190494l9502720,2129133568l1567227904,1701153297l3271251,0l1284505600,1443073904l655360,0l-107347968,2129190494l9568256,2129133568l1261240320,353801654l3227448,0l743440384,1443073904l655360,0l-106627072,2129190494l9633792,2129133568l-1420623872,-691075690l3231244,0l-2060451840,1443073904l1048576,0l-105906176,2129190494l9764864,2129133568l-1304035328,-878451964l3249287,0l1372585984,1443073904l917504,0l-104792064,2129190494l9830400,2129133568l-1083179008,395626989l3264273,0l-1984954368,1443073904l917504,0l-103809024,2129190494l9895936,1443037184l945225728,525110722l3235933,0l-1369440256,1443073904l720896,0l-102825984,2129190494l9961472,1443037184l2054619136,1413601906l3229805,0l-1337982976,1443073904l851968,0l-102039552,2129190494l10027008,1443037184l-792264704,-50622947l3237372,0l-1962934272,1443073904l851968,0l-101122048,2129190494l10092544,1443037184l1685258240,1238307803l3214192,0l756023296,1443073904l983040,0l-100204544,2129190494l10158080,1443037184l-1929641984,680138122l3275536,0l-1959788544,1443073904l589824,0l-99155968,2129190494l10289152,1443037184l57081856,844744869l3229641,0l1356857344,1443073904l589824,0l-98500608,2129190494l10354688,1443037184l841482240,770305785l3265453,0l-1953497088,1443073904l589824,0l-97845248,2129190494l10420224,1443037184l-605683712,-2051057018l3252650,0l-1947205632,1443073904l720896,0l-97189888,2129190494l10485760,1443037184l1292435456,360431153l3212636,0l-1944059904,1443073904l720896,0l-96403456,2129190494l10551296,1443037184l-377159680,-1497606033l3215482,0l-1940914176,1443073904l1114112,0l-95617024,2129190494l10616832,1443037184l60489728,-1066298080l3235666,0l1325400064,1443073904l1114112,0l-94437376,2129190494l10682368,1443037184l-206831616,-1107450259l3220903,0l1265631232,1443073904l917504,0l-93257728,2129190494l10747904,1443037184l1778909184,-1161023788l4312635,0l711983104,1443073904l917504,0l-92274688,2129190494l10813440,1443037184l1170472960,1758439573l8243449,0l4194304,0l403767296,0l-2024800256,1443073751l1814036480,1443073390l8192000,65536l-2146435072,1443073751l1542455296,1443073751l6815744,131073l2139095040,1443073751l1885339648,1443073390l6815744,65537l-2054160384,1443073751l-2046820352,1443073751l1469186048,16l2142240768,1443073751l1732247552,1443073751l6815744,1l-788529152,2129190505l330301440,1443073751l256901120,16l-2092957696,1443073751l1829765120,1443073390l6029312,8650752l-792723456,2129190505l-1392508928,1443073749l257490944,16l-1973420032,1443073751l1227882496,1443073408l7471104,131073l-1979711488,1443073751l1227882496,1443073408l7471104,65537l-1976565760,1443073751l1227882496,1443073408l7471104,1l1426063360,1443073902l1814036480,1443073390l264699904,0l1398800384,1443073902l1829765120,1443073390l266076160,0l-161480704,1443073885l1814036480,1443073390l266076160,0l929038336,2129190485l1885339648,1443073390l265945088,0l972029952,2129190485l1829765120,1443073390l263979008,0l956301312,2129190485l1885339648,1443073390l263979008,0l952107008,2129190485l1885339648,1443073390l263979008,0l964689920,2129190485l1885339648,1443073390l263979008,0l960495616,2129190485l1885339648,1443073390l263979008,0l1418723328,1443073902l1814036480,1443073390l264503296,0l935329792,2129190485l1814036480,1443073390l264372224,0l1436549120,1443073902l1885339648,1443073390l265617408,0l947912704,2129190485l1885339648,1443073390l264634368,0l1421869056,1443073902l266338304,1443073385l264634368,0l985661440,2129190485l1885339648,1443073390l264044544,0l903872512,2129190485l1885339648,1443073390l265093120,0l866123776,2129190485l1885339648,1443073390l265158656,0l989855744,2129190485l1885339648,1443073390l264044544,0l908066816,2129190485l1885339648,1443073390l265093120,0l870318080,2129190485l1885339648,1443073390l265158656,0l998244352,2129190485l1227882496,1443073408l264044544,0l916455424,2129190485l1227882496,1443073408l265093120,0l878706688,2129190485l1227882496,1443073408l265158656,0l981467136,2129190485l1885339648,1443073390l264044544,0l899678208,2129190485l1885339648,1443073390l265093120,0l861929472,2129190485l1885339648,1443073390l265158656,0l994050048,2129190485l1227882496,1443073408l264044544,0l912261120,2129190485l1227882496,1443073408l265093120,0l874512384,2129190485l1227882496,1443073408l265158656,0l1002438656,2129190485l-508559360,1443073392l264110080,0l920649728,2129190485l-508559360,1443073392l265224192,0l882900992,2129190485l-508559360,1443073392l265289728,0l1442840576,1443073902l-1483735040,1443073615l266010624,0l1430257664,1443073902l1885339648,1443073390l264765440,0l975175680,2129190485l-481296384,1443073384l264896512,0l887095296,2129190485l-481296384,1443073384l264962048,0l849346560,2129190485l-481296384,1443073384l265027584,0l939524096,2129190485l1885339648,1443073390l265879552,0l1410334720,1443073902l1829765120,1443073390l265879552,0l1414529024,1443073902l1814036480,1443073390l265879552,0l979369984,2129190485l702545920,1443073751l264437760,0l895483904,2129190485l702545920,1443073751l265486336,0l857735168,2129190485l702545920,1443073751l265551872,0l1439694848,1443073902l1885339648,1443073390l265682944,0l1395654656,1443073902l1885339648,1443073390l264175616,0l924844032,2129190485l1814036480,1443073390l264568832,0l931135488,2129190485l1885339648,1443073390l264372224,0l968884224,2129190485l1885339648,1443073390l263979008,0l943718400,2129190485l1885339648,1443073390l264306688,0l1401946112,1443073902l1829765120,1443073390l264306688,0l1406140416,1443073902l1814036480,1443073390l264306688,0l977272832,2129190485l-508559360,1443073392l264241152,0l891289600,2129190485l-508559360,1443073392l265355264,0l853540864,2129190485l-508559360,1443073392l265420800,0l1433403392,1443073902l1814036480,1443073390l264830976,0l-2099249152,1443073751l1814036480,1443073390l6619136,196608l-778043392,2129190505l1227882496,1443073408l260964352,0l-2008023040,1443073751l-2046820352,1443073751l1469710336,16l1562378240,2129190505l1814036480,1443073390l67698688,0l1560281088,2129190505l330301440,1443073751l66715648,0l1600126976,2129190505l1814036480,1443073390l67305472,0l1566572544,2129190505l319815680,1443073751l258539520,0l1551892480,2129190505l1227882496,1443073408l66715648,0l1595932672,2129190505l1829765120,1443073390l67371008,0l1591738368,2129190505l1829765120,1443073390l67436544,0l1814036480,2129190722l1829765120,1443073390l67567616,0l1587544064,2129190505l1829765120,1443073390l67633152,0l1809842176,2129190722l1966080000,1443073750l66977792,0l1583349760,2129190505l1829765120,1443073390l67043328,0l1579155456,2129190505l1829765120,1443073390l67108864,0l1574961152,2129190505l1814036480,1443073390l67502080,0l1570766848,2129190505l1814036480,1443073390l66912256,0l1556086784,2129190505l1227882496,1443073408l66715648,0l1604321280,2129190505l1829765120,1443073390l66519040,0l1528823808,2129190505l1829765120,1443073390l67239936,0l1818230784,2129190722l1885339648,1443073390l66519040,0l1606418432,2129190505l1885339648,1443073390l66519040,0l1610612736,2129190505l1885339648,1443073390l66519040,0l1547698176,2129190505l351272960,1443073751l66584576,0l1801453568,2129190722l1227882496,1443073408l66584576,0l1805647872,2129190722l1885339648,1443073390l66846720,0l1544552448,2129190505l369098752,1443073751l66650112,0l1541406720,2129190505l1227882496,1443073408l66650112,0l1538260992,2129190505l386924544,1443073751l66453504,0l1535115264,2129190505l1885339648,1443073390l66781184,0l1530920960,2129190505l351272960,1443073751l67174400,0l1795162112,2129190722l1227882496,1443073408l67174400,0l1790967808,2129190722l1814036480,1443073390l67764224,0l1975517184,2129190722l1814036480,1443073390l71499776,0l1462763520,1443073902l1829765120,1443073390l67960832,0l1465909248,1443073902l1829765120,1443073390l68026368,0l1496317952,1443073902l1814036480,1443073390l68550656,0l1473249280,1443073902l1814036480,1443073390l68157440,0l1476395008,1443073902l1814036480,1443073390l68222976,0l1480589312,1443073902l1829765120,1443073390l68288512,0l1483735040,1443073902l1829765120,1443073390l68354048,0l1487929344,1443073902l1829765120,1443073390l68419584,0l1492123648,1443073902l1829765120,1443073390l68485120,0l1500512256,1443073902l1885339648,1443073390l68616192,0l1470103552,1443073902l1829765120,1443073390l68091904,0l1459617792,1443073902l1829765120,1443073390l67895296,0l-784334848,2129190505l-1392508928,1443073749l257228800,0l1285554176,1443073902l1345323008,1443073902l258670592,0l45088768,1443073886l1829765120,1443073390l81264640,0l186646528,1443073902l1829765120,1443073390l81199104,0l-155189248,1443073885l1885339648,1443073390l81330176,0l1526726656,2129190505l402653184,1443073751l76939264,0l-2140143616,1443073751l1885339648,1443073390l6750208,1l-2136997888,1443073751l1829765120,1443073390l6750208,8519681l-2132803584,1443073751l1885339648,1443073390l6750208,65537l-780140544,2129190505l1227882496,1443073408l262602752,0l-687865856,2129190497l-1483735040,1443073615l261554176,0l-2034237440,1443073751l1814036480,1443073390l8060928,0l1386217472,1443073902l1814036480,1443073390l257425408,16l-767557632,2129190505l1885339648,1443073390l74186752,0l-769654784,2129190505l1227882496,1443073408l74252288,0l-2128609280,1443073751l1829765120,1443073390l5963776,8650753l-735051776,2129190505l441450496,1443073751l66322432,0l-737148928,2129190505l1829765120,1443073390l65732608,0l-732954624,2129190505l420478976,1443073751l65601536,0l1364197376,1443073902l1227882496,1443073408l65601536,0l1997537280,2129190722l490733568,1443073751l65863680,1l-740294656,2129190505l1814036480,1443073390l66125824,0l1367343104,1443073902l1227882496,1443073408l65863680,0l-744488960,2129190505l1829765120,1443073390l65994752,0l-747634688,2129190505l457179136,1443073751l66256896,0l-765460480,2129190505l490733568,1443073751l65798144,1l-750780416,2129190505l1814036480,1443073390l66060288,0l1370488832,1443073902l1227882496,1443073408l65798144,0l-754974720,2129190505l1829765120,1443073390l65929216,0l-758120448,2129190505l472907776,1443073751l65536000,0l-761266176,2129190505l1885339648,1443073390l66191360,0l-763363328,2129190505l1829765120,1443073390l65667072,0l-803209216,2129190505l330301440,1443073751l257622016,16l-799014912,2129190505l1227882496,1443073408l257556480,16l-790626304,2129190505l-1710227456,1443073385l257359872,16l-771751936,2129190505l1814036480,1443073390l73990144,0l1995440128,2129190722l1227882496,1443073408l74317824,0l1008730112,2129190485l1814036480,1443073390l263258112,0l1012924416,2129190485l557842432,1443073751l262995968,0l1179648000,1443073751l1814036480,1443073390l6488064,0l-2003828736,1443073751l1814036480,1443073390l6750208,196608l847249408,2129190485l1885339648,1443073390l263716864,0l843055104,2129190485l1829765120,1443073390l263585792,0l809500672,2129190485l1829765120,1443073390l263520256,0l1447034880,1443073902l1814036480,1443073390l263127040,0l1451229184,1443073902l1814036480,1443073390l263192576,0l801112064,2129190485l1814036480,1443073390l262930432,0l796917760,2129190485l1814036480,1443073390l262864896,0l805306368,2129190485l1814036480,1443073390l262799360,0l838860800,2129190485l1814036480,1443073390l263061504,0l834666496,2129190485l1885339648,1443073390l263716864,0l830472192,2129190485l1829765120,1443073390l263520256,0l826277888,2129190485l780140544,1443073751l263651328,0l822083584,2129190485l1829765120,1443073390l263520256,0l817889280,2129190485l815792128,1443073751l263782400,0l813694976,2129190485l1829765120,1443073390l263585792,0l1509949440,1443073902l-203423744,1443073409l262733824,0l-989855744,2129190505l1345323008,1443073902l256311296,0l-908066816,2129190505l490733568,1443073751l256376832,0l-993001472,2129190505l1279262720,1443073902l257294336,0l-987758592,2129190505l1039138816,1443073902l256245760,16l-2016411648,1443073751l1885339648,1443073390l1469579264,0l-773849088,2129190505l1814036480,1443073390l74121216,0l-2000683008,1443073751l1885339648,1443073390l5832704,65536l-1997537280,1443073751l1885339648,1443073390l5832704,1048576l-1993342976,1443073751l1885339648,1443073390l5832704,131072l-1990197248,1443073751l1885339648,1443073390l5832704,983040l-2125463552,1443073751l1829765120,1443073390l5963776,8716289l-786432000,2129190505l1829765120,1443073390l75038720,0l1991245824,2129190722l1814036480,1443073390l68681728,0l-819986432,2129190505l1829765120,1443073390l69271552,0l-805306368,2129190505l1829765120,1443073390l68747264,0l-815792128,2129190505l1829765120,1443073390l69140480,0l-817889280,2129190505l1829765120,1443073390l69206016,0l1988100096,2129190722l1885339648,1443073390l68943872,0l-809500672,2129190505l1829765120,1443073390l68812800,0l-813694976,2129190505l1829765120,1443073390l68878336,0l-794820608,2129190505l1829765120,1443073390l75104256,0l-775946240,2129190505l1814036480,1443073390l74055680,0l1389363200,1443073902l1829765120,1443073390l81395712,0l-2012217344,1443073751l-2046820352,1443073751l1469644800,16l-2122317824,1443073751l1714421760,1443073751l6619136,1l-2107637760,1443073751l1814036480,1443073390l6619136,65537l-2103443456,1443073751l1814036480,1443073390l6619136,131072l1983905792,2129190722l1885339648,1443073390l71303168,0l-824180736,2129190505l1885339648,1443073390l71172096,0l-828375040,2129190505l1885339648,1443073390l71237632,0l-832569344,2129190505l596639744,1443073751l70975488,0l-836763648,2129190505l607125504,1443073751l70909952,0l-840957952,2129190505l1814036480,1443073390l71041024,0l1979711488,2129190722l1814036480,1443073390l71106560,0l-845152256,2129190505l1814036480,1443073390l70123520,0l-849346560,2129190505l1814036480,1443073390l70778880,0l-1986002944,1443073751l1814036480,1443073390l1469841408,0l-1982857216,1443073751l1542455296,1443073751l1469841408,65536l-878706688,2129190505l1227882496,1443073408l71630848,0l1392508928,1443073902l678428672,1443073751l262537216,0l-853540864,2129190505l1814036480,1443073390l71368704,0l-857735168,2129190505l623902720,1443073751l70189056,0l37748736,1443073886l1885339648,1443073390l262471680,0l1518338048,2129190505l641728512,1443073751l70844416,0l1514143744,2129190505l1829765120,1443073390l70254592,0l1509949440,2129190505l1829765120,1443073390l70451200,0l-861929472,2129190505l1829765120,1443073390l70582272,0l-866123776,2129190505l1829765120,1443073390l70713344,0l-870318080,2129190505l1829765120,1443073390l70057984,0l-874512384,2129190505l1829765120,1443073390l70647808,0l-2078277632,1443073751l-2069889024,1443073751l1468792832,0l1505755136,2129190505l1829765120,1443073390l70320128,0l1501560832,2129190505l1829765120,1443073390l70385664,0l1497366528,2129190505l659554304,1443073751l70516736,0l1493172224,2129190505l1814036480,1443073390l71565312,0l-2110783488,1443073751l1714421760,1443073751l6619136,0l1522532352,2129190505l578813952,1443073751l76218368,0l1993342976,2129190722l1227882496,1443073408l260898816,0l-2096103424,1443073751l1829765120,1443073390l6029312,8585216l1383071744,1443073902l526385152,1443073751l258605056,0l-2021654528,1443073751l526385152,1443073751l1469513728,16l1379926016,1443073902l1227882496,1443073408l260571136,16l1376780288,1443073902l1227882496,1443073408l260505600,16l1505755136,1443073902l-203423744,1443073409l71434240,0l-2089811968,1443073751l1885339648,1443073390l6684672,1l-2086666240,1443073751l1829765120,1443073390l6684672,8519681l-2082471936,1443073751l1885339648,1443073390l6684672,65537l1373634560,1443073902l1814036480,1443073390l76283904,0l-2030043136,1443073751l266338304,1443073385l8192000,0l1456472064,1443073902l1885339648,1443073390l262668288,0l-782237696,2129190505l1829765120,1443073390l258146304,0l0,0l0,0l0,0l0,0l0,0l0,0l0,0l0,0l0,0l0,0l0,0l0,0l0,0l0,0l0,0l0,0l0,0l0,0l0,0l0,0l0,0l0,0l0,0l0,0l0,0l0,0l0,0l0,0l0,0l0,0l0,0l0,0l0,0l0,0l0,0l0,0l0,0l0,0l0,0l0,0l0,0l0,0l0,0l0,0l0,0l0,0l0,0l0,0l0,0l135331840,0l671088640,1443073904l0,0l0,0l715128832,1443073904l-2060451840,1443073904l1385168896,1443073904l0,0l0,0l0,0l0,0l-2091909120,1443073904l1284505600,1443073904l541065216,1443073904l0,0l0,0l0,0l0,0l-1372585984,1443073904l-2104492032,1443073904l1366294528,1443073904l0,0l0,0l708837376,1443073904l1046478848,1443073904l0,0l746586112,1443073904l0,0l0,0l-1959788544,1443073904l0,0l0,0l-2035286016,1443073904l0,0l1306525696,1443073904l1246756864,1443073904l0,0l0,0l-2047868928,1443073904l740294656,1443073904l0,0l-2057306112,1443073904l1262485504,1443073904l554696704,1443073904l1353711616,1443073904l0,0l-2063597568,1443073904l0,0l0,0l756023296,1443073904l-2066743296,1443073904l0,0l-1937768448,1443073904l0,0l0,0l-1287651328,1443073904l0,0l1375731712,1443073904l0,0l1334837248,1443073904l0,0l0,0l-1366294528,1443073904l1322254336,1443073904l-2079326208,1443073904l0,0l0,0l1315962880,1443073904l0,0l-1331691520,1443073904l0,0l1303379968,1443073904l0,0l0,0l1278214144,1443073904l-2085617664,1443073904l-2041577472,1443073904l-2098200576,1443073904l0,0l0,0l699400192,1443073904l765460480,1443073904l0,0l-2000683008,1443073904l0,0l0,0l711983104,1443073904l0,0l-1303379968,1443073904l0,0l-2028994560,1443073904l0,0l0,0l762314752,1443073904l0,0l1588592640,1443073904l-2101346304,1443073904l0,0l-2006974464,1443073904l0,0l-2088763392,1443073904l0,0l0,0l0,0l0,0l1337982976,1443073904l0,0l0,0l0,0l-2032140288,1443073904l-1629487104,1443073903l658505728,1443073904l-1315962880,1443073904l-2051014656,1443073904l-2044723200,1443073904l1271922688,1443073904l689963008,1443073904l0,0l0,0l-1988100096,1443073904l0,0l1360003072,1443073904l1356857344,1443073904l-1944059904,1443073904l0,0l0,0l-2013265920,1443073904l-1966080000,1443073904l702545920,1443073904l0,0l0,0l661651456,1443073904l1325400064,1443073904l0,0l727711744,1443073904l0,0l696254464,1443073904l1147142144,1443073904l1382023168,1443073904l-2073034752,1443073904l0,0l0,0l0,0l1372585984,1443073904l-1322254336,1443073904l0,0l1309671424,1443073904l0,0l456130560,2129190725l-1325400064,1443073904l1369440256,1443073904l547356672,1443073904l1347420160,1443073904l1319108608,1443073904l0,0l743440384,1443073904l-2107637760,1443073904l-1997537280,1443073904l-2095054848,1443073904l1205862400,1443073904l0,0l680525824,1443073904l-1360003072,1443073904l-1375731712,1443073904l0,0l-1334837248,1443073904l0,0l686817280,1443073904l1331691520,1443073904l-1962934272,1443073904l0,0l667942912,1443073904l677380096,1443073904l1281359872,1443073904l1394606080,1443073904l0,0l0,0l0,0l1287651328,1443073904l0,0l1312817152,1443073904l0,0l0,0l1341128704,1443073904l705691648,1443073904l718274560,1443073904l1259339776,1443073904l0,0l771751936,1443073904l0,0l0,0l0,0l0,0l0,0l-1953497088,1443073904l-2016411648,1443073904l0,0l759169024,1443073904l0,0l1275068416,1443073904l0,0l-1382023168,1443073904l-2069889024,1443073904l0,0l0,0l0,0l0,0l0,0l-1290797056,1443073904l0,0l1397751808,1443073904l0,0l0,0l0,0l0,0l1265631232,1443073904l1297088512,1443073904l-2038431744,1443073904l0,0l0,0l0,0l0,0l1293942784,1443073904l0,0l0,0l0,0l683671552,1443073904l0,0l674234368,1443073904l0,0l0,0l1290797056,1443073904l0,0l-2082471936,1443073904l0,0l-1947205632,1443073904l0,0l1249902592,1443073904l-1940914176,1443073904l0,0l0,0l0,0l-2019557376,1443073904l0,0l721420288,1443073904l752877568,1443073904l-2076180480,1443073904l0,0l0,0l-1984954368,1443073904l-2003828736,1443073904l737148928,1443073904l0,0l0,0l652214272,1443073904l-2025848832,1443073904l-1969225728,1443073904l0,0l3211264,0l1350565888,1443073904l1179648,0l-91291648,2129190494l10878976,1443037184l34078720,-1666179749l3231096,0l-1937768448,1443073904l1638400,0l-90046464,2129190494l10944512,0l361234432,1373286725l3261654,0l-2082471936,1443073904l851968,0l-88342528,2129190494l11010048,0l1496776704,-1469907407l3231727,0l-1382023168,1443073904l786432,0l-87425024,2129190494l11075584,0l-1633943552,-813512769l3218821,0l-1375731712,1443073904l655360,0l-86573056,2129190494l11141120,0l-2137587712,-925596258l3224372,0l-1969225728,1443073904l786432,0l-85852160,2129190494l11206656,0l-1950810112,-100222544l3219307,0l-1372585984,1443073904l720896,0l-85000192,2129190494l11272192,0l-1924726784,-380086599l3236470,0l1290797056,1443073904l851968,0l-84213760,2129190494l11337728,0l1091043328,-387104630l3228895,0l-1366294528,1443073904l589824,0l-83296256,2129190494l11403264,0l807010304,-719695702l3225425,0l-2010120192,1443073904l1638400,0l-161677312,2129190494l11534336,0l-316080128,-461652149l3245925,0l1256194048,1443073904l1638400,0l-159973376,2129190494l11599872,0l706871296,961273327l3246230,0l652214272,1443073904l1048576,0l-158269440,2129190494l11927552,0l566034432,594924059l3272397,0l-1934622720,1443073904l196608,0l225247232,2129190502l11993088,0l1140981760,1321807951l3254161,0l-1956642816,1443073904l262144,0l226689024,2129190502l12058624,0l-1409613824,-1528549722l3217517,0l-1950351360,1443073904l720896,0l-157155328,2129190494l12124160,0l-1519714304,-1585387644l3265575,0l-1966080000,1443073904l589824,0l-156368896,2129190494l12189696,0l336920576,-1387574039l3234759,0l-1360003072,1443073904l327680,0l258473984,2129190502l12255232,0l-294649856,-1053073852l3258649,0l-1334837248,1443073904l655360,0l-155713536,2129190494l12320768,0l-256704512,1177242575l3275361,0l708837376,1443073904l1114112,0l-154992640,2129190494l12386304,0l-1232601088,943733372l3228021,0l-1331691520,1443073904l1048576,0l-153812992,2129190494l12451840,0l-210829312,124993752l3248030,0l-1325400064,1443073904l1048576,0l-152698880,2129190494l12517376,0l1787953152,70811150l3225016,0l-1344274432,1443073904l1507328,0l-151584768,2129190494l12582912,0l707198976,1178738490l3218275,0l-1322254336,1443073904l1507328,0l-150011904,2129190494l12648448,0l2027028480,1453884521l3276484,0l-1363148800,1443073904l1572864,0l-148439040,2129190494l12713984,0l1451163648,993539985l3241896,0l680525824,1443073904l983040,0l-146800640,2129190494l12779520,0l-416612352,-1970117051l3260751,0l-1353711616,1443073904l1376256,0l-145752064,2129190494l12845056,0l1532624896,-565556578l3211885,0l-1315962880,1443073904l1179648,0l-144310272,2129190494l12910592,0l911343616,-370025122l3251140,0l-2095054848,1443073904l1310720,0l-143065088,2129190494l12976128,0l1145307136,-1119145774l3259550,0l702545920,1443073904l1114112,0l-141688832,2129190494l13041664,0l-853409792,202311183l3268134,0l-1356857344,1443073904l1114112,0l-140509184,2129190494l13107200,0l-645726208,-1087324000l3246540,0l-1303379968,1443073904l720896,0l-82640896,2129190494l13172736,0l-798425088,1196424849l3256240,0l-1290797056,1443073904l458752,0l-81854464,2129190494l13238272,0l-406847488,-15750108l3232386,0l-1965031424,1443073902l531628032,1443073904l552599552,1443073904l6619136,0l0,0l3211264,0l-1139802112,1443073904l-1114636288,1443073904l521666560,2129190666l0,-1610612736l3162223,0l7340032,0l720896,524299l0,3817l3814,3817l5000,0l6186,3817l10000,3817l6917,6183l8083,10000l5000,7635l1917,10000l3083,6183l0,3817l0,0l107020288,0l557842432,2129189663l557842432,2129189663l-1271922688,1443073904l-1271922688,1443073904l913047552,741750833l925972531,808464748l858533936,1815556408l925972790,942749228l809004083,824980280l808464432,808465772l909585456,829175091l741814585,808464433l808676400,908866360l1815296049,942877744l812398385,845951020l909260337,808204344l892088428,942814258l808545336,926234676l825371702,858863922l943076659,808202348l909193836,943207986l762064940,808925492l842020146,875637812l925905716,842609459l959720812,892481591l741618224,859059249l858994480,762065465l808925492,842020146l875637812,925905716l842609459,909193836l943207986,829173804l892811057,876097589l875637816,925905716l875575603,942748012l859387698,741880375l859059249,959657776l829174832,808990769l808859187,875637816l925905716,875575603l892350828,959590709l1815096374,959984441l808991033,825371704l959527218,926365232l892679788,808203827l808202348,808202348l942946668,959853364l841757241,825831985l926298169,892955703l925905202,741879856l959590706,909130033l963393335,959658037l875967544,842084908l809054521,1815557942l909521197,875837744l741619763,859059249l959657776,862729008l808529976,808204344l959787372,942880561l741881395,859059249l959657776,829174832l926038325,876164664l875637812,925905716l875575603,959787372l909653810,741618745l859059249,959657776l896283696,808792117l808465458,875835692l859254835,1815359545l842085685,859322424l875637810,925905716l875575603,825570668l959460661,824981047l808662068,809055031l741370932,741370928l741370928,741370928l876112944,875639861l1815096372,892481837l859322420,741880371l859059249,808794418l829175860,808924723l909717560,942484528l942944569,842217266l842151788,808204083l892679788,858535731l842019376,859256628l875706476,842216240l909519929,1815230005l859125046,1815096374l859125046,1815096374l808465714,926102840l1815096374,859125046l892808247,858927157l1815427120,926234422l959461429,925970732l942945849,842230833l741946935,859191094l859124019,959985004l741618232,909208624l909129781,808204336l892614764,875835700l845951020,842019121l741488949,842230832l909259057,1815096372l926364215,876032305l875637812,925905716l875575603,825438572l808597296,762064940l842281778,808595769l825371696,959527218l876164144,875770732l909325106,875835692l926101555,1815361585l892809517,892417075l741357622,876164408l959852597,842230839l943141170,1815096373l925972279,859386165l875637814,925905716l875575603,825438572l808597296,762064940l959591218,876164145l825371700,959527218l876164144,808727404l842479671,762064940l959920433,892482616l858991670,943273527l1815361842,943075891l741357874,48l0,0l0,0l0,0l37814272,0l519045120,2129189663l519045120,2129189663l0,0l0,0l0,0l0,0l0,0l1442840576,1443073731l0,0l0,0l0,0l0,0l0,0l0,0l1768947712,1443073731l0,0l0,0l0,0l0,0l0,0l0,0l0,0l0,0l0,0l0,0l0,0l0,0l0,0l0,0l0,0l809500672,1443073752l0,0l0,0l0,0l0,0l0,0l0,0l0,0l0,0l0,0l0,0l0,0l0,0l0,0l0,0l0,0l0,0l0,0l0,0l0,0l0,0l0,0l0,0l0,0l0,0l0,0l0,0l0,0l0,0l0,0l0,0l0,0l0,0l0,0l0,0l0,0l0,0l0,0l0,0l0,0l106954752,0l12582912,0l1282080768,1443295048l1367080960,-891482732l6701,0l0,0l2090860544,1443073903l2089811968,1443073903l0,0l0,0l0,0l0,0l-1099956224,1443073904l-1101004800,1443073904l-1654652928,1443073903l-1655701504,1443073903l-1112539136,1443073904l-1113587712,1443073904l-1280311296,1443073904l-1281359872,1443073904l-1137704960,1443073904l-1138753536,1443073904l-1118830592,1443073904l-1119879168,1443073904l0,0l12648448,0l-150274048,352312l1367080960,-891482732l-150988243,352312l0,0l-150994944,352312l0,0l-150994944,352312l0,0l-150994944,352312l0,0l-150994944,352312l0,0l-150994944,352312l0,0l-150994944,352312l0,0l-150994944,352312l0,0l-150994944,352312l0,0l-150994944,352312l0,0l0,0l3211264,0l-1120927744,1443073904l-1282408448,1443073904l521666560,2129190666l0,536870912l3162208,0l3145728,0l1166016512,1443073904l1098383360,1443073904l1075838976,1443073904l-1920991232,-11917l-663683073,2130435565l3211264,0l1225457664,1443295048l1367080960,-891482732l521673261,2129190666l0,0l3162215,0l9502720,0l-150274048,352312l1367080960,-891482732l1703942701,2129190695l0,0l-1905262592,2129189610l-1384120320,2129189610l0,0l65536,65536l493682688,2129190649l484442112,2129190649l-2011889664,2129190202l-1120927744,1443073904l721420288,1430471467l-1879029938,2129189610l0,0l-709885952,2130435565l0,0l3211264,0l-1092616192,1443073904l-1139802112,1443073904l521666560,2129190666l0,536870912l3162228,0l3145728,0l1267400704,1443295048l1367080960,-891482732l-1080026579,1443073904l0,0l-1608515584,1443073390l3211264,0l-1282408448,1443073904l-1098907648,1443073904l521666560,2129190666l0,0l3162146,0l3145728,0l1249574912,1443295048l1367080960,-891482732l5446189,6357096l6619248,3473440l0,2130435565l3211264,0l-150274048,352312l1367080960,-891482732l521673261,2129190666l0,-1610612736l6307967,0l3211264,0l720896,131083l250150913,250154726l70536,250157098l250160912,3480325l6619136,2130378752l3211264,0l720896,131083l250150913,250154726l70536,250157098l250160912,-805299451l-663732051,2130435565l3211264,0l-1114636288,1443073904l484442112,2129189663l521666560,2129190666l0,0l3145728,0l3145728,0l468713472,2129190666l65536,65536l521666560,2129190666l0,536870912l3162228,0l3211264,0l484442112,2129189663l-1120927744,1443073904l521666560,2129190666l0,-1610612736l3162223,0l9437184,0l1270546432,1443295048l1367080960,-891482732l1703942701,2129190695l0,0l-1905262592,2129189610l-1384120320,2129189610l0,0l65536,65536l493682688,2129190649l484442112,2129190649l-2011889664,2129190202l-1080033280,1443073904l721420288,1430471467l-1879029938,2129189610l0,0l-709885952,2130435565l0,0l-287244288,1l-1538260992,1443073908l482344960,2129189663l0,0l0,0l913047552,741750833l925972531,808464748l858533936,1815556408l925972790,942749228l809004083,824980280l808464432,808465772l909585456,829175091l741814585,808464433l808676400,908866360l1815296049,942877744l812398385,845951020l909260337,808204344l892088428,942814258l808545336,926234676l825371702,858863922l943076659,808202348l909193836,943207986l762064940,808925492l842020146,875637812l925905716,842609459l959720812,892481591l741618224,859059249l858994480,762065465l808925492,842020146l875637812,925905716l842609459,909193836l943207986,829173804l892811057,876097589l875637816,925905716l875575603,942748012l859387698,741880375l859059249,959657776l829174832,808990769l808859187,875637816l925905716,875575603l892350828,959590709l1815096374,959984441l808991033,825371704l959527218,926365232l892679788,808203827l808202348,808202348l942946668,959853364l841757241,825831985l926298169,892955703l925905202,741879856l959590706,909130033l963393335,959658037l875967544,842084908l809054521,1815557942l909521197,875837744l741619763,859059249l959657776,862729008l808529976,808204344l959787372,942880561l741881395,859059249l959657776,829174832l926038325,876164664l875637812,925905716l875575603,959787372l909653810,741618745l859059249,959657776l896283696,808792117l808465458,875835692l859254835,1815359545l842085685,859322424l875637810,925905716l875575603,825570668l959460661,824981047l808662068,809055031l741370932,741370928l741370928,741370928l876112944,875639861l1815096372,892481837l859322420,741880371l859059249,808794418l829175860,808924723l909717560,942484528l942944569,842217266l842151788,808204083l892679788,858535731l842019376,859256628l875706476,842216240l909519929,1815230005l859125046,1815096374l859125046,1815096374l808465714,926102840l1815096374,859125046l892808247,858927157l1815427120,926234422l959461429,925970732l942945849,842230833l741946935,859191094l859124019,959985004l741618232,909208624l909129781,808204336l892614764,875835700l845951020,842019121l741488949,842230832l909259057,1815096372l926364215,876032305l875637812,925905716l875575603,825438572l808597296,762064940l842281778,808595769c825371696,959527218,876164144,875770732,909325106,875835692c926101555,1815361585,892809517,892417075,741357622,876164408c959852597,842230839,943141170,1815096373,925972279,859386165c875637814,925905716,875575603,825438572,808597296,762064940c959591218,876164145,825371700,959527218,876164144,808727404c842479671,762064940,959920433,892482616,858991670,943273527c1815361842,943075891,741357874,909601840,875639602,741487927c859059249,959657776,862729264,825373497,1815096374,825438765c909652789,841758776,825831985,959721529,875785268,808727351c1815096376,842414129,808595508,757872692,960049457,942749748c862728246,892548146,808202805,960050796,825241652,824980025c808662068,809055031,892628020,842348344,762064940,808530738c859388215,825371702,959527218,876164144,859124588,875837752c862728236,875575345,942682678,842542380,876032311,1815688761c959787571,741552179,842099760,825374775,875835700,875835692c859254835,1815359545,926430516,808202805,909455980,825307193c841756722,825831985,808792121,909339698,942945328,1815096368c808792114,858798388,908867638,808923696,825372722,875705196c960049971,829173804,909717555,842281271,875637812,925905716c875575603,875705708,741881906,808610864,808990521,741749559c959590706,892352817,862728752,808466230,808203825,842083692c808792880,875573555,942746924,892876085,842085169,825373548c959527218,829173804,859387186,926366003,875637814,925905716c875575603,959985004,741618232,825060400,808530745,926364472c825371702,959527218,858797360,859255660,842347829,762064940c825831473,808595509,757870648,875901233,909259060,862730039c875704882,808202297,959788908,809055793,824980530,808662068c809055031,842230836,808990263,845951020,959918646,808858425c842084908,809054521,1815228469,825243699,741881904,825322544c876034360,875836720,892546348,825308216,1815360566,842215987c741880368,808545328,926168628,942946360,875835692,859254835c1815359545,842217779,808203825,858926444,909717552,741751096c959590706,875575601,862729273,825373497,808202294,959722604c926103601,757871668,858994993,875835952,862729015,926496050c808204597,942749548,892614450,824979510,808662068,809055031c808545332,926234676,1815096374,959590957,825766710,841757748c825831985,959721529,959671348,959854393,1815096374,875705399c875771701,942746676,808858681,909195057,875705196,859256369c829173804,960050226,959787568,875637810,925905716,875575603c875704684,876097845,762064940,808923698,875704888,825371696c959527218,876164144,842085484,943077176,829173804,808988985c825307700,942484530,909457458,909325874,842150764,858797879c762064940,892481586,943207480,824980019,808662068,809055031c909274164,875835698,845951020,825767217,942944304,842084908c809054521,1815490869,876163380,741617715,892890160,926234160c824981554,942946105,892678200,842230838,943142708,1815096371c926429745,858862902,824981554,808662068,809055031,943156276c842216502,762064940,926233138,842346807,825371696,959527218c876164144,892482668,808728633,12332,134217728,0c266338304,0,0,263585792,812384256,825766700c942894135,858534961,1815556408,808464437,913059884,741750833c925972531,808464748,858533936,1815556408,925972790,942749228c809004083,824980280,808464432,808465772,909585456,829175091c741814585,808464433,808676400,908866360,1815296049,942877744c812398385,845951020,909260337,808204344,892088428,942814258c808545336,926234676,825371702,858863922,943076659,808202348c909193836,943207986,762064940,808925492,842020146,875637812c925905716,842609459,959720812,892481591,741618224,859059249c858994480,762065465,808925492,842020146,875637812,925905716c842609459,909193836,943207986,829173804,892811057,876097589c875637816,925905716,875575603,942748012,859387698,741880375c859059249,959657776,829174832,808990769,808859187,875637816c925905716,875575603,892350828,959590709,1815096374,959984441c808991033,825371704,959527218,926365232,892679788,808203827c808202348,808202348,942946668,959853364,841757241,825831985c926298169,892955703,925905202,741879856,959590706,909130033c963393335,959658037,875967544,842084908,809054521,1815557942c909521197,875837744,741619763,859059249,959657776,862729008c808529976,808204344,959787372,942880561,741881395,859059249c959657776,829174832,926038325,876164664,875637812,925905716c875575603,959787372,909653810,741618745,859059249,959657776c896283696,808792117,808465458,875835692,859254835,1815359545c842085685,859322424,875637810,925905716,875575603,825570668c959460661,824981047,808662068,809055031,741370932,741370928c741370928,741370928,876112944,875639861,1815096372,892481837c859322420,741880371,859059249,808794418,829175860,808924723c909717560,942484528,942944569,842217266,842151788,808204083c892679788,858535731,842019376,859256628,875706476,842216240c909519929,1815230005,859125046,1815096374,859125046,1815096374c808465714,926102840,1815096374,859125046,892808247,858927157c1815427120,926234422,959461429,925970732,942945849,842230833c741946935,859191094,859124019,959985004,741618232,909208624c909129781,808204336,892614764,875835700,845951020,842019121c741488949,842230832,909259057,1815096372,926364215,876032305c875637812,925905716,875575603,825438572,808597296,762064940c842281778,808595769,825371696,959527218,876164144,875770732c909325106,875835692,926101555,1815361585,892809517,892417075c741357622,876164408,959852597,842230839,943141170,1815096373c925972279,859386165,875637814,925905716,875575603,825438572c808597296,762064940,959591218,876164145,825371700,959527218c876164144,808727404,842479671,762064940,959920433,892482616c858991670,943273527,1815361842,943075891,741357874,909601840c875639602,741487927,859059249,959657776,862729264,825373497c1815096374,825438765,909652789,841758776,825831985,959721529c875785268,808727351,1815096376,842414129,808595508,757872692c960049457,942749748,862728246,892548146,808202805,960050796c825241652,824980025,808662068,809055031,892628020,842348344c762064940,808530738,859388215,825371702,959527218,876164144c859124588,875837752,862728236,875575345,942682678,842542380c876032311,1815688761,959787571,741552179,842099760,825374775c875835700,875835692,859254835,1815359545,926430516,808202805c909455980,825307193,841756722,825831985,808792121,909339698c942945328,1815096368,808792114,858798388,908867638,808923696c825372722,875705196,960049971,829173804,909717555,842281271c875637812,925905716,875575603,875705708,741881906,808610864c808990521,741749559,959590706,892352817,862728752,808466230c808203825,842083692,808792880,875573555,942746924,892876085c842085169,825373548,959527218,829173804,859387186,926366003c875637814,925905716,875575603,959985004,741618232,825060400c808530745,926364472,825371702,959527218,858797360,859255660c842347829,762064940,825831473,808595509,757870648,875901233c909259060,862730039,875704882,808202297,959788908,809055793c824980530,808662068,809055031,842230836,808990263,845951020c959918646,808858425,842084908,809054521,1815228469,825243699c741881904,825322544,876034360,875836720,892546348,825308216c1815360566,842215987,741880368,808545328,926168628,942946360c875835692,859254835,1815359545,842217779,808203825,858926444c909717552,741751096,959590706,875575601,862729273,825373497c808202294,959722604,926103601,757871668,858994993,875835952c862729015,926496050,808204597,942749548,892614450,824979510c808662068,809055031,808545332,926234676,1815096374,959590957c825766710,841757748,825831985,959721529,959671348,959854393c1815096374,875705399,875771701,942746676,808858681,909195057c875705196,859256369,829173804,960050226,959787568,875637810c925905716,875575603,875704684,876097845,762064940,808923698c875704888,825371696,959527218,876164144,842085484,943077176c829173804,808988985,825307700,942484530,909457458,909325874c842150764,858797879,762064940,892481586,943207480,824980019c808662068,809055031,909274164,875835698,845951020,825767217c942944304,842084908,809054521,1815490869,876163380,741617715c892890160,926234160,824981554,942946105,892678200,842230838c943142708,1815096371,926429745,858862902,824981554,808662068c809055031,943156276,842216502,762064940,926233138,842346807c825371696,959527218,876164144,892482668,808728633,762064940c942747698,859060021,757872179,909718577,875836982,862729016c842282546,808203825,858860908,825766449,842346807,875835692c859254835,1815359545,943274037,808203314,842149228,959527220c741487925,959590706,875575601,879506489,859124275,808203831c842345836,943273523,741750577,926101557,926496562,842230841c875836978,1815096377,859386417,926037049,824980536,808662068c809055031,943025204,875706425,762064940,842281522,959525942c825371698,959527218,876164144,959657068,842086704,862728236c892679732,943076148,808594732,926234161,892941881,892482412c892351801,829173804,926366003,808988981,875637816,925905716c875575603,943010924,741487927,841837616,808858418,842217528c842084908,809054521,1815361844,909456436,741880884,925723696c858861873,909324593,825308460,892811315,862729529,859386674c808203824,808594796,876033590,909718067,875835692,859254835c1815359545,892809529,808203312,842149228,876097587,741618741c959590706,875575601,879506489,959525429,808203320,842083692c926431544,842347833,825307692,892547382,1815426615,825635379c741684273,858876976,943273779,909588786,875835692,859254835c1815359545,942682679,808203833,842149228,825241906,741617717c959590706,875575601,879506489,892811317,808202290,825635180c926101809,741618224,926232881,892352568,862728502,959526450c808202292,875771756,842215472,824979504,808662068,809055031c825846836,875574583,762064940,858862130,925906225,825371698c959527218,876164144,892744812,909455411,762064940,809055793c943273273,824980023,892876081,959787057,926036844,876163636c829173804,942813491,892417841,875637810,925905716,875575603c925972844,741617717,841837616,858992690,842215474,842084908c809054521,1815361844,942749492,741488949,825060400,875835442c875640376,925969460,959657780,1815361848,859058739,741814329c859270192,942944567,741880377,859059249,959657776,946615344c909717813,1815096376,959525421,959984691,841757241,825831985c959721529,926182452,842085432,1815096376,825242157,875575350c741619256,808989229,943142708,842230833,909390390,1815096374c892416817,942814777,824979512,808662068,809055031,842230836c808990263,845951020,858796083,808858417,842084908,809054521c1815228469,959723572,741619254,942828592,875966772,741751088c892612914,909652272,825373548,959787833,762064940,926167857c825242164,824979510,808662068,809055031,943156276,842216502c762064940,959787313,942748467,825371700,959527218,876164144c825832556,808464949,829173804,825242933,808465202,842083384c892418104,842217270,875705196,808662322,929837100,909391158c808989744,875835692,859254835,1815359545,943274037,808203314c825372012,825439288,741881908,959590706,875575601,879506489c925907001,808203827,825699692,808988724,741750066,925905453c959853105,1815491123,859058739,741684274,943090736,925972534c741357618,859059249,959657776,829174832,892875824,808203831c825372012,909588279,741880369,959590706,875575601,896283705c842413104,808202807,959985004,925905716,824980536,825831989c825504052,842230836,942878775,1815096369,942879021,943075637c741751096,859059249,959657776,829174832,825504049,808202801c825372012,842413622,741749040,959590706,875575601,896283705c942747953,808204336,942746988,943274039,909456946,926429484c909194802,1815359798,825569843,741553973,858876976,909194552c909719608,875835692,859254835,1815359545,892809529,808203312c825372012,842544181,741881395,959590706,875575601,896283705c859256625,808203316,892547436,859190834,757871664,909193265c909718072,862728761,926299954,808204596,825372012,875770160c875574070,875835692,859254835,1815359545,942944305,741750581c841837616,959722545,942814009,842084908,809054521,1815361844c842281525,741357624,858876976,875705654,842348853,909192492c909325368,858863409,875705196,875967541,829173804,909392179c942683696,875637808,925905716,875575603,926101868,909455926c762064940,858992946,825374008,825371702,959527218,876164144c808662380,909194296,829173804,959854137,808793913,875637812c875836982,825374006,842150764,942815541,929837100,859257140c808728625,875835692,859254835,1815359545,959918385,741880886c841837616,876163377,875705395,842084908,809054521,1815361844c859255605,741487929,859126065,909326646,762066489,825571125c741946418,876164151,858862905,842230838,859125297,1815096377c926167857,825242164,824979510,808662068,809055031,808545332c926234676,1815096374,808530477,842545462,841756724,825831985c959721529,875916340,942946611,959523896,942748467,942815536c892481900,925907256,741748789,943141933,892940593,862729777c808596018,808204082,876033644,859058994,824981558,808662068c809055031,842230836,808990263,762064940,859388209,959591475c841758263,825831985,808792121,892693558,842020144,909192244c926167091,875835696,942746988,909260856,842412081,942746924c859255352,1815492665,959656499,741881397,825060400,825308211c808925234,875637812,925905716,875575603,808597356,741751096c841837616,943012144,942813492,842084908,809054521,1815361844c808924469,741357109,892417841,825702192,829173810,842543671c925905457,842148915,943208246,1815623737,858862131,741620020c858876976,959852851,808596785,875835692,859254835,1815359545c875968567,808202803,0,0,0,0c400556032,0,529530880,0,0,526450688c812384256,825766700,942894135,858534961,1815556408,808464437c913059884,741750833,925972531,808464748,858533936,1815556408c925972790,942749228,809004083,824980280,808464432,808465772c909585456,829175091,741814585,808464433,808676400,908866360c1815296049,942877744,812398385,845951020,909260337,808204344c892088428,942814258,808545336,926234676,825371702,858863922c943076659,808202348,909193836,943207986,762064940,808925492c842020146,875637812,925905716,842609459,959720812,892481591c741618224,859059249,858994480,762065465,808925492,842020146c875637812,925905716,842609459,909193836,943207986,829173804c892811057,876097589,875637816,925905716,875575603,942748012c859387698,741880375,859059249,959657776,829174832,808990769c808859187,875637816,925905716,875575603,892350828,959590709c1815096374,959984441,808991033,825371704,959527218,926365232c892679788,808203827,808202348,808202348,942946668,959853364c841757241,825831985,926298169,892955703,925905202,741879856c959590706,909130033,963393335,959658037,875967544,842084908c809054521,1815557942,909521197,875837744,741619763,859059249c959657776,862729008,808529976,808204344,959787372,942880561c741881395,859059249,959657776,829174832,926038325,876164664c875637812,925905716,875575603,959787372,909653810,741618745c859059249,959657776,896283696,808792117,808465458,875835692c859254835,1815359545,842085685,859322424,875637810,925905716c875575603,825570668,959460661,824981047,808662068,809055031c741370932,741370928,741370928,741370928,876112944,875639861c1815096372,892481837,859322420,741880371,859059249,808794418c829175860,808924723,909717560,942484528,942944569,842217266c842151788,808204083,892679788,858535731,842019376,859256628c875706476,842216240,909519929,1815230005,859125046,1815096374c859125046,1815096374,808465714,926102840,1815096374,859125046c892808247,858927157,1815427120,926234422,959461429,925970732c942945849,842230833,741946935,859191094,859124019,959985004c741618232,909208624,909129781,808204336,892614764,875835700c845951020,842019121,741488949,842230832,909259057,1815096372c926364215,876032305,875637812,925905716,875575603,825438572c808597296,762064940,842281778,808595769,825371696,959527218c876164144,875770732,909325106,875835692,926101555,1815361585c892809517,892417075,741357622,876164408,959852597,842230839c943141170,1815096373,925972279,859386165,875637814,925905716c875575603,825438572,808597296,762064940,959591218,876164145c825371700,959527218,876164144,808727404,842479671,762064940c959920433,892482616,858991670,943273527,1815361842,943075891c741357874,909601840,875639602,741487927,859059249,959657776c862729264,825373497,1815096374,825438765,909652789,841758776c825831985,959721529,875785268,808727351,1815096376,842414129c808595508,757872692,960049457,942749748,862728246,892548146c808202805,960050796,825241652,824980025,808662068,809055031c892628020,842348344,762064940,808530738,859388215,825371702c959527218,876164144,859124588,875837752,862728236,875575345c942682678,842542380,876032311,1815688761,959787571,741552179c842099760,825374775,875835700,875835692,859254835,1815359545c926430516,808202805,909455980,825307193,841756722,825831985c808792121,909339698,942945328,1815096368,808792114,858798388c908867638,808923696,825372722,875705196,960049971,829173804c909717555,842281271,875637812,925905716,875575603,875705708c741881906,808610864,808990521,741749559,959590706,892352817c862728752,808466230,808203825,842083692,808792880,875573555c942746924,892876085,842085169,825373548,959527218,829173804c859387186,926366003,875637814,925905716,875575603,959985004c741618232,825060400,808530745,926364472,825371702,959527218c858797360,859255660,842347829,762064940,825831473,808595509c757870648,875901233,909259060,862730039,875704882,808202297c959788908,809055793,824980530,808662068,809055031,842230836c808990263,845951020,959918646,808858425,842084908,809054521c1815228469,825243699,741881904,825322544,876034360,875836720c892546348,825308216,1815360566,842215987,741880368,808545328c926168628,942946360,875835692,859254835,1815359545,842217779c808203825,858926444,909717552,741751096,959590706,875575601c862729273,825373497,808202294,959722604,926103601,757871668c858994993,875835952,862729015,926496050,808204597,942749548c892614450,824979510,808662068,809055031,808545332,926234676c1815096374,959590957,825766710,841757748,825831985,959721529c959671348,959854393,1815096374,875705399,875771701,942746676c808858681,909195057,875705196,859256369,829173804,960050226c959787568,875637810,925905716,875575603,875704684,876097845c762064940,808923698,875704888,825371696,959527218,876164144c842085484,943077176,829173804,808988985,825307700,942484530c909457458,909325874,842150764,858797879,762064940,892481586c943207480,824980019,808662068,809055031,909274164,875835698c845951020,825767217,942944304,842084908,809054521,1815490869c876163380,741617715,892890160,926234160,824981554,942946105c892678200,842230838,943142708,1815096371,926429745,858862902c824981554,808662068,809055031,943156276,842216502,762064940c926233138,842346807,825371696,959527218,876164144,892482668c808728633,762064940,942747698,859060021,757872179,909718577c875836982,862729016,842282546,808203825,858860908,825766449c842346807,875835692,859254835,1815359545,943274037,808203314c842149228,959527220,741487925,959590706,875575601,879506489c859124275,808203831,842345836,943273523,741750577,926101557c926496562,842230841,875836978,1815096377,859386417,926037049c824980536,808662068,809055031,943025204,875706425,762064940c842281522,959525942,825371698,959527218,876164144,959657068c842086704,862728236,892679732,943076148,808594732,926234161c892941881,892482412,892351801,829173804,926366003,808988981c875637816,925905716,875575603,943010924,741487927,841837616c808858418,842217528,842084908,809054521,1815361844,909456436c741880884,925723696,858861873,909324593,825308460,892811315c862729529,859386674,808203824,808594796,876033590,909718067c875835692,859254835,1815359545,892809529,808203312,842149228c876097587,741618741,959590706,875575601,879506489,959525429c808203320,842083692,926431544,842347833,825307692,892547382c1815426615,825635379,741684273,858876976,943273779,909588786c875835692,859254835,1815359545,942682679,808203833,842149228c825241906,741617717,959590706,875575601,879506489,892811317c808202290,825635180,926101809,741618224,926232881,892352568c862728502,959526450,808202292,875771756,842215472,824979504c808662068,809055031,825846836,875574583,762064940,858862130c925906225,825371698,959527218,876164144,892744812,909455411c762064940,809055793,943273273,824980023,892876081,959787057c926036844,876163636,829173804,942813491,892417841,875637810c925905716,875575603,925972844,741617717,841837616,858992690c842215474,842084908,809054521,1815361844,942749492,741488949c825060400,875835442,875640376,925969460,959657780,1815361848c859058739,741814329,859270192,942944567,741880377,859059249c959657776,946615344,909717813,1815096376,959525421,959984691c841757241,825831985,959721529,926182452,842085432,1815096376c825242157,875575350,741619256,808989229,943142708,842230833c909390390,1815096374,892416817,942814777,824979512,808662068c809055031,842230836,808990263,845951020,858796083,808858417c842084908,809054521,1815228469,959723572,741619254,942828592c875966772,741751088,892612914,909652272,825373548,959787833c762064940,926167857,825242164,824979510,808662068,809055031c943156276,842216502,762064940,959787313,942748467,825371700c959527218,876164144,825832556,808464949,829173804,825242933c808465202,842083384,892418104,842217270,875705196,808662322c929837100,909391158,808989744,875835692,859254835,1815359545c943274037,808203314,825372012,825439288,741881908,959590706c875575601,879506489,925907001,808203827,825699692,808988724c741750066,925905453,959853105,1815491123,859058739,741684274c943090736,925972534,741357618,859059249,959657776,829174832c892875824,808203831,825372012,909588279,741880369,959590706c875575601,896283705,842413104,808202807,959985004,925905716c824980536,825831989,825504052,842230836,942878775,1815096369c942879021,943075637,741751096,859059249,959657776,829174832c825504049,808202801,825372012,842413622,741749040,959590706c875575601,896283705,942747953,808204336,942746988,943274039c909456946,926429484,909194802,1815359798,825569843,741553973c858876976,909194552,909719608,875835692,859254835,1815359545c892809529,808203312,825372012,842544181,741881395,959590706c875575601,896283705,859256625,808203316,892547436,859190834c757871664,909193265,909718072,862728761,926299954,808204596c825372012,875770160,875574070,875835692,859254835,1815359545c942944305,741750581,841837616,959722545,942814009,842084908c809054521,1815361844,842281525,741357624,858876976,875705654c842348853,909192492,909325368,858863409,875705196,875967541c829173804,909392179,942683696,875637808,925905716,875575603c926101868,909455926,762064940,858992946,825374008,825371702c959527218,876164144,808662380,909194296,829173804,959854137c808793913,875637812,875836982,825374006,842150764,942815541c929837100,859257140,808728625,875835692,859254835,1815359545c959918385,741880886,841837616,876163377,875705395,842084908c809054521,1815361844,859255605,741487929,859126065,909326646c762066489,825571125,741946418,876164151,858862905,842230838c859125297,1815096377,926167857,825242164,824979510,808662068c809055031,808545332,926234676,1815096374,808530477,842545462c841756724,825831985,959721529,875916340,942946611,959523896c942748467,942815536,892481900,925907256,741748789,943141933c892940593,862729777,808596018,808204082,876033644,859058994c824981558,808662068,809055031,842230836,808990263,762064940c859388209,959591475,841758263,825831985,808792121,892693558c842020144,909192244,926167091,875835696,942746988,909260856c842412081,942746924,859255352,1815492665,959656499,741881397c825060400,825308211,808925234,875637812,925905716,875575603c808597356,741751096,841837616,943012144,942813492,842084908c809054521,1815361844,808924469,741357109,892417841,825702192c829173810,842543671,925905457,842148915,943208246,1815623737c858862131,741620020,858876976,959852851,808596785,875835692c859254835,1815359545,875968567,808202803,808594796,926496568c741751094,959590706,875575601,896283705,808858422,824981049c943141175,909194553,825060408,892548915,825307700,858860594c909129524,808661300,892482412,858863409,913059884,942880567c909717552,875835692,859254835,1815359545,943274037,808203314c808594796,892614967,741880375,959590706,875575601,896283705c909193271,824980019,892745784,859321400,825060402,959722035c959984946,808528944,892876850,892352562,926036844,859322166c762064940,926232626,825634867,824980017,808662068,809055031c892759092,808858421,762064940,842477618,909324345,825371704c959527218,876164144,909587820,943075639,825700652,808859959c1815359543,892940338,943208244,824981041,808794421,858928953c842230834,825766193,1815096377,808530477,926103095,741357111c859059249,959657776,929838128,959983666,1815096374,825831725c925971767,741618232,959590706,892352817,896283440,926036792c942421040,892614704,909717554,875638124,909653303,943077681c875639340,959526708,1815426616,875967027,741946931,841837616c825636656,942944312,875637808,925905716,875575603,808597356c741751096,841837616,909456944,842478649,842084908,809054521c1815361844,943274037,741356594,875706679,825438518,808545330c875640117,892613940,892745004,909193527,862728500,842413618c808203577,842215788,892613944,741488951,859059249,959657776c896283696,842545464,1815096372,892351021,808663095,841756724c825831985,959721529,959802420,926364470,959917110,926234416c1815492403,875968053,925905716,808987696,842020149,862729522c842086194,808204087,959524204,926102071,909456433,875835692c859254835,1815359545,842217779,808203825,892744300,876098615c841756728,825831985,808792121,808873010,825440562,959523890c942748467,942815536,808530796,875900985,942484534,842478388c875836217,892482412,943010352,762064940,959852594,809056312c824980530,808662068,809055031,825322548,825308209,1815096370c892351021,909586993,841756728,825831985,959721529,808873012c876098617,909192248,926167091,875835696,825437548,892940852c757871671,926101553,825831991,862730294,842543410,808203571c942879084,858927154,741881393,859059249,959657776,829174832c825504049,808202801,808594796,942946611,741487408,959590706c875575601,913060921,858797617,824980536,808792375,842086199c858614832,909194551,926169141,809054508,892811315,1815361336c842412595,741356856,841837616,876098352,876032307,875637812c925905716,875575603,875705708,741881906,825060400,942814009c875705141,825371704,959527218,858797360,842151532,808597813c825700652,892942391,1815623217,959526701,909128498,925644856c959525169,1815557428,909521459,741814841,841837616,926168112c808596274,875637808,925905716,875575603,892679788,741357107c841837616,909586992,876098360,842084908,809054521,1815361844c825831990,741750068,909654065,942946357,829174323,842086448c892549170,909257776,808990004,1815098418,925970995,741552436c858876976,875837750,909455920,875835692,859254835,1815359545c892809529,808203312,808594796,926167090,741881908,959590706c875575601,913060921,959853875,824980025,858862903,842348593c942500920,892417849,892613944,842542380,925906229,1815425078c959525427,741488951,858876976,808464438,842477619,875835692c859254835,1815359545,942944305,741750581,841837616,909127984c942945332,842084908,809054521,1815361844,842150966,741880373c926167089,892942391,829175862,875706161,808663350,808791096c909719347,1815623730,943075891,741750837,841837616,842347312c825243192,875637814,925905716,875575603,825571436,741881401c825060400,808465209,808596787,825371696,959527218,858797360c942945900,875966520,909586732,875835705,1815097907,825635117c825767224,741487409,808857901,808859698,1815425849,926036531c741487412,858876976,858927152,808727092,875835692,859254835c1815359545,808530737,741356087,825060400,942683441,909193777c842084908,809054521,1815361844,859125046,741355574,875902776c943208754,825060408,808596272,892745273,858598454,959854393c825438257,909259884,825700664,829173804,808925490,825571384c875637810,925905716,875575603,892679788,741357107,825060400c858992953,892352824,825371702,959527218,858797360,825636460c909324601,892811308,943208754,879506993,825308465,842085433c858860844,809055543,1815099447,859123762,943076919,959198008c909586740,926101560,808596588,909194295,862728236,943076916c741618741,825060400,909520949,875967031,842347308,1815228723c926298929,959461424,757870646,875641144,859255352,909536306c859321650,875768887,875836215,875654192,959983664,909325623c875835692,859254835,1815359545,926495021,808596531,741487408c859059249,926103344,829174069,943141426,959722040,875637814c925905716,942683187,926168940,875573553,825438508,1815295792c926495021,825308985,741881908,859059249,926103344,829174069c943141426,959722040,875637814,925905716,942683187,926168940c875573553,892679724,762066739,909588785,926234165,824979510c808662068,892810039,842099761,943208242,909718578,875835692c859254835,1815621684,825701431,741617713,875654193,909129266c808858419,875835692,859254835,1815228473,875640881,875967280c824979512,808662068,959656759,909274160,960050740,741617721c858876976,808990777,876098352,875835692,859254835,1815228473c959592497,825570871,824979506,808662068,959656759,909274160c909586486,741357105,825060400,942944566,875575088,875835692c859254835,1815427128,875640881,875967280,824979512,808662068c959656759,909274160,909586486,741357105,842624048,942878777c741749555,959590706,875575601,829175096,859125816,875968819c875637816,925905716,809055027,892744300,808793145,808204344c842479980,960049712,841757237,825831985,942944313,942763061c909588786,808595765,875835692,859254835,1815099699,959657522c808466743,1815096376,859190585,825438512,825371698,959527218c892875824,943206764,959656757,741880886,859059249,858994480c845951033,926495542,942682169,963391532,808530485,942682167c842084908,809054521,1815427124,892876849,909718323,824981556c808662068,959656759,909274160,959920435,741879856,909732912c959985204,741356089,959590706,875575601,829175096,859125816c875968819,875637816,925905716,809055027,859189868,809056057c808204336,808860012,909457716,841758257,825831985,942944313c942763061,858993976,942945849,875835692,859254835,1815099699c959657522,808466743,1815096376,942748721,858993207,824981554c808662068,809055031,942763058,858797105,808989750,875835692c859254835,1815099699,892614194,959591216,1815096374,859124537c959920434,825371698,959527218,892875824,825766252,909324340c741357620,859059249,858994480,845951033,926102582,875704882c829173804,892744500,842086708,875637808,925905716,842021171c943206764,959656757,741880886,859059249,858994480,845951033c825636150,942683191,963391532,825833268,875575090,842084908c809054521,1815427124,892876849,909718323,824981556,808662068c959656759,909274160,875771444,741881395,875654192,909652274c909455417,875835692,859254835,1815228473,859190834,808663091c875637812,925905716,892875571,875967084,859058998,808204342c892877164,875640374,841756724,825831985,942944313,942763061c858993976,942945849,875835692,859254835,1815099699,808728114c875902004,1815096372,942878777,825569847,825371698,959527218c892875824,943206764,959656757,741880886,859059249,858994480c845951033,959460662,808595763,946614316,842085942,909588275c842084908,809054521,1815427124,892876849,909718323,824981556c808662068,959656759,909274160,943010101,741750070,943287344c892680249,741618743,959590706,875575601,829175096,842283062c741487927,925985840,942682674,842478649,875835692,892940851c1815230000,926298929,959461424,757870646,875641144,859255352c909208626,808858680,825767225,892809516,892810034,1815688760c808465969,875771956,824980786,858992951,859386168,808545334c943009843,808661298,892483628,959854135,963393076,925905716c926233396,876163372,842412600,1815688761,925971513,875575350c876031031,909392177,1815623217,825505589,942814519,808528950c943208242,875836213,892875116,876163890,741356341,926103349c926496055,959540275,858927154,842478132,943075628,943076148c1815687986,808990517,942814771,909192245,825372979,943207481c808465004,809056051,741750073,825243441,825569584,896283956c892613687,909719344,859386156,892875825,1815623991,825243441c926363702,824981049,909719096,926366001,925985843,858929462c825571382,859189548,959525425,1815163187,959526961,858993714c892088886,925906743,859386420,808991084,825700920,824981561c926496312,959983927,909208625,909128502,960050231,825831724c875575609,1815689016,825243441,909653817,824980792,892877113c909521977,925985840,808857909,859125303,926234668,959526968c946614839,892876848,842086711,909652268,909259321,1815621936c859126065,959525431,824979766,808465200,942683957,959540273c909128501,876032566,959657260,876098097,829174066,892810806c875705906,926231605,825570356,1815687224,842348849,925971509c824981561,925905200,892483632,925985848,808663094,942748471c909652268,892941108,1815361592,842348849,942747704,824979509c859190072,909194292,925985845,909128240,959526197,909521196c859125815,1815163188,942946609,808529972,824980272,926037304c942945847,909208626,942683187,959984435,926364972,808728368c845953074,808531254,959655993,829173804,858993971,808728625c829173804,842151472,942946096,875637816,925905716,875575603c909128044,808990515,741487923,859059249,959657776,829174832c926103088,892547128,875637810,925905716,875575603,926232940c875968562,808529196,842020145,943076657,808202348,808202348c808202348,841756780,825702704,1815097909,1815096368,1815096368c1815096368,825371696,808923952,812398133,812396588,812396588c913059884,909325621,808464432,825307692,959787568,741370930c741370928,741370928,892759088,808858421,741355568,909193522c942813496,858926444,909653552,824980023,808662068,808989495c825060401,892547893,741618228,859059249,942880560,762065200c858993969,875705397,875835692,859254835,1815162936,808727351c741487408,892350765,942814001,1815228725,808530221,875573297c741355576,859059249,959657776,762065968,960049201,926496305c824980025,808662068,809055031,825060404,825833776,959920438c875637810,925905716,875575603,875835756,842610481,825371948c825308722,842086712,825439852,926037042,824980021,808662068c809055031,859204660,876099122,741618741,859059249,959657776c913060912,943075891,875836724,875835692,859254835,1815359545c942944305,741750581,892350765,842412593,3553081,0c0,0,0,0,930086912,0c1054867456,0,0,1052311552,812384256,825766700c942894135,858534961,1815556408,808464437,913059884,741750833c925972531,808464748,858533936,1815556408,925972790,942749228c809004083,824980280,808464432,808465772,909585456,829175091c741814585,808464433,808676400,908866360,1815296049,942877744c812398385,845951020,909260337,808204344,892088428,942814258c808545336,926234676,825371702,858863922,943076659,808202348c909193836,943207986,762064940,808925492,842020146,875637812c925905716,842609459,959720812,892481591,741618224,859059249c858994480,762065465,808925492,842020146,875637812,925905716c842609459,909193836,943207986,829173804,892811057,876097589c875637816,925905716,875575603,942748012,859387698,741880375c859059249,959657776,829174832,808990769,808859187,875637816c925905716,875575603,892350828,959590709,1815096374,959984441c808991033,825371704,959527218,926365232,892679788,808203827c808202348,808202348,942946668,959853364,841757241,825831985c926298169,892955703,925905202,741879856,959590706,909130033c963393335,959658037,875967544,842084908,809054521,1815557942c909521197,875837744,741619763,859059249,959657776,862729008c808529976,808204344,959787372,942880561,741881395,859059249c959657776,829174832,926038325,876164664,875637812,925905716c875575603,959787372,909653810,741618745,859059249,959657776c896283696,808792117,808465458,875835692,859254835,1815359545c842085685,859322424,875637810,925905716,875575603,825570668c959460661,824981047,808662068,809055031,741370932,741370928c741370928,741370928,876112944,875639861,1815096372,892481837c859322420,741880371,859059249,808794418,829175860,808924723c909717560,942484528,942944569,842217266,842151788,808204083c892679788,858535731,842019376,859256628,875706476,842216240c909519929,1815230005,859125046,1815096374,859125046,1815096374c808465714,926102840,1815096374,859125046,892808247,858927157c1815427120,926234422,959461429,925970732,942945849,842230833c741946935,859191094,859124019,959985004,741618232,909208624c909129781,808204336,892614764,875835700,845951020,842019121c741488949,842230832,909259057,1815096372,926364215,876032305c875637812,925905716,875575603,825438572,808597296,762064940c842281778,808595769,825371696,959527218,876164144,875770732c909325106,875835692,926101555,1815361585,892809517,892417075c741357622,876164408,959852597,842230839,943141170,1815096373c925972279,859386165,875637814,925905716,875575603,825438572c808597296,762064940,959591218,876164145,825371700,959527218c876164144,808727404,842479671,762064940,959920433,892482616c858991670,943273527,1815361842,943075891,741357874,909601840c875639602,741487927,859059249,959657776,862729264,825373497c1815096374,825438765,909652789,841758776,825831985,959721529c875785268,808727351,1815096376,842414129,808595508,757872692c960049457,942749748,862728246,892548146,808202805,960050796c825241652,824980025,808662068,809055031,892628020,842348344c762064940,808530738,859388215,825371702,959527218,876164144c859124588,875837752,862728236,875575345,942682678,842542380c876032311,1815688761,959787571,741552179,842099760,825374775c875835700,875835692,859254835,1815359545,926430516,808202805c909455980,825307193,841756722,825831985,808792121,909339698c942945328,1815096368,808792114,858798388,908867638,808923696c825372722,875705196,960049971,829173804,909717555,842281271c875637812,925905716,875575603,875705708,741881906,808610864c808990521,741749559,959590706,892352817,862728752,808466230c808203825,842083692,808792880,875573555,942746924,892876085c842085169,825373548,959527218,829173804,859387186,926366003c875637814,925905716,875575603,959985004,741618232,825060400c808530745,926364472,825371702,959527218,858797360,859255660c842347829,762064940,825831473,808595509,757870648,875901233c909259060,862730039,875704882,808202297,959788908,809055793c824980530,808662068,809055031,842230836,808990263,845951020c959918646,808858425,842084908,809054521,1815228469,825243699c741881904,825322544,876034360,875836720,892546348,825308216c1815360566,842215987,741880368,808545328,926168628,942946360c875835692,859254835,1815359545,842217779,808203825,858926444c909717552,741751096,959590706,875575601,862729273,825373497c808202294,959722604,926103601,757871668,858994993,875835952c862729015,926496050,808204597,942749548,892614450,824979510c808662068,809055031,808545332,926234676,1815096374,959590957c825766710,841757748,825831985,959721529,959671348,959854393c1815096374,875705399,875771701,942746676,808858681,909195057c875705196,859256369,829173804,960050226,959787568,875637810c925905716,875575603,875704684,876097845,762064940,808923698c875704888,825371696,959527218,876164144,842085484,943077176c829173804,808988985,825307700,942484530,909457458,909325874c842150764,858797879,762064940,892481586,943207480,824980019c808662068,809055031,909274164,875835698,845951020,825767217c942944304,842084908,809054521,1815490869,876163380,741617715c892890160,926234160,824981554,942946105,892678200,842230838c943142708,1815096371,926429745,858862902,824981554,808662068c809055031,943156276,842216502,762064940,926233138,842346807c825371696,959527218,876164144,892482668,808728633,762064940c942747698,859060021,757872179,909718577,875836982,862729016c842282546,808203825,858860908,825766449,842346807,875835692c859254835,1815359545,943274037,808203314,842149228,959527220c741487925,959590706,875575601,879506489,859124275,808203831c842345836,943273523,741750577,926101557,926496562,842230841c875836978,1815096377,859386417,926037049,824980536,808662068c809055031,943025204,875706425,762064940,842281522,959525942c825371698,959527218,876164144,959657068,842086704,862728236c892679732,943076148,808594732,926234161,892941881,892482412c892351801,829173804,926366003,808988981,875637816,925905716c875575603,943010924,741487927,841837616,808858418,842217528c842084908,809054521,1815361844,909456436,741880884,925723696c858861873,909324593,825308460,892811315,862729529,859386674c808203824,808594796,876033590,909718067,875835692,859254835c1815359545,892809529,808203312,842149228,876097587,741618741c959590706,875575601,879506489,959525429,808203320,842083692c926431544,842347833,825307692,892547382,1815426615,825635379c741684273,858876976,943273779,909588786,875835692,859254835c1815359545,942682679,808203833,842149228,825241906,741617717c959590706,875575601,879506489,892811317,808202290,825635180c926101809,741618224,926232881,892352568,862728502,959526450c808202292,875771756,842215472,824979504,808662068,809055031c825846836,875574583,762064940,858862130,925906225,825371698c959527218,876164144,892744812,909455411,762064940,809055793c943273273,824980023,892876081,959787057,926036844,876163636c829173804,942813491,892417841,875637810,925905716,875575603c925972844,741617717,841837616,858992690,842215474,842084908c809054521,1815361844,942749492,741488949,825060400,875835442c875640376,925969460,959657780,1815361848,859058739,741814329c859270192,942944567,741880377,859059249,959657776,946615344c909717813,1815096376,959525421,959984691,841757241,825831985c959721529,926182452,842085432,1815096376,825242157,875575350c741619256,808989229,943142708,842230833,909390390,1815096374c892416817,942814777,824979512,808662068,809055031,842230836c808990263,845951020,858796083,808858417,842084908,809054521c1815228469,959723572,741619254,942828592,875966772,741751088c892612914,909652272,825373548,959787833,762064940,926167857c825242164,824979510,808662068,809055031,943156276,842216502c762064940,959787313,942748467,825371700,959527218,876164144c825832556,808464949,829173804,825242933,808465202,842083384c892418104,842217270,875705196,808662322,929837100,909391158c808989744,875835692,859254835,1815359545,943274037,808203314c825372012,825439288,741881908,959590706,875575601,879506489c925907001,808203827,825699692,808988724,741750066,925905453c959853105,1815491123,859058739,741684274,943090736,925972534c741357618,859059249,959657776,829174832,892875824,808203831c825372012,909588279,741880369,959590706,875575601,896283705c842413104,808202807,959985004,925905716,824980536,825831989c825504052,842230836,942878775,1815096369,942879021,943075637c741751096,859059249,959657776,829174832,825504049,808202801c825372012,842413622,741749040,959590706,875575601,896283705c942747953,808204336,942746988,943274039,909456946,926429484c909194802,1815359798,825569843,741553973,858876976,909194552c909719608,875835692,859254835,1815359545,892809529,808203312c825372012,842544181,741881395,959590706,875575601,896283705c859256625,808203316,892547436,859190834,757871664,909193265c909718072,862728761,926299954,808204596,825372012,875770160c875574070,875835692,859254835,1815359545,942944305,741750581c841837616,959722545,942814009,842084908,809054521,1815361844c842281525,741357624,858876976,875705654,842348853,909192492c909325368,858863409,875705196,875967541,829173804,909392179c942683696,875637808,925905716,875575603,926101868,909455926c762064940,858992946,825374008,825371702,959527218,876164144c808662380,909194296,829173804,959854137,808793913,875637812c875836982,825374006,842150764,942815541,929837100,859257140c808728625,875835692,859254835,1815359545,959918385,741880886c841837616,876163377,875705395,842084908,809054521,1815361844c859255605,741487929,859126065,909326646,762066489,825571125c741946418,876164151,858862905,842230838,859125297,1815096377c926167857,825242164,824979510,808662068,809055031,808545332c926234676,1815096374,808530477,842545462,841756724,825831985c959721529,875916340,942946611,959523896,942748467,942815536c892481900,925907256,741748789,943141933,892940593,862729777c808596018,808204082,876033644,859058994,824981558,808662068c809055031,842230836,808990263,762064940,859388209,959591475c841758263,825831985,808792121,892693558,842020144,909192244c926167091,875835696,942746988,909260856,842412081,942746924c859255352,1815492665,959656499,741881397,825060400,825308211c808925234,875637812,925905716,875575603,808597356,741751096c841837616,943012144,942813492,842084908,809054521,1815361844c808924469,741357109,892417841,825702192,829173810,842543671c925905457,842148915,943208246,1815623737,858862131,741620020c858876976,959852851,808596785,875835692,859254835,1815359545c875968567,808202803,808594796,926496568,741751094,959590706c875575601,896283705,808858422,824981049,943141175,909194553c825060408,892548915,825307700,858860594,909129524,808661300c892482412,858863409,913059884,942880567,909717552,875835692c859254835,1815359545,943274037,808203314,808594796,892614967c741880375,959590706,875575601,896283705,909193271,824980019c892745784,859321400,825060402,959722035,959984946,808528944c892876850,892352562,926036844,859322166,762064940,926232626c825634867,824980017,808662068,809055031,892759092,808858421c762064940,842477618,909324345,825371704,959527218,876164144c909587820,943075639,825700652,808859959,1815359543,892940338c943208244,824981041,808794421,858928953,842230834,825766193c1815096377,808530477,926103095,741357111,859059249,959657776c929838128,959983666,1815096374,825831725,925971767,741618232c959590706,892352817,896283440,926036792,942421040,892614704c909717554,875638124,909653303,943077681,875639340,959526708c1815426616,875967027,741946931,841837616,825636656,942944312c875637808,925905716,875575603,808597356,741751096,841837616c909456944,842478649,842084908,809054521,1815361844,943274037c741356594,875706679,825438518,808545330,875640117,892613940c892745004,909193527,862728500,842413618,808203577,842215788c892613944,741488951,859059249,959657776,896283696,842545464c1815096372,892351021,808663095,841756724,825831985,959721529c959802420,926364470,959917110,926234416,1815492403,875968053c925905716,808987696,842020149,862729522,842086194,808204087c959524204,926102071,909456433,875835692,859254835,1815359545c842217779,808203825,892744300,876098615,841756728,825831985c808792121,808873010,825440562,959523890,942748467,942815536c808530796,875900985,942484534,842478388,875836217,892482412c943010352,762064940,959852594,809056312,824980530,808662068c809055031,825322548,825308209,1815096370,892351021,909586993c841756728,825831985,959721529,808873012,876098617,909192248c926167091,875835696,825437548,892940852,757871671,926101553c825831991,862730294,842543410,808203571,942879084,858927154c741881393,859059249,959657776,829174832,825504049,808202801c808594796,942946611,741487408,959590706,875575601,913060921c858797617,824980536,808792375,842086199,858614832,909194551c926169141,809054508,892811315,1815361336,842412595,741356856c841837616,876098352,876032307,875637812,925905716,875575603c875705708,741881906,825060400,942814009,875705141,825371704c959527218,858797360,842151532,808597813,825700652,892942391c1815623217,959526701,909128498,925644856,959525169,1815557428c909521459,741814841,841837616,926168112,808596274,875637808c925905716,875575603,892679788,741357107,841837616,909586992c876098360,842084908,809054521,1815361844,825831990,741750068c909654065,942946357,829174323,842086448,892549170,909257776c808990004,1815098418,925970995,741552436,858876976,875837750c909455920,875835692,859254835,1815359545,892809529,808203312c808594796,926167090,741881908,959590706,875575601,913060921c959853875,824980025,858862903,842348593,942500920,892417849c892613944,842542380,925906229,1815425078,959525427,741488951c858876976,808464438,842477619,875835692,859254835,1815359545c942944305,741750581,841837616,909127984,942945332,842084908c809054521,1815361844,842150966,741880373,926167089,892942391c829175862,875706161,808663350,808791096,909719347,1815623730c943075891,741750837,841837616,842347312,825243192,875637814c925905716,875575603,825571436,741881401,825060400,808465209c808596787,825371696,959527218,858797360,942945900,875966520c909586732,875835705,1815097907,825635117,825767224,741487409c808857901,808859698,1815425849,926036531,741487412,858876976c858927152,808727092,875835692,859254835,1815359545,808530737l741356087,825060400l942683441,909193777l842084908,809054521l1815361844,859125046l741355574,875902776l943208754,825060408l808596272,892745273l858598454,959854393l825438257,909259884l825700664,829173804l808925490,825571384l875637810,925905716l875575603,892679788l741357107,825060400l858992953,892352824l825371702,959527218l858797360,825636460l909324601,892811308l943208754,879506993l825308465,842085433l858860844,809055543l1815099447,859123762l943076919,959198008l909586740,926101560l808596588,909194295l862728236,943076916l741618741,825060400l909520949,875967031l842347308,1815228723l926298929,959461424l757870646,875641144l859255352,909536306l859321650,875768887l875836215,875654192l959983664,909325623l875835692,859254835l1815359545,926495021l808596531,741487408l859059249,926103344l829174069,943141426l959722040,875637814l925905716,942683187l926168940,875573553l825438508,1815295792l926495021,825308985l741881908,859059249l926103344,829174069l943141426,959722040l875637814,925905716l942683187,926168940l875573553,892679724l762066739,909588785l926234165,824979510l808662068,892810039l842099761,943208242l909718578,875835692l859254835,1815621684l825701431,741617713l875654193,909129266l808858419,875835692l859254835,1815228473l875640881,875967280l824979512,808662068l959656759,909274160l960050740,741617721l858876976,808990777l876098352,875835692l859254835,1815228473l959592497,825570871l824979506,808662068l959656759,909274160l909586486,741357105l825060400,942944566l875575088,875835692l859254835,1815427128l875640881,875967280l824979512,808662068l959656759,909274160l909586486,741357105l842624048,942878777l741749555,959590706l875575601,829175096l859125816,875968819l875637816,925905716l809055027,892744300l808793145,808204344l842479980,960049712l841757237,825831985l942944313,942763061l909588786,808595765l875835692,859254835l1815099699,959657522l808466743,1815096376l859190585,825438512l825371698,959527218l892875824,943206764l959656757,741880886l859059249,858994480l845951033,926495542l942682169,963391532l808530485,942682167l842084908,809054521l1815427124,892876849l909718323,824981556l808662068,959656759l909274160,959920435l741879856,909732912l959985204,741356089l959590706,875575601l829175096,859125816l875968819,875637816l925905716,809055027l859189868,809056057l808204336,808860012l909457716,841758257l825831985,942944313l942763061,858993976l942945849,875835692l859254835,1815099699l959657522,808466743l1815096376,942748721l858993207,824981554l808662068,809055031l942763058,858797105l808989750,875835692l859254835,1815099699l892614194,959591216l1815096374,859124537l959920434,825371698l959527218,892875824l825766252,909324340l741357620,859059249l858994480,845951033l926102582,875704882l829173804,892744500l842086708,875637808l925905716,842021171l943206764,959656757l741880886,859059249l858994480,845951033l825636150,942683191l963391532,825833268l875575090,842084908l809054521,1815427124l892876849,909718323l824981556,808662068l959656759,909274160l875771444,741881395l875654192,909652274l909455417,875835692l859254835,1815228473l859190834,808663091l875637812,925905716l892875571,875967084l859058998,808204342l892877164,875640374l841756724,825831985l942944313,942763061l858993976,942945849l875835692,859254835l1815099699,808728114l875902004,1815096372l942878777,825569847l825371698,959527218l892875824,943206764l959656757,741880886l859059249,858994480l845951033,959460662l808595763,946614316l842085942,909588275l842084908,809054521l1815427124,892876849l909718323,824981556l808662068,959656759l909274160,943010101l741750070,943287344l892680249,741618743l959590706,875575601l829175096,842283062l741487927,925985840l942682674,842478649l875835692,892940851l1815230000,926298929l959461424,757870646l875641144,859255352l909208626,808858680l825767225,892809516l892810034,1815688760l808465969,875771956l824980786,858992951l859386168,808545334l943009843,808661298l892483628,959854135l963393076,925905716l926233396,876163372l842412600,1815688761l925971513,875575350l876031031,909392177l1815623217,825505589l942814519,808528950l943208242,875836213l892875116,876163890l741356341,926103349l926496055,959540275l858927154,842478132l943075628,943076148l1815687986,808990517l942814771,909192245l825372979,943207481l808465004,809056051l741750073,825243441l825569584,896283956l892613687,909719344l859386156,892875825l1815623991,825243441l926363702,824981049l909719096,926366001l925985843,858929462l825571382,859189548l959525425,1815163187l959526961,858993714l892088886,925906743l859386420,808991084l825700920,824981561l926496312,959983927l909208625,909128502l960050231,825831724l875575609,1815689016l825243441,909653817l824980792,892877113l909521977,925985840l808857909,859125303l926234668,959526968l946614839,892876848l842086711,909652268l909259321,1815621936l859126065,959525431l824979766,808465200l942683957,959540273l909128501,876032566l959657260,876098097l829174066,892810806l875705906,926231605l825570356,1815687224l842348849,925971509l824981561,925905200l892483632,925985848l808663094,942748471l909652268,892941108l1815361592,842348849l942747704,824979509l859190072,909194292l925985845,909128240l959526197,909521196l859125815,1815163188l942946609,808529972l824980272,926037304l942945847,909208626l942683187,959984435l926364972,808728368l845953074,808531254l959655993,829173804l858993971,808728625l829173804,842151472l942946096,875637816l925905716,875575603l909128044,808990515l741487923,859059249l959657776,829174832l926103088,892547128l875637810,925905716l875575603,926232940l875968562,808529196l842020145,943076657l808202348,808202348l808202348,841756780l825702704,1815097909l1815096368,1815096368l1815096368,825371696l808923952,812398133l812396588,812396588l913059884,909325621l808464432,825307692l959787568,741370930l741370928,741370928l892759088,808858421l741355568,909193522l942813496,858926444l909653552,824980023l808662068,808989495l825060401,892547893l741618228,859059249l942880560,762065200l858993969,875705397l875835692,859254835l1815162936,808727351l741487408,892350765l942814001,1815228725l808530221,875573297l741355576,859059249l959657776,762065968l960049201,926496305l824980025,808662068l809055031,825060404l825833776,959920438l875637810,925905716l875575603,875835756l842610481,825371948l825308722,842086712l825439852,926037042l824980021,808662068l809055031,859204660l876099122,741618741l859059249,959657776l913060912,943075891l875836724,875835692l859254835,1815359545l942944305,741750581l892350765,842412593l1815492409,959590449l909193271,824980019l808662068,809055031l808545332,909653299l909193266,875835692l859254835,1815359545l892547121,808597048l824981041,808662068l809055031,926247988l909195062,825044024l909194544,959526453l825060402,842544946l875639857,875637812l925905716,875575603l842083692,892351031l808859443,875835692l859254835,1815359545l926036269,859123762l741357111,859059249l959657776,896283696l825701943,757872694l842346545,909259828l812397618,812396588l812396588,829173804l925905203,926428210l942814769,741370936l741370928,741370928l892759088,741749557l926169144,1815098931l1815096368,1815096368l1815096368,892480560l943011377,812397618l812396588,812396588l829173804,825308982l741357622,858928434l808858417,808202348l808202348,808202348l875573612,909587768l842609196,808858681l741370936,741370928l741370928,825060400l926365494,741749042l909325618,926430770l808202348,808202348l808202348,825438572l741488432,909652019l909456439,808202348l808202348,808202348l925969772,825308217l909325619,808465196l842019128,741370932l741370928,741370928l842361904,943206964l875770668,809056312l741370932,741370928l741370928,909208624l909193527,841756728l808858425,1815622193l1815096368,1815096368l1815096368,926298413l825374519,959589430l875641140,812397877l812396588,812396588l913059884,909325621l942682924,842608944l741370928,741370928l741370928,741370928l842283314,892745269l808202348,808202348l808202348,858533996l859321911,1815228466l875966777,842282293l825371700,959527218l892875824,842150252l842545207,741751092l859059249,875771696l845953072,959460662l808595763,946614316l808925239,943207990l842084908,809054521l1815427124,926036529l875706424,824981049l808662068,808727351l909274168,943010101l741750070,943287344l926299185,741749553l959590706,875575601l829175096,859125816l875968819,875637816l925905716,809055027l875967084,892613680l808203316,808594796l875706681,842346809l875835692,859254835l1815164215,875640881l875967280,824979512l808662068,959656759l909536304,858863921l959523894,942683702l808594796,842020912l808726579,875835692l859254835,1815164215l875573805,808597558l741487923,859059249l926103344,829174069l926496308,858992689l909192246,825372012l875638836,909194803l875835692,859254835l1815164215,892876849l909718323,824981556l808662068,959656759l926313520,808595509l1815161912,858862125l926497078,741881912l859059249,926103344l829174069,926495288l842085686,875637808l925905716,809055027l892810860,942682672l825571372,825767481l825372012,808989235l876098867,875835692l859254835,1815164215l892876849,909718323l824981556,808662068l959656759,926313520l808595509,892742712l1815556917,858796589l926102068,741356596l859059249,926103344l829174069,808726840l942945843,875637808l925905716,809055027l909129836,942815536l762064940,942813490l842608694,824979512l808662068,892810039l942763057,909588786l808595765,875835692l859254835,1815099699l859191605,741750583l808793656,1815295287l959918385,808989750l824979504,808662068l892810039,942763057l858797105,808989750l875835692,859254835l1815099699,943207478l741619248,841837616l942878768,859256882l875637814,925905716l825571123,825766252l909324340,741357620l859059249,858994480l913059897,842020151l824981552,808859193l841837624,875966768l875966769,875637816l925905716,825571123l943206764,959656757l741880886,859059249l858994480,829173817l892941876,909261111l1815096372,808464941l859321904,741879856l859059249,926103344l829174069,859125816l875968819,875637816l925905716,809055027l859321708,875575090l892679724,762066483l926497073,842478389l824979512,808662068l892810039,942763057l858993976,942945849l875835692,859254835l1815099699,842217525l741617719,942944305l1815492405,960049453l842281779,741750585l859059249,926103344l829174069,859125816l875968819,875637816l925905716,809055027l859321708,875575090l825438508,1815230256l960049453,926495024l741880882,859059249l926103344,829174069l859125816,875968819l875637816,925905716l809055027,859321708l875575090,859322668l1815098416,842084909l859190325,741487925l859059249,926103344l829174069,926495288l842085686,875637808l925905716,809055027l909718892,909588275l825702444,959984182l808594796,825373233l875836215,875835692l859254835,1815164215l875573805,808597558l741487923,859059249l926103344,829174069l909719092,808989748l909192240,825372012l825438770,875706423l875835692,859254835l1815164215,875640625l925970996,824979510l808662068,892810039l909536305,858863921l1815161910,808530477l926103095,741357111l859059249,926103344l829174069,808726840l942945843,875637808l925905716,809055027l825636460,909324601l892679724,762066739l858796338,875770932l824981045,808662068l892810039,942763057l858797105,808989750l875835692,859254835l1815099699,959526454l741749553,808530737l762065463,909654321l959590448,824980532l808662068,892810039l942763057,858797105l808989750,875835692l859254835,1815099699l959853617,875639864l808204336,959524204l892875320,909193783l875835692,859254835l1815164215,842282289l842347828,824981049l808662068,892810039l875654193,876099894l942683185,892679724l762066483,943140914l909588274,824980019l808662068,892810039l841837617,943273520l842021176,875637812l925905716,825571123l909390188,842610488l741487416,841837616l925905201,942945080l875637816,925905716l825571123,825700716l825373748,741357111l859059249,926103344l913060149,825831734l808203827,808594796l808531513,875705395l875835692,859254835l1815164215,959592497l825570871,824979506l808662068,959656759l808873008,825440562l892873778,825374008l841837622,909193776l842347573,875637816l925905716,825571123l909260140,825571379l824980021,808662068l892810039,875654193l825571638,942815027l1815490860,942682669l825309241,741881401l859059249,926103344l829174069,859125816l875968819,875637816l925905716,809055027l943076972,842479156l762065196,909652018l842413622,824979508l808662068,892810039l942763057,909588786l808595765,875835692l859254835,1815099699l876099126,741488438l959526200,1815164982l942682669,825701426l741749561,859059249l926103344,829174069l859125816,875968819l875637816,925905716l809055027,943076972l842479156,892679724l762066739,808661042l825439280,824981043l808662068,892810039l909274161,942879542l741617715,859059249l858994480,946615608l808597809,808202288l943206764,959656757l741880886,859059249l858994480,862728249l842414136,741880888l842361904,859385904l741751094,959590706l909719601,896283446l959459378,909719091l842084908,959983929l1815295542,808857656l741880377,841837616l909652529,942815536l875637808,925905716l825571123,842543468l892745529,741356081l859059249,858994480l896282681,926103097l942421559,925906230l829174581,909719345l808466484,875637808l925905716,825571123l825766252,909324340l741357620,859059249l858994480,913059897l808990772,808203318l808594796,842543920l909326136,875835692l859254835,1815164215l875640881,875967280l824979512,808662068l959656759,926313520l808595509,959523896l942683702,808594796l825505329,942945841l875835692,859254835l1815164215,892876849l909718323,824981556l808662068,959656759l875654192,926234934l875967033,762064940l808464434,808663094l824981552,808662068l892810039,942763057l858993976,942945849l875835692,859254835l1815099699,842217525l741617719,859125046l825060406,892811577l942815027,875637808l925905716,825571123l943206764,959656757l741880886,859059249l858994480,896282681l926036792,824980528l892875824,762066487l859388209,959591475l824981047,808662068l892810039,942763057l858993976,942945849l875835692,859254835l1815099699,842217525l741617719,808530737l762065463,809056561l842479921,824981556l808662068,892810039l942763057,858993976l942945849,875835692l859254835,1815099699l842217525,741617719l808663097,762064948l892481842,892548660l824980021,808662068l892810039,942763057l909588786,808595765l875835692,859254835l1815099699,859191605l741750583,909195064l1815689266,825242157l925970994,741618739l859059249,926103344l762065205,909389874l858796600,824980021l808662068,892810039l875654193,875968822l808466484,1815490860l842084909,925971250l741618232,859059249l926103344,829174069l875835703,909586738l875637808,925905716l825571123,825636460l909324601,762065196l925905202,926364470l824979510,808662068l892810039,942763057l858797105,808989750l875835692,859254835l1815099699,959526454l741749553,859125046l841837623,875769905l892613428,875637814l925905716,825571123l825766252,909324340l741357620,859059249l858994480,913059897l825831734,824981043l925905203,825060402l808859705,876163632l875637812,925905716l825571123,825766252l909324340,741357620l859059249,858994480l829173817,943273524l808726836,1815096376l943272237,926234674l741749042,859059249l926103344,829174069l875705397,959591733l875637814,925905716l825571123,909390188l825505849,741879860l859125046,841837622l842544944,859191095l875637810,925905716l825571123,808594796l943208758,875704377l875835692,859254835l1815164215,943076401l942815543,808202803l825372012,943140913l943207475,875835692l859254835,1815164215l875640625,925970996l824979510,808662068l892810039,909536305l858863921,1815096374l959459885,858796342l741618228,859059249l926103344,829174069l926495288,842085686l875637808,925905716l809055027,842020460l842085177,943011884l909193781,808594796l892743986,942814516l875835692,859254835l1815164215,859189813l892417336,875637810l925905716,825571123l909390188,858862905l741880375,762066481l959983666,959525176l824981558,808662068l892810039,942763057l858993976,942945849l875835692,859254835l1815099699,842347313l808662582,1815096372l825307699,741619250l842099760,842608951l943207986,875835692l859254835,1815359545l926430516,808202805l942682732,858928177l841758259,825831985l808792121,909274162l875835698,963391532l892481586,842085686l909323564,808990004l1815359800,926298418l741947704,741370928l842281525,829175864l925905203,841756722l825702704,845951541l825702704,808202805l858797164,842479159l808203833,808594796l808989746,909455920l875835692,859254835l1815164215,875640881l875967280,824979512l808662068,959656759l825781296,808464953l892742704,1815491381l875639341,892548150l741488432,859059249l926103344,829174069l875705397,959591733l875637814,925905716l825571123,825767532l875837237,825438508l1815295792,959656242l808794416,824979508l808662068,892810039l942763057,858993976l942945849,875835692l859254835,1815099699l892418102,741618743l859125046,841837623l825505072,942878774l875637812,925905716l825571123,808594796l842544692,842347312l875835692,859254835l1815164215,959853617l808859697,824981556l825388086,875704884l943077168,875835692l859254835,1815164215l842217265,892810290l824980021,808662068l892810039,943090737l876033329,1815161908l943208237,825831989l841757237,825831985l808792121,859008053l825242416,741356596l859059249,926103344l845951285,809055797l808595761,1815490860l959459885,926234930l741751094,859059249l926103344,829174069l926495288,842085686l875637808,925905716l809055027,842020460l842085177,892745772l842348336,959917420l858928946,741750068l959590706,892352817l762066224,842609457l959983669,824981554l808662068,876032823l892496953,809055287l741618745,762066481l859257137,808464948l824980019,808662068l892810039,842099761l943208242,909718578l875835692,859254835l1815621684,825701431l741617713,808530737l762065719,959920433l875639095,824981560l808662068,892810039l842099761,943208242l909718578,875835692l859254835,1815621684l825701431,741617713l859125046,825060407l892745529,909587766l875637808,925905716l825571123,842150252l842545207,741751092l859059249,875771696l929839152,825308980l824980528,842281324l859189302,741357107l859059249,959657776l829174320,808726840l942945843,875637808l925905716,809055027l875967084,960051510l808203312,959656300l808466488,741619763l859059249,959657776l829174320,926495288l842085686,875637808l925905716,809055027l909521516,825636656l808202294,909192556l808989745,741617719l859059249,942880560l829175096,808726840l942945843,875637808l925905716,809055027l909521516,825636656l808202294,959592812l859321136,841758259l825831985,942944313l942763061,858993976l942945849,875835692l859254835,1815099699l959788594,942683444l1815096376,808597305l892942642,825371698l959527218,892875824l842543468,892745529l741356081,859059249l858994480,845951033l926495542,942682169l963391532,808662581l842085169,842084908l809054521,1815427124l892876849,909718323l824981556,808662068l959656759,909274160l959920435,741879856l892955696,925905202l741879856,959590706l875575601,829175096l859125816,875968819l875637816,925905716l809055027,859189868l809056057,808204336l875968876,960051254l841756722,825831985l942944313,942763061l858993976,942945849l875835692,859254835l1815099699,959657522l808466743,1815096376l875574841,825636153l825371702,959527218l892875824,943206764l959656757,741880886l859059249,858994480l845951033,926495542l942682169,829173804l926429492,842216242l875637816,925905716l842021171,825766252l909324340,741357620l859059249,858994480l845951033,808793142l909718067,963391532l842216755,842610489l842084908,809054521l1815427124,875640881l875967280,824979512l808662068,959656759l909274160,842478388l741618226,875654192l875902515,808595769l875835692,859254835l1815228473,892876849l909718323,824981556l808662068,959656759l909274160,925972021l741879860,876178480l842086711,741617719l959590706,875575601l829175096,859125816l875968819,875637816l925905716,809055027l875967084,859058998l808204342,842281324l959854641,741750064l859059249,959657776l845951536,858994230l875574072,875835692l859254835,1815427123l909391410,909325363l1815096376,909457465l875835702,825371696l959527218,892875824l943206764,959656757l741880886,859059249l858994480,845951033l875574326,875836724l963391532,926430000l842085682,842084908l809054521,1815427124l892876849,909718323l824981556,808662068l959656759,909274160l859385909,741356081l909667376,858927414l741750583,959590706l875575601,829175096l859125816,875968819l875637816,925905716l809055027,892744300l909653297,808203829l959986028,926233912l841757748,825831985l942944313,942763061l858993976,942945849l875835692,859254835l1815099699,808728114l875902004,1815096372l808988729,825767478l825371702,959527218l892875824,943206764l959656757,741880886l859059249,858994480l845951033,959460662l808595763,946614316l825438263,808988728l842084908,809054521l1815427124,892876849l909718323,824981556l808662068,959656759l909274160,943010101l741750070,960064560l875835960,741487923l959590706,875575601l829175096,943141426l959722040,875637814l925905716,942683187l875967084,892613680l808203316,909195628l875902260,841757746l825831985,942944313l842099765,943208242l909718578,875835692l859254835,1815621684l808793650,842085177l1815096368,926431032l943076912,825371704l959527218,892875824l842150252,842545207l741751092,859059249l875771696,845953072l892417334,909456952l963391532,909390136l909324599,842084908l809054521,1815427124l892876849,909718323l824981556,808662068l959656759,909274160l875835444,741618741l959999024,943142457l741879858,959590706l875575601,829175096l859125816,875968819l875637816,925905716l809055027,892744300l825440560,808202290l825636972,876163641l841757239,825831985l942944313,942763061l858993976,942945849l875835692,859254835l1815099699,825570866l892745781,1815096374l808728889,875573301l825371704,959527218l892875824,842150252l842545207,741751092l859059249,875771696l845953072,875574326l875836724,963391532l909259313,808595761l842084908,809054521l1815427124,926036529l875706424,824981049l808662068,808727351l909274168,859385909l741356081,926444592l842085684,741619763l959590706,875575601l829175096,943141426l959722040,875637814l925905716,942683187l892744300,909653297l808203829,808464748l942879794,741750070l959590706,875575601l762066232,892874805l909326645,875637808l925905716,842609459l875967084,808464689l808202296,808597868l926495798,841758770l825831985,942944313l892169269,892680240l808858425,875835692l859254835,1815230771l842348082,959525938l1815096370,959592504l960049200,825371698l959527218,892875824l808791404,959788344l741357107,859059249l858994480,845951545l942814518,942815033l829173804,942814260l926232628,875637814l925905716,842021171l875638124,859255608l808726581,875835692l859254835,1815425334l808859186,842412081l1815096372,808662065l909587762,824980534l808662068,809055031l942763058,858993976l942945849,875835692l859254835,1815099699l926168626,875836726l1815096368,825571129l943076663,825371696l959527218,892875824l942943596,909718065l741619763,859059249l858994480,845952056l959984694,842085686l946614316,959461176l909718069,842084908l809054521,1815427124l825766957,859191602l824980536,808662068l942879543,909274164l842414388,741880880l876112944,909390649l741357109,959590706l875575601,762066232l842086452,942880313l875637812,925905716l876098355,892744300l892809776,808203320l959658348,808727093l841758265,825831985l942944313,942763061l858993976,942945849l875835692,859254835l1815099699,943011378l892680503,1815096370l808530993,926167859l824979506,808662068l809055031,942763058l909588786,808595765l875835692,859254835l1815099699,943011378l892680503,1815096370l875639857,809054773l824980530,808662068l809055031,942763058l858797105,808989750l875835692,859254835l1815099699,943011378l892680503,1815096370l859387705,943274294l825371700,959527218l892875824,842020716l959788085,824979506l808662068,892810039l909274161,926102580l741357111,959999024l859321397,741617721l959590706,875575601l929838392,875901488l808597813,875835692l859254835,1815164215l875902514,858994232l1815096374,926364984l909194547,825371704l959527218,892875824l842020716,959788085l824979506,808662068l892810039,909274161l825570613,741488440l875654192,959854899l942946356,875835692l859254835,1815228473l892876849,909718323l824981556,808662068l959656759,909274160l842544693,741618745l858876976,892745017l909456948,875835692l859254835,1815228473l892876849,909718323l824981556,808662068l959656759,909274160l892809524,741749046l842624048,875837492l741487408,959590706l875575601,829175096l808726840,942945843l875637808,925905716l809055027,875967084l943207989,808202803l825440620,875901745l841758776,825831985l942944313,942763061l858993976,942945849l875835692,859254835l1815099699,859059762l842150455,1815096372l943207993,842150968l825371700,959527218l892875824,943206764l959656757,741880886l859059249,858994480l845951033,926495542l942682169,963391532l825701172,808465464l842084908,809054521l1815427124,892876849l909718323,824981556l808662068,959656759l909274160,909128500l741881910,875654192l876163376,842084662l875835692,859254835l1815228473,959592497l825570871,824979506l808662068,959656759l909274160,909128500l741881910,875654192l875640368,909194288l875835692,859254835l1815228473,875640881l875967280,824979512l808662068,959656759l909274160,909128500l741881910,926510128l842478135,741487416l959590706,875575601l762066232,892874805l909326645,875637808l925905716,842609459l875967084,825308210l808202805,825833580l909719602,841756720l825831985,942944313l892169269,892680240l808858425,875835692l859254835,1815230771l859125298,909260085l1815096372,892548408l909652020,825371700l959527218,892875824l808791404,959788344l741357107,859059249l858994480,845951545l842282294,808466480l829173804,875770676l959656752,875637810l925905716,842021171l825766252,909324340l741357620,859059249l858994480,845951033l859321398,909588784l762064940,960049202l825832498,824980021l808662068,892810039l942763057,858797105l808989750,875835692l859254835,1815099699l959526454,741749553l909523249,762066992l808990519,959656756l825371698,959527218l892351792,842150252l842545207,741751092l859059249,875771696l845953072,909717558l842347316,762064940l942682162,808661552l824979508,808662068l892810039,841837617l943076400,892547122l875637810,925905716l825571123,909390188l808531769,741749555l829175345,858928693l875706423,825371696l959527218,892351792l825766252,909324340l741357620,859059249l858994480,913059897l943273527,741881910l892431408,942813238l943206449,842084908l809054521,1815425077l858796851,875835696l875637808,925905716l825571123,926299756l875967793,1815096376l808465969,959853105l841758263,825831985l808792121,942763061l858797105,808989750l875835692,859254835l1815099699,808662838l842478645,829173804l892745269,875901495l825371700,959527218l892351792,959525740l909455672,824979512l808662068,892810039l892496945,959657272l741356085,892431408l959983925,808989746l842084908,809054521l1815425077,926036529l875706424,824981049l808662068,808727351l909536312,909455671l808204340,959787372l842217781,741488438l959590706,892352817l829175088,926495288l842085686,875637808l925905716,809055027l859256428,808464695l3157048,0l0,0l1984954368,0l2106589184,0l0,2104360960l812384256,825766700l942894135,858534961l1815556408,808464437l913059884,741750833l925972531,808464748l858533936,1815556408l925972790,942749228l809004083,824980280l808464432,808465772l909585456,829175091l741814585,808464433l808676400,908866360l1815296049,942877744l812398385,845951020l909260337,808204344l892088428,942814258l808545336,926234676l825371702,858863922l943076659,808202348l909193836,943207986l762064940,808925492l842020146,875637812l925905716,842609459l959720812,892481591l741618224,859059249l858994480,762065465l808925492,842020146l875637812,925905716l842609459,909193836l943207986,829173804l892811057,876097589l875637816,925905716l875575603,942748012l859387698,741880375l859059249,959657776l829174832,808990769l808859187,875637816l925905716,875575603l892350828,959590709l1815096374,959984441l808991033,825371704l959527218,926365232l892679788,808203827l808202348,808202348l942946668,959853364l841757241,825831985l926298169,892955703l925905202,741879856l959590706,909130033l963393335,959658037l875967544,842084908l809054521,1815557942l909521197,875837744l741619763,859059249l959657776,862729008l808529976,808204344l959787372,942880561l741881395,859059249l959657776,829174832l926038325,876164664l875637812,925905716l875575603,959787372l909653810,741618745l859059249,959657776l896283696,808792117l808465458,875835692l859254835,1815359545l842085685,859322424l875637810,925905716l875575603,825570668l959460661,824981047l808662068,809055031l741370932,741370928l741370928,741370928l876112944,875639861l1815096372,892481837l859322420,741880371l859059249,808794418l829175860,808924723l909717560,942484528l942944569,842217266l842151788,808204083l892679788,858535731l842019376,859256628l875706476,842216240l909519929,1815230005l859125046,1815096374l859125046,1815096374l808465714,926102840l1815096374,859125046l892808247,858927157l1815427120,926234422l959461429,925970732l942945849,842230833l741946935,859191094l859124019,959985004l741618232,909208624l909129781,808204336l892614764,875835700l845951020,842019121l741488949,842230832l909259057,1815096372l926364215,876032305l875637812,925905716l875575603,825438572l808597296,762064940l842281778,808595769l825371696,959527218l876164144,875770732l909325106,875835692l926101555,1815361585l892809517,892417075l741357622,876164408l959852597,842230839l943141170,1815096373l925972279,859386165l875637814,925905716l875575603,825438572l808597296,762064940l959591218,876164145l825371700,959527218l876164144,808727404l842479671,762064940l959920433,892482616l858991670,943273527l1815361842,943075891l741357874,909601840l875639602,741487927l859059249,959657776l862729264,825373497l1815096374,825438765l909652789,841758776l825831985,959721529l875785268,808727351l1815096376,842414129l808595508,757872692l960049457,942749748l862728246,892548146l808202805,960050796l825241652,824980025l808662068,809055031l892628020,842348344l762064940,808530738l859388215,825371702l959527218,876164144l859124588,875837752l862728236,875575345l942682678,842542380l876032311,1815688761l959787571,741552179l842099760,825374775l875835700,875835692l859254835,1815359545l926430516,808202805l909455980,825307193l841756722,825831985l808792121,909339698l942945328,1815096368l808792114,858798388l908867638,808923696l825372722,875705196l960049971,829173804l909717555,842281271l875637812,925905716l875575603,875705708l741881906,808610864l808990521,741749559l959590706,892352817l862728752,808466230l808203825,842083692l808792880,875573555l942746924,892876085l842085169,825373548l959527218,829173804l859387186,926366003l875637814,925905716l875575603,959985004l741618232,825060400l808530745,926364472l825371702,959527218l858797360,859255660l842347829,762064940l825831473,808595509l757870648,875901233l909259060,862730039l875704882,808202297l959788908,809055793l824980530,808662068l809055031,842230836l808990263,845951020l959918646,808858425" fillcolor="red" stroked="t" o:allowincell="f" style="position:absolute;left:4162;top:448;width:505;height:481;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aqua"/>
                  <v:stroke color="red" weight="38160" joinstyle="miter" endcap="flat"/>
                  <w10:wrap type="none"/>
                </v:rect>
              </v:group>
            </w:pict>
          </mc:Fallback>
        </mc:AlternateContent>
      </w:r>
      <w:r>
        <w:rPr>
          <w:rFonts w:ascii="仿宋_GB2312" w:hAnsi="仿宋_GB2312" w:eastAsia="仿宋_GB2312"/>
          <w:sz w:val="32"/>
          <w:szCs w:val="32"/>
        </w:rPr>
        <w:t>同委宣〔</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号</w:t>
      </w:r>
    </w:p>
    <w:p>
      <w:pPr>
        <w:pStyle w:val="Normal"/>
        <w:spacing w:lineRule="exact" w:line="400"/>
        <w:jc w:val="center"/>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400"/>
        <w:jc w:val="center"/>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584"/>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584"/>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napToGrid w:val="false"/>
        <w:spacing w:lineRule="exact" w:line="440"/>
        <w:jc w:val="center"/>
        <w:rPr>
          <w:rFonts w:ascii="方正小标宋简体" w:hAnsi="方正小标宋简体" w:eastAsia="方正小标宋简体" w:cs="黑体;SimHei"/>
          <w:sz w:val="40"/>
          <w:szCs w:val="40"/>
        </w:rPr>
      </w:pPr>
      <w:r>
        <w:rPr>
          <w:rFonts w:eastAsia="方正小标宋简体" w:cs="黑体;SimHei" w:ascii="方正小标宋简体" w:hAnsi="方正小标宋简体"/>
          <w:sz w:val="40"/>
          <w:szCs w:val="40"/>
        </w:rPr>
        <w:t>2020</w:t>
      </w:r>
      <w:r>
        <w:rPr>
          <w:rFonts w:ascii="方正小标宋简体" w:hAnsi="方正小标宋简体" w:cs="黑体;SimHei" w:eastAsia="方正小标宋简体"/>
          <w:sz w:val="40"/>
          <w:szCs w:val="40"/>
        </w:rPr>
        <w:t>年</w:t>
      </w:r>
      <w:r>
        <w:rPr>
          <w:rFonts w:eastAsia="方正小标宋简体" w:cs="黑体;SimHei" w:ascii="方正小标宋简体" w:hAnsi="方正小标宋简体"/>
          <w:sz w:val="40"/>
          <w:szCs w:val="40"/>
        </w:rPr>
        <w:t>3</w:t>
      </w:r>
      <w:r>
        <w:rPr>
          <w:rFonts w:ascii="方正小标宋简体" w:hAnsi="方正小标宋简体" w:cs="黑体;SimHei" w:eastAsia="方正小标宋简体"/>
          <w:sz w:val="40"/>
          <w:szCs w:val="40"/>
        </w:rPr>
        <w:t>月教职工政治理论学习指导意见</w:t>
      </w:r>
    </w:p>
    <w:p>
      <w:pPr>
        <w:pStyle w:val="Normal"/>
        <w:snapToGrid w:val="false"/>
        <w:spacing w:lineRule="exact" w:line="440"/>
        <w:rPr>
          <w:rFonts w:ascii="仿宋" w:hAnsi="仿宋" w:eastAsia="仿宋" w:cs="仿宋"/>
          <w:b/>
          <w:b/>
          <w:sz w:val="24"/>
          <w:szCs w:val="24"/>
        </w:rPr>
      </w:pPr>
      <w:r>
        <w:rPr>
          <w:rFonts w:eastAsia="仿宋" w:cs="仿宋" w:ascii="仿宋" w:hAnsi="仿宋"/>
          <w:b/>
          <w:sz w:val="24"/>
          <w:szCs w:val="24"/>
        </w:rPr>
      </w:r>
    </w:p>
    <w:p>
      <w:pPr>
        <w:pStyle w:val="Normal"/>
        <w:snapToGrid w:val="false"/>
        <w:spacing w:lineRule="exact" w:line="579"/>
        <w:rPr>
          <w:rFonts w:ascii="楷体" w:hAnsi="楷体" w:eastAsia="楷体" w:cs="楷体"/>
          <w:sz w:val="32"/>
          <w:szCs w:val="32"/>
        </w:rPr>
      </w:pPr>
      <w:r>
        <w:rPr>
          <w:rFonts w:ascii="楷体" w:hAnsi="楷体" w:cs="楷体" w:eastAsia="楷体"/>
          <w:sz w:val="32"/>
          <w:szCs w:val="32"/>
        </w:rPr>
        <w:t>各基层党委、直属党总支：</w:t>
      </w:r>
    </w:p>
    <w:p>
      <w:pPr>
        <w:pStyle w:val="Normal"/>
        <w:snapToGrid w:val="false"/>
        <w:spacing w:lineRule="exact" w:line="579"/>
        <w:ind w:firstLine="658"/>
        <w:rPr>
          <w:rFonts w:ascii="楷体" w:hAnsi="楷体" w:eastAsia="楷体" w:cs="楷体"/>
          <w:sz w:val="32"/>
          <w:szCs w:val="32"/>
        </w:rPr>
      </w:pPr>
      <w:r>
        <w:rPr>
          <w:rFonts w:ascii="楷体" w:hAnsi="楷体" w:cs="楷体" w:eastAsia="楷体"/>
          <w:sz w:val="32"/>
          <w:szCs w:val="32"/>
        </w:rPr>
        <w:t>现对</w:t>
      </w:r>
      <w:r>
        <w:rPr>
          <w:rFonts w:eastAsia="楷体" w:cs="楷体" w:ascii="楷体" w:hAnsi="楷体"/>
          <w:sz w:val="32"/>
          <w:szCs w:val="32"/>
        </w:rPr>
        <w:t>2020</w:t>
      </w:r>
      <w:r>
        <w:rPr>
          <w:rFonts w:ascii="楷体" w:hAnsi="楷体" w:cs="楷体" w:eastAsia="楷体"/>
          <w:sz w:val="32"/>
          <w:szCs w:val="32"/>
        </w:rPr>
        <w:t>年</w:t>
      </w:r>
      <w:r>
        <w:rPr>
          <w:rFonts w:eastAsia="楷体" w:cs="楷体" w:ascii="楷体" w:hAnsi="楷体"/>
          <w:sz w:val="32"/>
          <w:szCs w:val="32"/>
        </w:rPr>
        <w:t>3</w:t>
      </w:r>
      <w:r>
        <w:rPr>
          <w:rFonts w:ascii="楷体" w:hAnsi="楷体" w:cs="楷体" w:eastAsia="楷体"/>
          <w:sz w:val="32"/>
          <w:szCs w:val="32"/>
        </w:rPr>
        <w:t>月教职工政治理论学习提出以下指导意见，请根据该指导意见做好本月教职工理论学习工作。</w:t>
      </w:r>
    </w:p>
    <w:p>
      <w:pPr>
        <w:pStyle w:val="Normal"/>
        <w:snapToGrid w:val="false"/>
        <w:spacing w:lineRule="exact" w:line="579"/>
        <w:ind w:firstLine="643"/>
        <w:rPr>
          <w:rFonts w:ascii="楷体" w:hAnsi="楷体" w:eastAsia="楷体" w:cs="楷体"/>
          <w:b/>
          <w:b/>
          <w:sz w:val="32"/>
          <w:szCs w:val="32"/>
        </w:rPr>
      </w:pPr>
      <w:r>
        <w:rPr>
          <w:rFonts w:ascii="楷体" w:hAnsi="楷体" w:cs="楷体" w:eastAsia="楷体"/>
          <w:b/>
          <w:sz w:val="32"/>
          <w:szCs w:val="32"/>
        </w:rPr>
        <w:t>一、学习重点</w:t>
      </w:r>
    </w:p>
    <w:p>
      <w:pPr>
        <w:pStyle w:val="Style15"/>
        <w:shd w:fill="FFFFFF" w:val="clear"/>
        <w:spacing w:lineRule="exact" w:line="579" w:before="0" w:after="0"/>
        <w:ind w:firstLine="480"/>
        <w:jc w:val="both"/>
        <w:rPr>
          <w:rFonts w:ascii="楷体" w:hAnsi="楷体" w:eastAsia="楷体" w:cs="Times New Roman"/>
          <w:kern w:val="2"/>
          <w:sz w:val="32"/>
          <w:szCs w:val="32"/>
        </w:rPr>
      </w:pPr>
      <w:r>
        <w:rPr>
          <w:rFonts w:eastAsia="楷体" w:cs="Times New Roman" w:ascii="楷体" w:hAnsi="楷体"/>
          <w:kern w:val="2"/>
          <w:sz w:val="32"/>
          <w:szCs w:val="32"/>
        </w:rPr>
        <w:t>1.</w:t>
      </w:r>
      <w:r>
        <w:rPr/>
        <w:t xml:space="preserve"> </w:t>
      </w:r>
      <w:r>
        <w:rPr>
          <w:rFonts w:ascii="楷体" w:hAnsi="楷体" w:cs="Times New Roman" w:eastAsia="楷体"/>
          <w:kern w:val="2"/>
          <w:sz w:val="32"/>
          <w:szCs w:val="32"/>
        </w:rPr>
        <w:t>深入学习贯彻习近平总书记在统筹推进新冠肺炎疫情防控和经济社会发展工作部署会议上的讲话精神，全力做好校园疫情防控工作。习近平总书记的讲话对于指导当前全国疫情防控和经济发展具有极其重要的指导意义，广大教职工要把思想认识统一到讲话精神上来，进一步增强“四个意识”、坚定“四个自信”、做到“两个维护”，把贯彻落实习近平总书记重要讲话精神作为当前和今后一个阶段的首要任务，把师生生命安全和身体健康放在学校工作的首位，全力以赴落实好各项防控措施，坚决打赢校园疫情防控阻击战。</w:t>
      </w:r>
    </w:p>
    <w:p>
      <w:pPr>
        <w:pStyle w:val="Style15"/>
        <w:shd w:fill="FFFFFF" w:val="clear"/>
        <w:spacing w:lineRule="exact" w:line="579" w:before="0" w:after="0"/>
        <w:ind w:firstLine="480"/>
        <w:jc w:val="both"/>
        <w:rPr>
          <w:rFonts w:ascii="楷体" w:hAnsi="楷体" w:eastAsia="楷体" w:cs="楷体"/>
          <w:sz w:val="32"/>
          <w:szCs w:val="32"/>
        </w:rPr>
      </w:pPr>
      <w:r>
        <w:rPr>
          <w:rFonts w:ascii="楷体" w:hAnsi="楷体" w:cs="Times New Roman" w:eastAsia="楷体"/>
          <w:kern w:val="2"/>
          <w:sz w:val="32"/>
          <w:szCs w:val="32"/>
        </w:rPr>
        <w:t>全校</w:t>
      </w:r>
      <w:r>
        <w:rPr>
          <w:rFonts w:ascii="楷体" w:hAnsi="楷体" w:cs="Times New Roman" w:eastAsia="楷体"/>
          <w:kern w:val="2"/>
          <w:sz w:val="32"/>
          <w:szCs w:val="32"/>
        </w:rPr>
        <w:t>上下必须保持清醒头脑、保持工作强度，高度警惕麻痹思想、厌战情绪、侥幸心理、松劲心态，</w:t>
      </w:r>
      <w:r>
        <w:rPr>
          <w:rFonts w:ascii="楷体" w:hAnsi="楷体" w:cs="Times New Roman" w:eastAsia="楷体"/>
          <w:kern w:val="2"/>
          <w:sz w:val="32"/>
          <w:szCs w:val="32"/>
        </w:rPr>
        <w:t>继续毫不放松抓紧抓实抓细各项防控工作</w:t>
      </w:r>
      <w:r>
        <w:rPr>
          <w:rFonts w:ascii="楷体" w:hAnsi="楷体" w:cs="Times New Roman" w:eastAsia="楷体"/>
          <w:kern w:val="2"/>
          <w:sz w:val="32"/>
          <w:szCs w:val="32"/>
        </w:rPr>
        <w:t>，不获全胜决不轻言成功。要</w:t>
      </w:r>
      <w:r>
        <w:rPr>
          <w:rFonts w:ascii="楷体" w:hAnsi="楷体" w:cs="Times New Roman" w:eastAsia="楷体"/>
          <w:kern w:val="2"/>
          <w:sz w:val="32"/>
          <w:szCs w:val="32"/>
        </w:rPr>
        <w:t>严格</w:t>
      </w:r>
      <w:r>
        <w:rPr>
          <w:rFonts w:ascii="楷体" w:hAnsi="楷体" w:cs="Times New Roman" w:eastAsia="楷体"/>
          <w:kern w:val="2"/>
          <w:sz w:val="32"/>
          <w:szCs w:val="32"/>
        </w:rPr>
        <w:t>贯彻落实中央、</w:t>
      </w:r>
      <w:r>
        <w:rPr>
          <w:rFonts w:ascii="楷体" w:hAnsi="楷体" w:cs="Times New Roman" w:eastAsia="楷体"/>
          <w:kern w:val="2"/>
          <w:sz w:val="32"/>
          <w:szCs w:val="32"/>
        </w:rPr>
        <w:t>教育部</w:t>
      </w:r>
      <w:r>
        <w:rPr>
          <w:rFonts w:ascii="楷体" w:hAnsi="楷体" w:cs="Times New Roman" w:eastAsia="楷体"/>
          <w:kern w:val="2"/>
          <w:sz w:val="32"/>
          <w:szCs w:val="32"/>
        </w:rPr>
        <w:t>、市教委</w:t>
      </w:r>
      <w:r>
        <w:rPr>
          <w:rFonts w:ascii="楷体" w:hAnsi="楷体" w:cs="Times New Roman" w:eastAsia="楷体"/>
          <w:kern w:val="2"/>
          <w:sz w:val="32"/>
          <w:szCs w:val="32"/>
        </w:rPr>
        <w:t>部署</w:t>
      </w:r>
      <w:r>
        <w:rPr>
          <w:rFonts w:ascii="楷体" w:hAnsi="楷体" w:cs="Times New Roman" w:eastAsia="楷体"/>
          <w:kern w:val="2"/>
          <w:sz w:val="32"/>
          <w:szCs w:val="32"/>
        </w:rPr>
        <w:t>要求</w:t>
      </w:r>
      <w:r>
        <w:rPr>
          <w:rFonts w:ascii="楷体" w:hAnsi="楷体" w:cs="Times New Roman" w:eastAsia="楷体"/>
          <w:kern w:val="2"/>
          <w:sz w:val="32"/>
          <w:szCs w:val="32"/>
        </w:rPr>
        <w:t>，</w:t>
      </w:r>
      <w:r>
        <w:rPr>
          <w:rFonts w:ascii="楷体" w:hAnsi="楷体" w:cs="Times New Roman" w:eastAsia="楷体"/>
          <w:kern w:val="2"/>
          <w:sz w:val="32"/>
          <w:szCs w:val="32"/>
        </w:rPr>
        <w:t>一手抓疫情防控</w:t>
      </w:r>
      <w:r>
        <w:rPr>
          <w:rFonts w:ascii="楷体" w:hAnsi="楷体" w:cs="Times New Roman" w:eastAsia="楷体"/>
          <w:kern w:val="2"/>
          <w:sz w:val="32"/>
          <w:szCs w:val="32"/>
        </w:rPr>
        <w:t>，</w:t>
      </w:r>
      <w:r>
        <w:rPr>
          <w:rFonts w:ascii="楷体" w:hAnsi="楷体" w:cs="Times New Roman" w:eastAsia="楷体"/>
          <w:kern w:val="2"/>
          <w:sz w:val="32"/>
          <w:szCs w:val="32"/>
        </w:rPr>
        <w:t>一手抓</w:t>
      </w:r>
      <w:r>
        <w:rPr>
          <w:rFonts w:ascii="楷体" w:hAnsi="楷体" w:cs="Times New Roman" w:eastAsia="楷体"/>
          <w:kern w:val="2"/>
          <w:sz w:val="32"/>
          <w:szCs w:val="32"/>
        </w:rPr>
        <w:t>学校正常工作。广大教职工要提高工作本领，积极做好线上办公和线上教学，扎实推进疫情防控期间学校各项工作的有序恢复。要综合多学科力量开展科研攻关，继续加快开展新型冠状病毒防治研究，积极构建公共卫生防疫防控智能技术支撑体系。</w:t>
      </w:r>
      <w:r>
        <w:rPr>
          <w:rFonts w:ascii="楷体" w:hAnsi="楷体" w:cs="Times New Roman" w:eastAsia="楷体"/>
          <w:kern w:val="2"/>
          <w:sz w:val="32"/>
          <w:szCs w:val="32"/>
        </w:rPr>
        <w:t>要有力有序地做好学生心理疏导和</w:t>
      </w:r>
      <w:r>
        <w:rPr>
          <w:rFonts w:ascii="楷体" w:hAnsi="楷体" w:cs="Times New Roman" w:eastAsia="楷体"/>
          <w:kern w:val="2"/>
          <w:sz w:val="32"/>
          <w:szCs w:val="32"/>
        </w:rPr>
        <w:t>诉求回应</w:t>
      </w:r>
      <w:r>
        <w:rPr>
          <w:rFonts w:ascii="楷体" w:hAnsi="楷体" w:cs="Times New Roman" w:eastAsia="楷体"/>
          <w:kern w:val="2"/>
          <w:sz w:val="32"/>
          <w:szCs w:val="32"/>
        </w:rPr>
        <w:t>，加强对学生的关心关怀</w:t>
      </w:r>
      <w:r>
        <w:rPr>
          <w:rFonts w:ascii="楷体" w:hAnsi="楷体" w:cs="Times New Roman" w:eastAsia="楷体"/>
          <w:kern w:val="2"/>
          <w:sz w:val="32"/>
          <w:szCs w:val="32"/>
        </w:rPr>
        <w:t>。大力弘扬学校防疫抗疫一线的感人事迹</w:t>
      </w:r>
      <w:r>
        <w:rPr>
          <w:rFonts w:ascii="楷体" w:hAnsi="楷体" w:cs="Times New Roman" w:eastAsia="楷体"/>
          <w:kern w:val="2"/>
          <w:sz w:val="32"/>
          <w:szCs w:val="32"/>
        </w:rPr>
        <w:t>，传递正能量</w:t>
      </w:r>
      <w:r>
        <w:rPr>
          <w:rFonts w:ascii="楷体" w:hAnsi="楷体" w:cs="Times New Roman" w:eastAsia="楷体"/>
          <w:kern w:val="2"/>
          <w:sz w:val="32"/>
          <w:szCs w:val="32"/>
        </w:rPr>
        <w:t>，坚定必胜信念，凝心聚力，努力夺取疫情防控和学校事业发展的双胜利。</w:t>
      </w:r>
    </w:p>
    <w:p>
      <w:pPr>
        <w:pStyle w:val="Style15"/>
        <w:shd w:fill="FFFFFF" w:val="clear"/>
        <w:spacing w:before="0" w:after="0"/>
        <w:ind w:firstLine="480"/>
        <w:jc w:val="both"/>
        <w:rPr>
          <w:rFonts w:ascii="楷体" w:hAnsi="楷体" w:eastAsia="楷体" w:cs="楷体"/>
          <w:sz w:val="32"/>
          <w:szCs w:val="32"/>
        </w:rPr>
      </w:pPr>
      <w:r>
        <w:rPr>
          <w:rFonts w:eastAsia="楷体" w:cs="楷体" w:ascii="楷体" w:hAnsi="楷体"/>
          <w:sz w:val="32"/>
          <w:szCs w:val="32"/>
        </w:rPr>
        <w:t>2.</w:t>
      </w:r>
      <w:r>
        <w:rPr>
          <w:rFonts w:ascii="楷体" w:hAnsi="楷体" w:cs="楷体" w:eastAsia="楷体"/>
          <w:sz w:val="32"/>
          <w:szCs w:val="32"/>
        </w:rPr>
        <w:t>学习学校</w:t>
      </w:r>
      <w:r>
        <w:rPr>
          <w:rFonts w:eastAsia="楷体" w:cs="楷体" w:ascii="楷体" w:hAnsi="楷体"/>
          <w:sz w:val="32"/>
          <w:szCs w:val="32"/>
        </w:rPr>
        <w:t>2020</w:t>
      </w:r>
      <w:r>
        <w:rPr>
          <w:rFonts w:ascii="楷体" w:hAnsi="楷体" w:cs="楷体" w:eastAsia="楷体"/>
          <w:sz w:val="32"/>
          <w:szCs w:val="32"/>
        </w:rPr>
        <w:t>年工作部署会议精神。学校将于</w:t>
      </w:r>
      <w:r>
        <w:rPr>
          <w:rFonts w:eastAsia="楷体" w:cs="楷体" w:ascii="楷体" w:hAnsi="楷体"/>
          <w:sz w:val="32"/>
          <w:szCs w:val="32"/>
        </w:rPr>
        <w:t>3</w:t>
      </w:r>
      <w:r>
        <w:rPr>
          <w:rFonts w:ascii="楷体" w:hAnsi="楷体" w:cs="楷体" w:eastAsia="楷体"/>
          <w:sz w:val="32"/>
          <w:szCs w:val="32"/>
        </w:rPr>
        <w:t>月</w:t>
      </w:r>
      <w:r>
        <w:rPr>
          <w:rFonts w:eastAsia="楷体" w:cs="楷体" w:ascii="楷体" w:hAnsi="楷体"/>
          <w:sz w:val="32"/>
          <w:szCs w:val="32"/>
        </w:rPr>
        <w:t>3</w:t>
      </w:r>
      <w:r>
        <w:rPr>
          <w:rFonts w:ascii="楷体" w:hAnsi="楷体" w:cs="楷体" w:eastAsia="楷体"/>
          <w:sz w:val="32"/>
          <w:szCs w:val="32"/>
        </w:rPr>
        <w:t>日</w:t>
      </w:r>
      <w:r>
        <w:rPr>
          <w:rFonts w:eastAsia="楷体" w:cs="楷体" w:ascii="楷体" w:hAnsi="楷体"/>
          <w:sz w:val="32"/>
          <w:szCs w:val="32"/>
        </w:rPr>
        <w:t>13:30</w:t>
      </w:r>
      <w:r>
        <w:rPr>
          <w:rFonts w:ascii="楷体" w:hAnsi="楷体" w:cs="楷体" w:eastAsia="楷体"/>
          <w:sz w:val="32"/>
          <w:szCs w:val="32"/>
        </w:rPr>
        <w:t>召开</w:t>
      </w:r>
      <w:r>
        <w:rPr>
          <w:rFonts w:eastAsia="楷体" w:cs="楷体" w:ascii="楷体" w:hAnsi="楷体"/>
          <w:sz w:val="32"/>
          <w:szCs w:val="32"/>
        </w:rPr>
        <w:t>2</w:t>
      </w:r>
      <w:r>
        <w:rPr>
          <w:rFonts w:eastAsia="楷体" w:cs="楷体" w:ascii="楷体" w:hAnsi="楷体"/>
          <w:sz w:val="32"/>
          <w:szCs w:val="32"/>
        </w:rPr>
        <w:t>020</w:t>
      </w:r>
      <w:r>
        <w:rPr>
          <w:rFonts w:ascii="楷体" w:hAnsi="楷体" w:cs="楷体" w:eastAsia="楷体"/>
          <w:sz w:val="32"/>
          <w:szCs w:val="32"/>
        </w:rPr>
        <w:t>年工作部署会议，各单位要积极组织教职工在线收看会议直播，并通过视频会议等形式开展集体讨论。广大教职工要认真学习、深刻领会开学会议精神，自觉将自身发展与学校整体目标的实现紧密结合，在学校改革发展中充分发挥积极性和主动性，努力为学校建设世界一流大学作出应有的贡献。</w:t>
      </w:r>
    </w:p>
    <w:p>
      <w:pPr>
        <w:pStyle w:val="Style15"/>
        <w:shd w:fill="FFFFFF" w:val="clear"/>
        <w:spacing w:before="0" w:after="0"/>
        <w:ind w:firstLine="480"/>
        <w:jc w:val="both"/>
        <w:rPr>
          <w:rFonts w:ascii="楷体" w:hAnsi="楷体" w:eastAsia="楷体" w:cs="楷体"/>
          <w:sz w:val="32"/>
          <w:szCs w:val="32"/>
        </w:rPr>
      </w:pPr>
      <w:r>
        <w:rPr>
          <w:rFonts w:eastAsia="楷体" w:cs="楷体" w:ascii="楷体" w:hAnsi="楷体"/>
          <w:sz w:val="32"/>
          <w:szCs w:val="32"/>
        </w:rPr>
        <w:t>3.</w:t>
      </w:r>
      <w:r>
        <w:rPr>
          <w:rFonts w:ascii="楷体" w:hAnsi="楷体" w:cs="楷体" w:eastAsia="楷体"/>
          <w:sz w:val="32"/>
          <w:szCs w:val="32"/>
        </w:rPr>
        <w:t>学习张桂梅同志先进事迹。张桂梅同志忠诚党的教育事业，坚守滇西贫困地区</w:t>
      </w:r>
      <w:r>
        <w:rPr>
          <w:rFonts w:eastAsia="楷体" w:cs="楷体" w:ascii="楷体" w:hAnsi="楷体"/>
          <w:sz w:val="32"/>
          <w:szCs w:val="32"/>
        </w:rPr>
        <w:t>40</w:t>
      </w:r>
      <w:r>
        <w:rPr>
          <w:rFonts w:ascii="楷体" w:hAnsi="楷体" w:cs="楷体" w:eastAsia="楷体"/>
          <w:sz w:val="32"/>
          <w:szCs w:val="32"/>
        </w:rPr>
        <w:t>多年，放弃优越的工作条件，毅然投身深度贫困山区教育扶贫主战场，攻坚克难，执着奋斗，为当地教育发展和脱贫攻坚作出重要贡献。教育部授予张桂梅同志“全国优秀</w:t>
      </w:r>
      <w:r>
        <w:rPr>
          <w:rFonts w:ascii="楷体" w:hAnsi="楷体" w:cs="楷体" w:eastAsia="楷体"/>
          <w:sz w:val="32"/>
          <w:szCs w:val="32"/>
        </w:rPr>
        <w:t>教师</w:t>
      </w:r>
      <w:r>
        <w:rPr>
          <w:rFonts w:ascii="楷体" w:hAnsi="楷体" w:cs="楷体" w:eastAsia="楷体"/>
          <w:sz w:val="32"/>
          <w:szCs w:val="32"/>
        </w:rPr>
        <w:t>”荣誉称号。广大教职工要以张桂梅同志为榜样，学习她爱党爱教、至诚报国的崇高信念，学习她教育扶贫、攻坚克难的坚定意志，学习她以德施教、敬业爱生的师德风范，学习她执着奋斗、无私奉献的高尚情操。要坚持以习近平新时代中国特色社会主义思想为指导，自觉将学习张桂梅同志精神与学习贯彻党的十九届四中全会精神相结合，全面贯彻党的教育方针，落实立德树人根本任务，发扬奋斗精神，强化使命担当，只争朝夕，锐意进取，为党育人、为国育才，坚决打赢教育脱贫攻坚战，为决胜全面建成小康社会、加快建设教育强国、实现中华民族伟大复兴的中国梦不懈努力。</w:t>
      </w:r>
    </w:p>
    <w:p>
      <w:pPr>
        <w:pStyle w:val="Normal"/>
        <w:numPr>
          <w:ilvl w:val="0"/>
          <w:numId w:val="2"/>
        </w:numPr>
        <w:spacing w:lineRule="exact" w:line="579"/>
        <w:ind w:left="0" w:firstLine="643"/>
        <w:rPr>
          <w:rFonts w:ascii="楷体" w:hAnsi="楷体" w:eastAsia="楷体" w:cs="楷体"/>
          <w:b/>
          <w:b/>
          <w:sz w:val="32"/>
          <w:szCs w:val="32"/>
        </w:rPr>
      </w:pPr>
      <w:r>
        <w:rPr>
          <w:rFonts w:ascii="楷体" w:hAnsi="楷体" w:cs="楷体" w:eastAsia="楷体"/>
          <w:b/>
          <w:sz w:val="32"/>
          <w:szCs w:val="32"/>
        </w:rPr>
        <w:t>学习资料</w:t>
      </w:r>
    </w:p>
    <w:p>
      <w:pPr>
        <w:pStyle w:val="Normal"/>
        <w:snapToGrid w:val="false"/>
        <w:spacing w:lineRule="exact" w:line="579"/>
        <w:ind w:firstLine="656"/>
        <w:rPr>
          <w:rFonts w:ascii="楷体" w:hAnsi="楷体" w:eastAsia="楷体" w:cs="宋体;SimSun"/>
          <w:kern w:val="0"/>
          <w:sz w:val="32"/>
          <w:szCs w:val="32"/>
        </w:rPr>
      </w:pPr>
      <w:r>
        <w:rPr>
          <w:rFonts w:eastAsia="楷体" w:cs="宋体;SimSun" w:ascii="楷体" w:hAnsi="楷体"/>
          <w:kern w:val="0"/>
          <w:sz w:val="32"/>
          <w:szCs w:val="32"/>
        </w:rPr>
        <w:t>1</w:t>
      </w:r>
      <w:r>
        <w:rPr>
          <w:rFonts w:eastAsia="楷体" w:cs="宋体;SimSun" w:ascii="楷体" w:hAnsi="楷体"/>
          <w:kern w:val="0"/>
          <w:sz w:val="32"/>
          <w:szCs w:val="32"/>
        </w:rPr>
        <w:t>.</w:t>
      </w:r>
      <w:r>
        <w:rPr>
          <w:rFonts w:eastAsia="楷体" w:cs="宋体;SimSun" w:ascii="楷体" w:hAnsi="楷体"/>
          <w:kern w:val="0"/>
          <w:sz w:val="32"/>
          <w:szCs w:val="32"/>
        </w:rPr>
        <w:t xml:space="preserve"> </w:t>
      </w:r>
      <w:r>
        <w:rPr>
          <w:rFonts w:ascii="楷体" w:hAnsi="楷体" w:cs="宋体;SimSun" w:eastAsia="楷体"/>
          <w:kern w:val="0"/>
          <w:sz w:val="32"/>
          <w:szCs w:val="32"/>
        </w:rPr>
        <w:t xml:space="preserve">习近平：在统筹推进新冠肺炎疫情防控和经济社会发展工作部署会议上的讲话 </w:t>
      </w:r>
    </w:p>
    <w:p>
      <w:pPr>
        <w:pStyle w:val="Normal"/>
        <w:snapToGrid w:val="false"/>
        <w:spacing w:lineRule="exact" w:line="584"/>
        <w:ind w:firstLine="656"/>
        <w:rPr>
          <w:rFonts w:ascii="楷体" w:hAnsi="楷体" w:eastAsia="楷体" w:cs="宋体;SimSun"/>
          <w:kern w:val="0"/>
          <w:sz w:val="32"/>
          <w:szCs w:val="32"/>
        </w:rPr>
      </w:pPr>
      <w:r>
        <w:rPr>
          <w:rFonts w:eastAsia="楷体" w:cs="宋体;SimSun" w:ascii="楷体" w:hAnsi="楷体"/>
          <w:kern w:val="0"/>
          <w:sz w:val="32"/>
          <w:szCs w:val="32"/>
        </w:rPr>
        <w:t xml:space="preserve">2. </w:t>
      </w:r>
      <w:r>
        <w:rPr>
          <w:rFonts w:ascii="楷体" w:hAnsi="楷体" w:cs="宋体;SimSun" w:eastAsia="楷体"/>
          <w:kern w:val="0"/>
          <w:sz w:val="32"/>
          <w:szCs w:val="32"/>
        </w:rPr>
        <w:t>张桂梅同志先进事迹</w:t>
      </w:r>
    </w:p>
    <w:p>
      <w:pPr>
        <w:pStyle w:val="Normal"/>
        <w:snapToGrid w:val="false"/>
        <w:spacing w:lineRule="exact" w:line="584"/>
        <w:rPr>
          <w:rFonts w:ascii="楷体" w:hAnsi="楷体" w:eastAsia="楷体" w:cs="宋体;SimSun"/>
          <w:kern w:val="0"/>
          <w:sz w:val="32"/>
          <w:szCs w:val="32"/>
        </w:rPr>
      </w:pPr>
      <w:r>
        <w:rPr>
          <w:rFonts w:eastAsia="楷体" w:cs="宋体;SimSun" w:ascii="楷体" w:hAnsi="楷体"/>
          <w:kern w:val="0"/>
          <w:sz w:val="32"/>
          <w:szCs w:val="32"/>
        </w:rPr>
      </w:r>
    </w:p>
    <w:p>
      <w:pPr>
        <w:pStyle w:val="Normal"/>
        <w:snapToGrid w:val="false"/>
        <w:spacing w:lineRule="exact" w:line="584"/>
        <w:ind w:firstLine="640"/>
        <w:rPr>
          <w:rFonts w:ascii="楷体" w:hAnsi="楷体" w:eastAsia="楷体" w:cs="楷体"/>
          <w:sz w:val="32"/>
          <w:szCs w:val="32"/>
        </w:rPr>
      </w:pPr>
      <w:r>
        <w:rPr>
          <w:rFonts w:ascii="楷体" w:hAnsi="楷体" w:cs="楷体" w:eastAsia="楷体"/>
          <w:sz w:val="32"/>
          <w:szCs w:val="32"/>
        </w:rPr>
        <w:t>各基层党委和直属党总支要认真组织，开展务实活泼、形式多样的学习活动。各单位在开展学习中的好经验好做法，请及时报党委宣传部。</w:t>
      </w:r>
    </w:p>
    <w:p>
      <w:pPr>
        <w:pStyle w:val="Normal"/>
        <w:snapToGrid w:val="false"/>
        <w:spacing w:lineRule="exact" w:line="579"/>
        <w:ind w:firstLine="6198"/>
        <w:jc w:val="left"/>
        <w:rPr>
          <w:rFonts w:ascii="楷体" w:hAnsi="楷体" w:eastAsia="楷体" w:cs="楷体"/>
          <w:sz w:val="32"/>
          <w:szCs w:val="32"/>
        </w:rPr>
      </w:pPr>
      <w:r>
        <w:rPr>
          <w:rFonts w:eastAsia="楷体" w:cs="楷体" w:ascii="楷体" w:hAnsi="楷体"/>
          <w:sz w:val="32"/>
          <w:szCs w:val="32"/>
        </w:rPr>
      </w:r>
    </w:p>
    <w:p>
      <w:pPr>
        <w:pStyle w:val="Normal"/>
        <w:snapToGrid w:val="false"/>
        <w:spacing w:lineRule="exact" w:line="579"/>
        <w:jc w:val="left"/>
        <w:rPr>
          <w:rFonts w:ascii="楷体" w:hAnsi="楷体" w:eastAsia="楷体" w:cs="楷体"/>
          <w:sz w:val="32"/>
          <w:szCs w:val="32"/>
        </w:rPr>
      </w:pPr>
      <w:r>
        <w:rPr>
          <w:rFonts w:eastAsia="楷体" w:cs="楷体" w:ascii="楷体" w:hAnsi="楷体"/>
          <w:sz w:val="32"/>
          <w:szCs w:val="32"/>
        </w:rPr>
      </w:r>
    </w:p>
    <w:p>
      <w:pPr>
        <w:pStyle w:val="Normal"/>
        <w:snapToGrid w:val="false"/>
        <w:spacing w:lineRule="exact" w:line="579"/>
        <w:ind w:firstLine="6198"/>
        <w:jc w:val="left"/>
        <w:rPr>
          <w:rFonts w:ascii="楷体" w:hAnsi="楷体" w:eastAsia="楷体" w:cs="楷体"/>
          <w:sz w:val="32"/>
          <w:szCs w:val="32"/>
        </w:rPr>
      </w:pPr>
      <w:r>
        <w:rPr>
          <w:rFonts w:ascii="楷体" w:hAnsi="楷体" w:cs="楷体" w:eastAsia="楷体"/>
          <w:sz w:val="32"/>
          <w:szCs w:val="32"/>
        </w:rPr>
        <w:t>党委宣传部</w:t>
      </w:r>
    </w:p>
    <w:p>
      <w:pPr>
        <w:pStyle w:val="Normal"/>
        <w:snapToGrid w:val="false"/>
        <w:spacing w:lineRule="exact" w:line="579"/>
        <w:ind w:firstLine="5952"/>
        <w:jc w:val="left"/>
        <w:rPr>
          <w:rFonts w:ascii="楷体" w:hAnsi="楷体" w:eastAsia="楷体" w:cs="楷体"/>
          <w:sz w:val="32"/>
          <w:szCs w:val="32"/>
        </w:rPr>
      </w:pPr>
      <w:r>
        <w:rPr>
          <w:rFonts w:ascii="楷体" w:hAnsi="楷体" w:cs="楷体" w:eastAsia="楷体"/>
          <w:sz w:val="32"/>
          <w:szCs w:val="32"/>
        </w:rPr>
        <w:t>党委教师工作部</w:t>
      </w:r>
    </w:p>
    <w:p>
      <w:pPr>
        <w:pStyle w:val="Normal"/>
        <w:snapToGrid w:val="false"/>
        <w:spacing w:lineRule="exact" w:line="579"/>
        <w:jc w:val="right"/>
        <w:rPr/>
      </w:pPr>
      <w:r>
        <w:rPr>
          <w:rFonts w:eastAsia="楷体" w:cs="楷体" w:ascii="楷体" w:hAnsi="楷体"/>
          <w:sz w:val="32"/>
          <w:szCs w:val="32"/>
        </w:rPr>
        <w:t>20</w:t>
      </w:r>
      <w:r>
        <w:rPr>
          <w:rFonts w:eastAsia="楷体" w:cs="楷体" w:ascii="楷体" w:hAnsi="楷体"/>
          <w:sz w:val="32"/>
          <w:szCs w:val="32"/>
        </w:rPr>
        <w:t>20</w:t>
      </w:r>
      <w:r>
        <w:rPr>
          <w:rFonts w:ascii="楷体" w:hAnsi="楷体" w:cs="楷体" w:eastAsia="楷体"/>
          <w:sz w:val="32"/>
          <w:szCs w:val="32"/>
        </w:rPr>
        <w:t>年</w:t>
      </w:r>
      <w:r>
        <w:rPr>
          <w:rFonts w:eastAsia="楷体" w:cs="楷体" w:ascii="楷体" w:hAnsi="楷体"/>
          <w:sz w:val="32"/>
          <w:szCs w:val="32"/>
        </w:rPr>
        <w:t>3</w:t>
      </w:r>
      <w:r>
        <w:rPr>
          <w:rFonts w:ascii="楷体" w:hAnsi="楷体" w:cs="楷体" w:eastAsia="楷体"/>
          <w:sz w:val="32"/>
          <w:szCs w:val="32"/>
        </w:rPr>
        <w:t>月</w:t>
      </w:r>
      <w:r>
        <w:rPr>
          <w:rFonts w:eastAsia="楷体" w:cs="楷体" w:ascii="楷体" w:hAnsi="楷体"/>
          <w:sz w:val="32"/>
          <w:szCs w:val="32"/>
        </w:rPr>
        <w:t>2</w:t>
      </w:r>
      <w:r>
        <w:rPr>
          <w:rFonts w:ascii="楷体" w:hAnsi="楷体" w:cs="楷体" w:eastAsia="楷体"/>
          <w:sz w:val="32"/>
          <w:szCs w:val="32"/>
        </w:rPr>
        <w:t>日</w:t>
      </w:r>
      <w:r>
        <w:br w:type="page"/>
      </w:r>
    </w:p>
    <w:p>
      <w:pPr>
        <w:pStyle w:val="Normal"/>
        <w:snapToGrid w:val="false"/>
        <w:spacing w:lineRule="exact" w:line="579"/>
        <w:rPr>
          <w:rFonts w:ascii="楷体" w:hAnsi="楷体" w:eastAsia="楷体" w:cs="楷体"/>
          <w:sz w:val="32"/>
          <w:szCs w:val="32"/>
        </w:rPr>
      </w:pPr>
      <w:r>
        <w:rPr>
          <w:rFonts w:ascii="楷体" w:hAnsi="楷体" w:cs="楷体" w:eastAsia="楷体"/>
          <w:sz w:val="32"/>
          <w:szCs w:val="32"/>
        </w:rPr>
        <w:t>附：</w:t>
      </w:r>
    </w:p>
    <w:p>
      <w:pPr>
        <w:pStyle w:val="Normal"/>
        <w:spacing w:lineRule="auto" w:line="360"/>
        <w:jc w:val="center"/>
        <w:rPr>
          <w:rFonts w:ascii="方正小标宋简体" w:hAnsi="方正小标宋简体" w:eastAsia="方正小标宋简体"/>
          <w:sz w:val="44"/>
          <w:szCs w:val="44"/>
        </w:rPr>
      </w:pPr>
      <w:r>
        <w:rPr>
          <w:rFonts w:ascii="方正小标宋简体" w:hAnsi="方正小标宋简体" w:cs="方正小标宋简体" w:eastAsia="方正小标宋简体"/>
          <w:sz w:val="44"/>
          <w:szCs w:val="44"/>
        </w:rPr>
        <w:t>在统筹推进新冠肺炎疫情防控和经济社会发展工作部署会议上的讲话</w:t>
      </w:r>
    </w:p>
    <w:p>
      <w:pPr>
        <w:pStyle w:val="Normal"/>
        <w:widowControl/>
        <w:shd w:fill="FFFFFF" w:val="clear"/>
        <w:spacing w:lineRule="auto" w:line="360"/>
        <w:jc w:val="center"/>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020</w:t>
      </w:r>
      <w:r>
        <w:rPr>
          <w:rFonts w:ascii="仿宋_GB2312" w:hAnsi="仿宋_GB2312" w:eastAsia="仿宋_GB2312"/>
          <w:sz w:val="30"/>
          <w:szCs w:val="30"/>
        </w:rPr>
        <w:t>年</w:t>
      </w:r>
      <w:r>
        <w:rPr>
          <w:rFonts w:eastAsia="仿宋_GB2312" w:ascii="仿宋_GB2312" w:hAnsi="仿宋_GB2312"/>
          <w:sz w:val="30"/>
          <w:szCs w:val="30"/>
        </w:rPr>
        <w:t>2</w:t>
      </w:r>
      <w:r>
        <w:rPr>
          <w:rFonts w:ascii="仿宋_GB2312" w:hAnsi="仿宋_GB2312" w:eastAsia="仿宋_GB2312"/>
          <w:sz w:val="30"/>
          <w:szCs w:val="30"/>
        </w:rPr>
        <w:t>月</w:t>
      </w:r>
      <w:r>
        <w:rPr>
          <w:rFonts w:eastAsia="仿宋_GB2312" w:ascii="仿宋_GB2312" w:hAnsi="仿宋_GB2312"/>
          <w:sz w:val="30"/>
          <w:szCs w:val="30"/>
        </w:rPr>
        <w:t>23</w:t>
      </w:r>
      <w:r>
        <w:rPr>
          <w:rFonts w:ascii="仿宋_GB2312" w:hAnsi="仿宋_GB2312" w:eastAsia="仿宋_GB2312"/>
          <w:sz w:val="30"/>
          <w:szCs w:val="30"/>
        </w:rPr>
        <w:t>日）</w:t>
      </w:r>
    </w:p>
    <w:p>
      <w:pPr>
        <w:pStyle w:val="Normal"/>
        <w:widowControl/>
        <w:shd w:fill="FFFFFF" w:val="clear"/>
        <w:spacing w:lineRule="auto" w:line="360"/>
        <w:jc w:val="center"/>
        <w:rPr>
          <w:rFonts w:ascii="仿宋_GB2312" w:hAnsi="仿宋_GB2312" w:eastAsia="仿宋_GB2312"/>
          <w:sz w:val="30"/>
          <w:szCs w:val="30"/>
        </w:rPr>
      </w:pPr>
      <w:r>
        <w:rPr>
          <w:rFonts w:ascii="仿宋_GB2312" w:hAnsi="仿宋_GB2312" w:eastAsia="仿宋_GB2312"/>
          <w:sz w:val="30"/>
          <w:szCs w:val="30"/>
        </w:rPr>
        <w:t>习近平</w:t>
      </w:r>
    </w:p>
    <w:p>
      <w:pPr>
        <w:pStyle w:val="Normal"/>
        <w:widowControl/>
        <w:shd w:fill="FFFFFF" w:val="clear"/>
        <w:spacing w:lineRule="exact" w:line="579"/>
        <w:ind w:firstLine="600"/>
        <w:jc w:val="left"/>
        <w:rPr>
          <w:rFonts w:ascii="仿宋_GB2312" w:hAnsi="仿宋_GB2312" w:eastAsia="仿宋_GB2312"/>
          <w:sz w:val="30"/>
          <w:szCs w:val="30"/>
        </w:rPr>
      </w:pPr>
      <w:r>
        <w:rPr>
          <w:rFonts w:eastAsia="仿宋_GB2312" w:ascii="仿宋_GB2312" w:hAnsi="仿宋_GB2312"/>
          <w:sz w:val="30"/>
          <w:szCs w:val="30"/>
        </w:rPr>
      </w:r>
    </w:p>
    <w:p>
      <w:pPr>
        <w:pStyle w:val="Normal"/>
        <w:widowControl/>
        <w:shd w:fill="FFFFFF" w:val="clear"/>
        <w:spacing w:lineRule="exact" w:line="579"/>
        <w:jc w:val="left"/>
        <w:rPr>
          <w:rFonts w:ascii="仿宋_GB2312" w:hAnsi="仿宋_GB2312" w:eastAsia="仿宋_GB2312"/>
          <w:sz w:val="30"/>
          <w:szCs w:val="30"/>
        </w:rPr>
      </w:pPr>
      <w:r>
        <w:rPr>
          <w:rFonts w:ascii="仿宋_GB2312" w:hAnsi="仿宋_GB2312" w:eastAsia="仿宋_GB2312"/>
          <w:sz w:val="30"/>
          <w:szCs w:val="30"/>
        </w:rPr>
        <w:t>同志们：</w:t>
      </w:r>
    </w:p>
    <w:p>
      <w:pPr>
        <w:pStyle w:val="Normal"/>
        <w:widowControl/>
        <w:shd w:fill="FFFFFF" w:val="clear"/>
        <w:spacing w:lineRule="exact" w:line="579"/>
        <w:jc w:val="left"/>
        <w:rPr>
          <w:rFonts w:ascii="仿宋_GB2312" w:hAnsi="仿宋_GB2312" w:eastAsia="仿宋_GB2312"/>
          <w:sz w:val="30"/>
          <w:szCs w:val="30"/>
        </w:rPr>
      </w:pPr>
      <w:r>
        <w:rPr>
          <w:rFonts w:ascii="仿宋_GB2312" w:hAnsi="仿宋_GB2312" w:eastAsia="仿宋_GB2312"/>
          <w:sz w:val="30"/>
          <w:szCs w:val="30"/>
        </w:rPr>
        <w:t>　　今天，我们召开统筹推进新冠肺炎疫情防控和经济社会发展工作部署会议，主要是分析新冠肺炎疫情防控形势，部署下一步疫情防控和经济社会发展工作。下面，我讲几点意见。</w:t>
      </w:r>
    </w:p>
    <w:p>
      <w:pPr>
        <w:pStyle w:val="Normal"/>
        <w:widowControl/>
        <w:shd w:fill="FFFFFF" w:val="clear"/>
        <w:spacing w:lineRule="exact" w:line="579"/>
        <w:jc w:val="left"/>
        <w:rPr>
          <w:rFonts w:ascii="仿宋_GB2312" w:hAnsi="仿宋_GB2312" w:eastAsia="仿宋_GB2312"/>
          <w:b/>
          <w:b/>
          <w:sz w:val="30"/>
          <w:szCs w:val="30"/>
        </w:rPr>
      </w:pPr>
      <w:r>
        <w:rPr>
          <w:rFonts w:ascii="仿宋_GB2312" w:hAnsi="仿宋_GB2312" w:eastAsia="仿宋_GB2312"/>
          <w:sz w:val="30"/>
          <w:szCs w:val="30"/>
        </w:rPr>
        <w:t>　　</w:t>
      </w:r>
      <w:r>
        <w:rPr>
          <w:rFonts w:ascii="仿宋_GB2312" w:hAnsi="仿宋_GB2312" w:eastAsia="仿宋_GB2312"/>
          <w:b/>
          <w:sz w:val="30"/>
          <w:szCs w:val="30"/>
        </w:rPr>
        <w:t>一、关于前一段疫情防控工作</w:t>
      </w:r>
    </w:p>
    <w:p>
      <w:pPr>
        <w:pStyle w:val="Normal"/>
        <w:widowControl/>
        <w:shd w:fill="FFFFFF" w:val="clear"/>
        <w:spacing w:lineRule="exact" w:line="579"/>
        <w:jc w:val="left"/>
        <w:rPr>
          <w:rFonts w:ascii="仿宋_GB2312" w:hAnsi="仿宋_GB2312" w:eastAsia="仿宋_GB2312"/>
          <w:sz w:val="30"/>
          <w:szCs w:val="30"/>
        </w:rPr>
      </w:pPr>
      <w:r>
        <w:rPr>
          <w:rFonts w:ascii="仿宋_GB2312" w:hAnsi="仿宋_GB2312" w:eastAsia="仿宋_GB2312"/>
          <w:sz w:val="30"/>
          <w:szCs w:val="30"/>
        </w:rPr>
        <w:t>　　新冠肺炎疫情发生后，党中央高度重视，迅速作出部署，全面加强对疫情防控的集中统一领导。</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7</w:t>
      </w:r>
      <w:r>
        <w:rPr>
          <w:rFonts w:ascii="仿宋_GB2312" w:hAnsi="仿宋_GB2312" w:eastAsia="仿宋_GB2312"/>
          <w:sz w:val="30"/>
          <w:szCs w:val="30"/>
        </w:rPr>
        <w:t>日，我主持召开中央政治局常委会会议时，就对做好疫情防控工作提出了要求。</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20</w:t>
      </w:r>
      <w:r>
        <w:rPr>
          <w:rFonts w:ascii="仿宋_GB2312" w:hAnsi="仿宋_GB2312" w:eastAsia="仿宋_GB2312"/>
          <w:sz w:val="30"/>
          <w:szCs w:val="30"/>
        </w:rPr>
        <w:t>日，我专门就疫情防控工作作出指示，要求各级党委和政府及有关部门把人民群众生命安全和身体健康放在第一位，采取切实有效措施，坚决遏制疫情蔓延势头。大年初一，我主持召开中央政治局常委会会议，对疫情防控工作进行再研究、再部署、再动员，决定成立中央应对疫情工作领导小组，派出中央指导组，要求国务院联防联控机制充分发挥协调作用。之后，我又先后主持召开</w:t>
      </w:r>
      <w:r>
        <w:rPr>
          <w:rFonts w:eastAsia="仿宋_GB2312" w:ascii="仿宋_GB2312" w:hAnsi="仿宋_GB2312"/>
          <w:sz w:val="30"/>
          <w:szCs w:val="30"/>
        </w:rPr>
        <w:t>3</w:t>
      </w:r>
      <w:r>
        <w:rPr>
          <w:rFonts w:ascii="仿宋_GB2312" w:hAnsi="仿宋_GB2312" w:eastAsia="仿宋_GB2312"/>
          <w:sz w:val="30"/>
          <w:szCs w:val="30"/>
        </w:rPr>
        <w:t>次中央政治局常委会会议、</w:t>
      </w:r>
      <w:r>
        <w:rPr>
          <w:rFonts w:eastAsia="仿宋_GB2312" w:ascii="仿宋_GB2312" w:hAnsi="仿宋_GB2312"/>
          <w:sz w:val="30"/>
          <w:szCs w:val="30"/>
        </w:rPr>
        <w:t>1</w:t>
      </w:r>
      <w:r>
        <w:rPr>
          <w:rFonts w:ascii="仿宋_GB2312" w:hAnsi="仿宋_GB2312" w:eastAsia="仿宋_GB2312"/>
          <w:sz w:val="30"/>
          <w:szCs w:val="30"/>
        </w:rPr>
        <w:t>次中央政治局会议，专题研究疫情防控工作和复工复产工作。</w:t>
      </w:r>
      <w:r>
        <w:rPr>
          <w:rFonts w:eastAsia="仿宋_GB2312" w:ascii="仿宋_GB2312" w:hAnsi="仿宋_GB2312"/>
          <w:sz w:val="30"/>
          <w:szCs w:val="30"/>
        </w:rPr>
        <w:t>2</w:t>
      </w:r>
      <w:r>
        <w:rPr>
          <w:rFonts w:ascii="仿宋_GB2312" w:hAnsi="仿宋_GB2312" w:eastAsia="仿宋_GB2312"/>
          <w:sz w:val="30"/>
          <w:szCs w:val="30"/>
        </w:rPr>
        <w:t>月</w:t>
      </w:r>
      <w:r>
        <w:rPr>
          <w:rFonts w:eastAsia="仿宋_GB2312" w:ascii="仿宋_GB2312" w:hAnsi="仿宋_GB2312"/>
          <w:sz w:val="30"/>
          <w:szCs w:val="30"/>
        </w:rPr>
        <w:t>10</w:t>
      </w:r>
      <w:r>
        <w:rPr>
          <w:rFonts w:ascii="仿宋_GB2312" w:hAnsi="仿宋_GB2312" w:eastAsia="仿宋_GB2312"/>
          <w:sz w:val="30"/>
          <w:szCs w:val="30"/>
        </w:rPr>
        <w:t>日，我到北京市调研指导疫情防控工作，视频连线湖北和武汉抗疫前线，听取前方中央指导组、湖北指挥部工作汇报。我还主持召开中央全面依法治国委员会、中央网络安全和信息化委员会、中央全面深化改革委员会、中央外事工作委员会等会议，从不同角度对做好疫情防控工作提出要求。党中央印发《关于加强党的领导、为打赢疫情防控阻击战提供坚强政治保证的通知》。我时刻关注着疫情防控工作，每天都作出口头指示和批示。中央应对疫情工作领导小组及时研究部署工作，中央指导组积极开展工作，国务院联防联控机制加强统筹协调，各级党委和政府积极作为，同时间赛跑，与病魔较量，形成了抗击病魔的强大合力。</w:t>
      </w:r>
    </w:p>
    <w:p>
      <w:pPr>
        <w:pStyle w:val="Normal"/>
        <w:widowControl/>
        <w:shd w:fill="FFFFFF" w:val="clear"/>
        <w:spacing w:lineRule="exact" w:line="579"/>
        <w:jc w:val="left"/>
        <w:rPr>
          <w:rFonts w:ascii="仿宋_GB2312" w:hAnsi="仿宋_GB2312" w:eastAsia="仿宋_GB2312"/>
          <w:sz w:val="30"/>
          <w:szCs w:val="30"/>
        </w:rPr>
      </w:pPr>
      <w:r>
        <w:rPr>
          <w:rFonts w:ascii="仿宋_GB2312" w:hAnsi="仿宋_GB2312" w:eastAsia="仿宋_GB2312"/>
          <w:sz w:val="30"/>
          <w:szCs w:val="30"/>
        </w:rPr>
        <w:t>　　“沧海横流，方显英雄本色。”在这场严峻斗争中，各级党组织和广大党员、干部冲锋在前、顽强拼搏，充分发挥了战斗堡垒作用和先锋模范作用。广大医务工作者义无反顾、日夜奋战，展现了救死扶伤、医者仁心的崇高精神。人民解放军指战员闻令而动、敢打硬仗，展现了人民子弟兵忠于党、忠于人民的政治品格。广大人民群众众志成城、守望相助，特别是武汉人民和湖北人民识大体顾大局、自觉配合疫情防控工作，展现了坚忍不拔的顽强斗志。广大公安民警、疾控工作人员、社区工作人员等坚守岗位、日夜值守，广大新闻工作者不畏艰险、深入一线，广大志愿者等真诚奉献、不辞辛劳，为疫情防控作出了重大贡献。卫生健康、发展改革、工信商务、外交外联、交通运输、农业农村、应急管理、财政金融、文化旅游、科技教育、市场监管、社保医保、资源环境、国资林草等部门和纪检监察、组织、宣传、统战、政法等战线各司其职，人大、政协以及各人民团体等主动担责，采取有力措施支持抗击疫情斗争。社会各界和港澳台同胞、海外侨胞纷纷捐款捐物，展现了同舟共济的深厚情怀。</w:t>
      </w:r>
    </w:p>
    <w:p>
      <w:pPr>
        <w:pStyle w:val="Normal"/>
        <w:widowControl/>
        <w:shd w:fill="FFFFFF" w:val="clear"/>
        <w:spacing w:lineRule="exact" w:line="579"/>
        <w:jc w:val="left"/>
        <w:rPr>
          <w:rFonts w:ascii="仿宋_GB2312" w:hAnsi="仿宋_GB2312" w:eastAsia="仿宋_GB2312"/>
          <w:sz w:val="30"/>
          <w:szCs w:val="30"/>
        </w:rPr>
      </w:pPr>
      <w:r>
        <w:rPr>
          <w:rFonts w:ascii="仿宋_GB2312" w:hAnsi="仿宋_GB2312" w:eastAsia="仿宋_GB2312"/>
          <w:sz w:val="30"/>
          <w:szCs w:val="30"/>
        </w:rPr>
        <w:t>　　近一段时间，我们主要做了以下工作。</w:t>
      </w:r>
    </w:p>
    <w:p>
      <w:pPr>
        <w:pStyle w:val="Normal"/>
        <w:widowControl/>
        <w:shd w:fill="FFFFFF" w:val="clear"/>
        <w:spacing w:lineRule="exact" w:line="579"/>
        <w:jc w:val="left"/>
        <w:rPr>
          <w:rFonts w:ascii="仿宋_GB2312" w:hAnsi="仿宋_GB2312" w:eastAsia="仿宋_GB2312"/>
          <w:sz w:val="30"/>
          <w:szCs w:val="30"/>
        </w:rPr>
      </w:pPr>
      <w:r>
        <w:rPr>
          <w:rFonts w:ascii="仿宋_GB2312" w:hAnsi="仿宋_GB2312" w:eastAsia="仿宋_GB2312"/>
          <w:sz w:val="30"/>
          <w:szCs w:val="30"/>
        </w:rPr>
        <w:t>　　一是及时制定疫情防控战略策略。打胜仗首先要有正确战略策略。党中央审时度势、综合研判，及时提出坚定信心、同舟共济、科学防治、精准施策的总要求，明确了坚决遏制疫情蔓延势头、坚决打赢疫情防控阻击战的总目标。我们依法将新冠肺炎纳入乙类传染病、采取甲类措施严格管理。我们把坚持全国一盘棋、统筹各方面力量支持疫情防控作为重要保障，把控制传染源、切断传播途径作为关键着力点，加强对疫情防控工作的统一领导、统一指挥、统一行动，打响了疫情防控的人民战争、总体战、阻击战。我们提出早发现、早报告、早隔离、早治疗的防控要求和集中患者、集中专家、集中资源、集中救治的救治要求，把提高收治率和治愈率、降低感染率和病亡率作为突出任务来抓。我们立足地区特点和疫情形势因应施策，把武汉和湖北作为全国主战场，对其他省份加强分类指导，严守“四道防线”，步步推进、层层深入，形成了全面动员、全面部署、全面加强疫情防控的战略格局。</w:t>
      </w:r>
    </w:p>
    <w:p>
      <w:pPr>
        <w:pStyle w:val="Normal"/>
        <w:widowControl/>
        <w:shd w:fill="FFFFFF" w:val="clear"/>
        <w:spacing w:lineRule="exact" w:line="579"/>
        <w:jc w:val="left"/>
        <w:rPr>
          <w:rFonts w:ascii="仿宋_GB2312" w:hAnsi="仿宋_GB2312" w:eastAsia="仿宋_GB2312"/>
          <w:sz w:val="30"/>
          <w:szCs w:val="30"/>
        </w:rPr>
      </w:pPr>
      <w:r>
        <w:rPr>
          <w:rFonts w:ascii="仿宋_GB2312" w:hAnsi="仿宋_GB2312" w:eastAsia="仿宋_GB2312"/>
          <w:sz w:val="30"/>
          <w:szCs w:val="30"/>
        </w:rPr>
        <w:t>　　二是加强对武汉和湖北防疫的统一指挥。</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22</w:t>
      </w:r>
      <w:r>
        <w:rPr>
          <w:rFonts w:ascii="仿宋_GB2312" w:hAnsi="仿宋_GB2312" w:eastAsia="仿宋_GB2312"/>
          <w:sz w:val="30"/>
          <w:szCs w:val="30"/>
        </w:rPr>
        <w:t>日，党中央果断要求湖北省对人员外流实施全面严格管控。作出这一决策，需要巨大政治勇气，但该出手时必须出手，否则当断不断、反受其乱。党中央把武汉和湖北的疫情防控作为重中之重，提出内防扩散、外防输出的明确要求，强调要采取更加严格、更有针对性、更加管用有效的措施，把疫情扩散势头遏制住。中央指导组认真贯彻党中央决策部署，加强对湖北和武汉防控工作的指导和督查。我们举全国之力予以支援，组织</w:t>
      </w:r>
      <w:r>
        <w:rPr>
          <w:rFonts w:eastAsia="仿宋_GB2312" w:ascii="仿宋_GB2312" w:hAnsi="仿宋_GB2312"/>
          <w:sz w:val="30"/>
          <w:szCs w:val="30"/>
        </w:rPr>
        <w:t>29</w:t>
      </w:r>
      <w:r>
        <w:rPr>
          <w:rFonts w:ascii="仿宋_GB2312" w:hAnsi="仿宋_GB2312" w:eastAsia="仿宋_GB2312"/>
          <w:sz w:val="30"/>
          <w:szCs w:val="30"/>
        </w:rPr>
        <w:t>个省区市和新疆生产建设兵团、军队等调派</w:t>
      </w:r>
      <w:r>
        <w:rPr>
          <w:rFonts w:eastAsia="仿宋_GB2312" w:ascii="仿宋_GB2312" w:hAnsi="仿宋_GB2312"/>
          <w:sz w:val="30"/>
          <w:szCs w:val="30"/>
        </w:rPr>
        <w:t>330</w:t>
      </w:r>
      <w:r>
        <w:rPr>
          <w:rFonts w:ascii="仿宋_GB2312" w:hAnsi="仿宋_GB2312" w:eastAsia="仿宋_GB2312"/>
          <w:sz w:val="30"/>
          <w:szCs w:val="30"/>
        </w:rPr>
        <w:t>多支医疗队、</w:t>
      </w:r>
      <w:r>
        <w:rPr>
          <w:rFonts w:eastAsia="仿宋_GB2312" w:ascii="仿宋_GB2312" w:hAnsi="仿宋_GB2312"/>
          <w:sz w:val="30"/>
          <w:szCs w:val="30"/>
        </w:rPr>
        <w:t>41600</w:t>
      </w:r>
      <w:r>
        <w:rPr>
          <w:rFonts w:ascii="仿宋_GB2312" w:hAnsi="仿宋_GB2312" w:eastAsia="仿宋_GB2312"/>
          <w:sz w:val="30"/>
          <w:szCs w:val="30"/>
        </w:rPr>
        <w:t>多名医护人员驰援，迅速开设火神山、雷神山等集中收治医院和方舱医院，千方百计增加床位供给，优先保障武汉和湖北需要的医用物资，并组织</w:t>
      </w:r>
      <w:r>
        <w:rPr>
          <w:rFonts w:eastAsia="仿宋_GB2312" w:ascii="仿宋_GB2312" w:hAnsi="仿宋_GB2312"/>
          <w:sz w:val="30"/>
          <w:szCs w:val="30"/>
        </w:rPr>
        <w:t>19</w:t>
      </w:r>
      <w:r>
        <w:rPr>
          <w:rFonts w:ascii="仿宋_GB2312" w:hAnsi="仿宋_GB2312" w:eastAsia="仿宋_GB2312"/>
          <w:sz w:val="30"/>
          <w:szCs w:val="30"/>
        </w:rPr>
        <w:t>个省份对口支援。针对湖北和武汉前期防控工作存在的严重问题，党中央及时提出整改要求，并对湖北省委和武汉市委领导班子作出调整充实。</w:t>
      </w:r>
    </w:p>
    <w:p>
      <w:pPr>
        <w:pStyle w:val="Normal"/>
        <w:widowControl/>
        <w:shd w:fill="FFFFFF" w:val="clear"/>
        <w:spacing w:lineRule="exact" w:line="579"/>
        <w:jc w:val="left"/>
        <w:rPr>
          <w:rFonts w:ascii="仿宋_GB2312" w:hAnsi="仿宋_GB2312" w:eastAsia="仿宋_GB2312"/>
          <w:sz w:val="30"/>
          <w:szCs w:val="30"/>
        </w:rPr>
      </w:pPr>
      <w:r>
        <w:rPr>
          <w:rFonts w:ascii="仿宋_GB2312" w:hAnsi="仿宋_GB2312" w:eastAsia="仿宋_GB2312"/>
          <w:sz w:val="30"/>
          <w:szCs w:val="30"/>
        </w:rPr>
        <w:t>　　三是统筹抓好其他地区防控工作。各省区市相继启动重大突发公共卫生事件一级响应，构建联防联控、群防群控防控体系。疫情发生时恰逢春节返乡高峰，为从全国层面控制住蔓延态势，我们向社会发出减少人员流动、协同抗击疫情的号召，并及时延长春节假期，为可能出现的春运人潮踩了“急刹车”。同时，对北京、浙江、广东等人口流动大省大市及湖北周边省市加大指导和支持力度，要求采取针对性措施做到外防输入、内防扩散。针对节后人员大范围流动可能带来的疫情扩散风险，我们提前部署延迟开学、灵活复工、错峰出行，在健康监测、人员管理等方面采取了严格措施。</w:t>
      </w:r>
    </w:p>
    <w:p>
      <w:pPr>
        <w:pStyle w:val="Normal"/>
        <w:widowControl/>
        <w:shd w:fill="FFFFFF" w:val="clear"/>
        <w:spacing w:lineRule="exact" w:line="579"/>
        <w:jc w:val="left"/>
        <w:rPr>
          <w:rFonts w:ascii="仿宋_GB2312" w:hAnsi="仿宋_GB2312" w:eastAsia="仿宋_GB2312"/>
          <w:sz w:val="30"/>
          <w:szCs w:val="30"/>
        </w:rPr>
      </w:pPr>
      <w:r>
        <w:rPr>
          <w:rFonts w:ascii="仿宋_GB2312" w:hAnsi="仿宋_GB2312" w:eastAsia="仿宋_GB2312"/>
          <w:sz w:val="30"/>
          <w:szCs w:val="30"/>
        </w:rPr>
        <w:t>　　四是加强医用物资和生活必需品应急保供。打疫情防控阻击战，实际上也是打后勤保障战。我们采取积极措施，支持医用防护服、口罩等疫情防控急需医疗物资的生产企业迅速复工达产、多种方式扩大产能和增加产量，对重要物资实行国家统一调度，建立交通运输“绿色通道”，多措并举保障重点地区医用物资和生活物资供应。我们抓好农副产品生产、流通、供应组织工作，做好煤电油气等供应，保障了全国生活必需品市场总体稳定。我们全力推进医药研发和临床应用，取得阶段性成果。</w:t>
      </w:r>
    </w:p>
    <w:p>
      <w:pPr>
        <w:pStyle w:val="Normal"/>
        <w:widowControl/>
        <w:shd w:fill="FFFFFF" w:val="clear"/>
        <w:spacing w:lineRule="exact" w:line="579"/>
        <w:jc w:val="left"/>
        <w:rPr>
          <w:rFonts w:ascii="仿宋_GB2312" w:hAnsi="仿宋_GB2312" w:eastAsia="仿宋_GB2312"/>
          <w:sz w:val="30"/>
          <w:szCs w:val="30"/>
        </w:rPr>
      </w:pPr>
      <w:r>
        <w:rPr>
          <w:rFonts w:ascii="仿宋_GB2312" w:hAnsi="仿宋_GB2312" w:eastAsia="仿宋_GB2312"/>
          <w:sz w:val="30"/>
          <w:szCs w:val="30"/>
        </w:rPr>
        <w:t>　　五是切实维护社会稳定。中外历史上，大疫大灾往往导致社会失序，社会失序又使抗疫抗灾雪上加霜。我们推动做好社会面安全稳定工作，妥善处理疫情防控中可能出现的各类问题，维护医疗秩序、市场秩序等，严厉打击涉疫违法犯罪，加强群众心理疏导和干预。疫情防控前期，为快速阻断疫情传播蔓延，采取严格的交通管控措施是必要的，但在执行过程中一些地方出现了过头行为，我们及时督促各地予以纠正，现在交通干线秩序基本正常。</w:t>
      </w:r>
    </w:p>
    <w:p>
      <w:pPr>
        <w:pStyle w:val="Normal"/>
        <w:widowControl/>
        <w:shd w:fill="FFFFFF" w:val="clear"/>
        <w:spacing w:lineRule="exact" w:line="579"/>
        <w:jc w:val="left"/>
        <w:rPr>
          <w:rFonts w:ascii="仿宋_GB2312" w:hAnsi="仿宋_GB2312" w:eastAsia="仿宋_GB2312"/>
          <w:sz w:val="30"/>
          <w:szCs w:val="30"/>
        </w:rPr>
      </w:pPr>
      <w:r>
        <w:rPr>
          <w:rFonts w:ascii="仿宋_GB2312" w:hAnsi="仿宋_GB2312" w:eastAsia="仿宋_GB2312"/>
          <w:sz w:val="30"/>
          <w:szCs w:val="30"/>
        </w:rPr>
        <w:t>　　六是加强宣传教育和舆论引导。我们加大宣传舆论工作力度，统筹网上网下、国内国际、大事小事，营造强信心、暖人心、聚民心的环境氛围。我们规范和完善信息发布机制，深入宣传党中央决策部署，充分报道各地区各部门联防联控的措施成效，生动讲述防疫抗疫一线的感人事迹。我们广泛普及疫情防控知识，引导人民群众正确理性看待疫情，增强自我防范意识和防护能力。我们及时回应社会关切特别是群众的集中诉求，不回避矛盾，积极推动问题解决。我们改进和加强对外宣传，运用多种形式在国际舆论场及时发声，讲好中国抗疫故事，及时揭露一些别有用心的人污蔑抹黑、造谣生事的言行，为疫情防控营造了良好舆论氛围。</w:t>
      </w:r>
    </w:p>
    <w:p>
      <w:pPr>
        <w:pStyle w:val="Normal"/>
        <w:widowControl/>
        <w:shd w:fill="FFFFFF" w:val="clear"/>
        <w:spacing w:lineRule="exact" w:line="579"/>
        <w:jc w:val="left"/>
        <w:rPr>
          <w:rFonts w:ascii="仿宋_GB2312" w:hAnsi="仿宋_GB2312" w:eastAsia="仿宋_GB2312"/>
          <w:sz w:val="30"/>
          <w:szCs w:val="30"/>
        </w:rPr>
      </w:pPr>
      <w:r>
        <w:rPr>
          <w:rFonts w:ascii="仿宋_GB2312" w:hAnsi="仿宋_GB2312" w:eastAsia="仿宋_GB2312"/>
          <w:sz w:val="30"/>
          <w:szCs w:val="30"/>
        </w:rPr>
        <w:t>　　七是积极争取国际社会支持。这次疫情发生后，我们怎么应对、应对效果如何，国际社会高度关注。中国人民在疫情防控中展现的中国力量、中国精神、中国效率，展现的负责任大国形象，得到国际社会高度赞誉。</w:t>
      </w:r>
      <w:r>
        <w:rPr>
          <w:rFonts w:eastAsia="仿宋_GB2312" w:ascii="仿宋_GB2312" w:hAnsi="仿宋_GB2312"/>
          <w:sz w:val="30"/>
          <w:szCs w:val="30"/>
        </w:rPr>
        <w:t>170</w:t>
      </w:r>
      <w:r>
        <w:rPr>
          <w:rFonts w:ascii="仿宋_GB2312" w:hAnsi="仿宋_GB2312" w:eastAsia="仿宋_GB2312"/>
          <w:sz w:val="30"/>
          <w:szCs w:val="30"/>
        </w:rPr>
        <w:t>多个国家领导人和</w:t>
      </w:r>
      <w:r>
        <w:rPr>
          <w:rFonts w:eastAsia="仿宋_GB2312" w:ascii="仿宋_GB2312" w:hAnsi="仿宋_GB2312"/>
          <w:sz w:val="30"/>
          <w:szCs w:val="30"/>
        </w:rPr>
        <w:t>40</w:t>
      </w:r>
      <w:r>
        <w:rPr>
          <w:rFonts w:ascii="仿宋_GB2312" w:hAnsi="仿宋_GB2312" w:eastAsia="仿宋_GB2312"/>
          <w:sz w:val="30"/>
          <w:szCs w:val="30"/>
        </w:rPr>
        <w:t>多个国际和地区组织负责人以电话、信函、声明等方式对我国表示慰问和支持。国际社会普遍认为，中国在全面有力防控疫情的同时，积极主动同世卫组织和国际社会开展合作和信息交流，迅速分享部分毒株全基因组序列，研制成功快速检测试剂盒，努力防止疫情在世界蔓延，不仅是在对中国人民生命安全和身体健康负责，也是在为世界公共卫生事业作贡献。国际社会普遍认为中国采取的坚决有力的防控措施，展现的出色的领导能力、应对能力、组织动员能力、贯彻执行能力，是其他国家做不到的，为世界防疫树立了典范。</w:t>
      </w:r>
    </w:p>
    <w:p>
      <w:pPr>
        <w:pStyle w:val="Normal"/>
        <w:widowControl/>
        <w:shd w:fill="FFFFFF" w:val="clear"/>
        <w:spacing w:lineRule="exact" w:line="579"/>
        <w:jc w:val="left"/>
        <w:rPr>
          <w:rFonts w:ascii="仿宋_GB2312" w:hAnsi="仿宋_GB2312" w:eastAsia="仿宋_GB2312"/>
          <w:sz w:val="30"/>
          <w:szCs w:val="30"/>
        </w:rPr>
      </w:pPr>
      <w:r>
        <w:rPr>
          <w:rFonts w:ascii="仿宋_GB2312" w:hAnsi="仿宋_GB2312" w:eastAsia="仿宋_GB2312"/>
          <w:sz w:val="30"/>
          <w:szCs w:val="30"/>
        </w:rPr>
        <w:t>　　这次新冠肺炎疫情，是新中国成立以来在我国发生的传播速度最快、感染范围最广、防控难度最大的一次重大突发公共卫生事件。对我们来说，这是一次危机，也是一次大考。经过艰苦努力，目前疫情防控形势积极向好的态势正在拓展。实践证明，党中央对疫情形势的判断是准确的，各项工作部署是及时的，采取的举措是有力有效的。防控工作取得的成效，再次彰显了中国共产党领导和中国特色社会主义制度的显著优势。</w:t>
      </w:r>
    </w:p>
    <w:p>
      <w:pPr>
        <w:pStyle w:val="Normal"/>
        <w:widowControl/>
        <w:shd w:fill="FFFFFF" w:val="clear"/>
        <w:spacing w:lineRule="exact" w:line="579"/>
        <w:jc w:val="left"/>
        <w:rPr>
          <w:rFonts w:ascii="仿宋_GB2312" w:hAnsi="仿宋_GB2312" w:eastAsia="仿宋_GB2312"/>
          <w:sz w:val="30"/>
          <w:szCs w:val="30"/>
        </w:rPr>
      </w:pPr>
      <w:r>
        <w:rPr>
          <w:rFonts w:ascii="仿宋_GB2312" w:hAnsi="仿宋_GB2312" w:eastAsia="仿宋_GB2312"/>
          <w:sz w:val="30"/>
          <w:szCs w:val="30"/>
        </w:rPr>
        <w:t>　　在这里，我代表党中央，向全国广大党员、干部、群众，特别是湖北和武汉广大党员、干部、群众，致以诚挚的问候！向奋战在疫情防控第一线的广大医务工作者、人民解放军指战员、各条战线的同志们，表示崇高的敬意！向港澳台同胞、海外侨胞，表示衷心的感谢！向为我国疫情防控工作提供各种支持的国家、国际组织、友好人士，表示诚挚的谢意！向在抗击疫情中不幸罹难的同胞、牺牲的医务人员，表示深切的悼念！向正在同病魔作斗争的患者及其家属、因公殉职人员家属、病亡者家属，表示诚挚的慰问！</w:t>
      </w:r>
    </w:p>
    <w:p>
      <w:pPr>
        <w:pStyle w:val="Normal"/>
        <w:widowControl/>
        <w:shd w:fill="FFFFFF" w:val="clear"/>
        <w:spacing w:lineRule="exact" w:line="579"/>
        <w:jc w:val="left"/>
        <w:rPr>
          <w:rFonts w:ascii="仿宋_GB2312" w:hAnsi="仿宋_GB2312" w:eastAsia="仿宋_GB2312"/>
          <w:b/>
          <w:b/>
          <w:sz w:val="30"/>
          <w:szCs w:val="30"/>
        </w:rPr>
      </w:pPr>
      <w:r>
        <w:rPr>
          <w:rFonts w:ascii="仿宋_GB2312" w:hAnsi="仿宋_GB2312" w:eastAsia="仿宋_GB2312"/>
          <w:sz w:val="30"/>
          <w:szCs w:val="30"/>
        </w:rPr>
        <w:t>　　</w:t>
      </w:r>
      <w:r>
        <w:rPr>
          <w:rFonts w:ascii="仿宋_GB2312" w:hAnsi="仿宋_GB2312" w:eastAsia="仿宋_GB2312"/>
          <w:b/>
          <w:sz w:val="30"/>
          <w:szCs w:val="30"/>
        </w:rPr>
        <w:t>二、关于当前加强疫情防控重点工作</w:t>
      </w:r>
    </w:p>
    <w:p>
      <w:pPr>
        <w:pStyle w:val="Normal"/>
        <w:widowControl/>
        <w:shd w:fill="FFFFFF" w:val="clear"/>
        <w:spacing w:lineRule="exact" w:line="579"/>
        <w:jc w:val="left"/>
        <w:rPr>
          <w:rFonts w:ascii="仿宋_GB2312" w:hAnsi="仿宋_GB2312" w:eastAsia="仿宋_GB2312"/>
          <w:sz w:val="30"/>
          <w:szCs w:val="30"/>
        </w:rPr>
      </w:pPr>
      <w:r>
        <w:rPr>
          <w:rFonts w:ascii="仿宋_GB2312" w:hAnsi="仿宋_GB2312" w:eastAsia="仿宋_GB2312"/>
          <w:sz w:val="30"/>
          <w:szCs w:val="30"/>
        </w:rPr>
        <w:t>　　在充分肯定成绩的同时，我们必须清醒看到，当前疫情形势依然严峻复杂，防控正处在最吃劲的关键阶段。这个时候，必须高度警惕麻痹思想、厌战情绪、侥幸心理、松劲心态，否则将带来严重后果，甚至前功尽弃。各级党委和政府要坚定必胜信念，咬紧牙关，继续毫不放松抓紧抓实抓细各项防控工作，不获全胜决不轻言成功。</w:t>
      </w:r>
    </w:p>
    <w:p>
      <w:pPr>
        <w:pStyle w:val="Normal"/>
        <w:widowControl/>
        <w:shd w:fill="FFFFFF" w:val="clear"/>
        <w:spacing w:lineRule="exact" w:line="579"/>
        <w:jc w:val="left"/>
        <w:rPr>
          <w:rFonts w:ascii="仿宋_GB2312" w:hAnsi="仿宋_GB2312" w:eastAsia="仿宋_GB2312"/>
          <w:sz w:val="30"/>
          <w:szCs w:val="30"/>
        </w:rPr>
      </w:pPr>
      <w:r>
        <w:rPr>
          <w:rFonts w:ascii="仿宋_GB2312" w:hAnsi="仿宋_GB2312" w:eastAsia="仿宋_GB2312"/>
          <w:sz w:val="30"/>
          <w:szCs w:val="30"/>
        </w:rPr>
        <w:t>　　当前，要抓好以下几项重点工作。</w:t>
      </w:r>
    </w:p>
    <w:p>
      <w:pPr>
        <w:pStyle w:val="Normal"/>
        <w:widowControl/>
        <w:shd w:fill="FFFFFF" w:val="clear"/>
        <w:spacing w:lineRule="exact" w:line="579"/>
        <w:jc w:val="left"/>
        <w:rPr>
          <w:rFonts w:ascii="仿宋_GB2312" w:hAnsi="仿宋_GB2312" w:eastAsia="仿宋_GB2312"/>
          <w:sz w:val="30"/>
          <w:szCs w:val="30"/>
        </w:rPr>
      </w:pPr>
      <w:r>
        <w:rPr>
          <w:rFonts w:ascii="仿宋_GB2312" w:hAnsi="仿宋_GB2312" w:eastAsia="仿宋_GB2312"/>
          <w:sz w:val="30"/>
          <w:szCs w:val="30"/>
        </w:rPr>
        <w:t>　　第一，坚决打好湖北保卫战、武汉保卫战。武汉胜则湖北胜，湖北胜则全国胜。要紧紧扭住城乡社区防控和患者救治两个关键，切实提高收治率和治愈率、降低感染率和病亡率。要坚决遏制疫情扩散输出，大幅度充实基层特别是社区力量，加大流行病学调查力度，织密织牢社区防控网，实行严格的网格化管理，坚持关口前移、源头把控，开展拉网式筛查甄别，对确诊患者应收尽收，对疑似患者应检尽检，对密切接触者应隔尽隔，落实“四早”要求，找到管好每一个风险环节，决不能留下任何死角和空白。要毫不放松外防输出，继续实行严格的离汉、离鄂通道管控措施。要继续加大救治力度，多渠道扩增收治床位，尽早实施医疗干预，尽可能让患者在轻症阶段得以治愈。要加大重症患者救治力度，加快推广行之有效的诊疗方案，加强中西医结合，疗效明显的药物、先进管用的仪器设备都要优先用于救治重症患者。要发挥好高水平医疗团队作用，把好钢用在刀刃上，在重症救治、病例指导、方案优化等方面更好发挥他们的作用。要加强力量薄弱地区防控，统筹做好各市州防疫工作，积极协调对口支援省份，重点加大对确诊病例较多市州和医疗力量薄弱市州的支持力度。要加强对县乡防疫工作的指导，增援县域定点医院，防止出现“带病下乡”和“带病回城”的风险。要依法依规做好疫情防控，坚持运用法治思维和法治方式开展工作。</w:t>
      </w:r>
    </w:p>
    <w:p>
      <w:pPr>
        <w:pStyle w:val="Normal"/>
        <w:widowControl/>
        <w:shd w:fill="FFFFFF" w:val="clear"/>
        <w:spacing w:lineRule="exact" w:line="579"/>
        <w:jc w:val="left"/>
        <w:rPr>
          <w:rFonts w:ascii="仿宋_GB2312" w:hAnsi="仿宋_GB2312" w:eastAsia="仿宋_GB2312"/>
          <w:sz w:val="30"/>
          <w:szCs w:val="30"/>
        </w:rPr>
      </w:pPr>
      <w:r>
        <w:rPr>
          <w:rFonts w:ascii="仿宋_GB2312" w:hAnsi="仿宋_GB2312" w:eastAsia="仿宋_GB2312"/>
          <w:sz w:val="30"/>
          <w:szCs w:val="30"/>
        </w:rPr>
        <w:t>　　第二，全力做好北京疫情防控工作。首都安全稳定直接关系党和国家工作大局。要坚决抓好外防输入、内防扩散两大环节，尽最大可能切断传染源，尽最大可能控制疫情波及范围。要守住入京通道第一道防线，做好健康监测和人员管理，加强京津冀地区联防联控，其他省份也要加大支持力度。要加强重点防控部位人员的物资保障，国务院联防联控机制要及时调配，在京有关部门和单位要给予支持。</w:t>
      </w:r>
    </w:p>
    <w:p>
      <w:pPr>
        <w:pStyle w:val="Normal"/>
        <w:widowControl/>
        <w:shd w:fill="FFFFFF" w:val="clear"/>
        <w:spacing w:lineRule="exact" w:line="579"/>
        <w:jc w:val="left"/>
        <w:rPr>
          <w:rFonts w:ascii="仿宋_GB2312" w:hAnsi="仿宋_GB2312" w:eastAsia="仿宋_GB2312"/>
          <w:sz w:val="30"/>
          <w:szCs w:val="30"/>
        </w:rPr>
      </w:pPr>
      <w:r>
        <w:rPr>
          <w:rFonts w:ascii="仿宋_GB2312" w:hAnsi="仿宋_GB2312" w:eastAsia="仿宋_GB2312"/>
          <w:sz w:val="30"/>
          <w:szCs w:val="30"/>
        </w:rPr>
        <w:t>　　第三，科学调配医疗力量和重要物资。“用药如用兵，用医如用将。”医务人员是战胜疫情的中坚力量，务必高度重视对他们的保护、关心、爱护。目前，已经有超过</w:t>
      </w:r>
      <w:r>
        <w:rPr>
          <w:rFonts w:eastAsia="仿宋_GB2312" w:ascii="仿宋_GB2312" w:hAnsi="仿宋_GB2312"/>
          <w:sz w:val="30"/>
          <w:szCs w:val="30"/>
        </w:rPr>
        <w:t>2000</w:t>
      </w:r>
      <w:r>
        <w:rPr>
          <w:rFonts w:ascii="仿宋_GB2312" w:hAnsi="仿宋_GB2312" w:eastAsia="仿宋_GB2312"/>
          <w:sz w:val="30"/>
          <w:szCs w:val="30"/>
        </w:rPr>
        <w:t>名医务人员确诊感染了新冠肺炎，有的医务人员以身殉职，我心情十分沉重。前几天，我就此特地强调：“一定要保证在湖北（武汉）医疗队伍安全有序、统筹协调、有力有效、及时迅速开展工作。指挥调度、后勤保障要科学到位。对医务人员的舒缓压力、生活保障、必要休整、精神鼓励务必及时加强落实。”要关心关爱一线医务人员，落实防护物资、生活物资保障和防护措施，统筹安排轮休，加强心理疏导，落实工资待遇、临时性工作补助、卫生防疫津贴待遇，完善激励机制，帮助他们解除后顾之忧，使他们始终保持昂扬斗志、旺盛精力，持续健康投入抗疫斗争。要切实加强防止医院感染工作，做好医务人员科学防护和培训，对已被感染的医务人员全部免费治疗，尽最大努力减少牺牲。对参加一线战斗的医务人员，要尽快出台关心关爱的政策举措，及时安排免费体检，将来要增加带薪休假时间，并将抗疫表现列入职称评定指标之中。当前，湖北和武汉一些重要医疗救治设备和物资还处于紧平衡状态，要扩大国内生产，尽快满足相关医疗需求。要密切监测市场供需动态，积极组织蔬菜和畜禽等生产，增加肉蛋奶等供给，畅通运输通道和物流配送，着重解决好生活必需品供应的“最后一公里”问题。</w:t>
      </w:r>
    </w:p>
    <w:p>
      <w:pPr>
        <w:pStyle w:val="Normal"/>
        <w:widowControl/>
        <w:shd w:fill="FFFFFF" w:val="clear"/>
        <w:spacing w:lineRule="exact" w:line="579"/>
        <w:jc w:val="left"/>
        <w:rPr>
          <w:rFonts w:ascii="仿宋_GB2312" w:hAnsi="仿宋_GB2312" w:eastAsia="仿宋_GB2312"/>
          <w:sz w:val="30"/>
          <w:szCs w:val="30"/>
        </w:rPr>
      </w:pPr>
      <w:r>
        <w:rPr>
          <w:rFonts w:ascii="仿宋_GB2312" w:hAnsi="仿宋_GB2312" w:eastAsia="仿宋_GB2312"/>
          <w:sz w:val="30"/>
          <w:szCs w:val="30"/>
        </w:rPr>
        <w:t>　　第四，加快科技研发攻关。作为一种新发传染病，我们对新冠肺炎的认识还比较初步。要综合多学科力量开展科研攻关，加强传染源、传播致病机理等理论研究，为复工复产复课等制定更有针对性和操作性的防控指南。要加大药品和疫苗研发力度，同临床、防控实践相结合，注重调动科研院所、高校、企业等的积极性，在确保安全性和有效性的基础上推广有效的临床应用经验，力争早日取得突破。要加强病例分析研究，及时总结推广有效诊疗方案。要充分运用大数据分析等方法支撑疫情防控工作。</w:t>
      </w:r>
    </w:p>
    <w:p>
      <w:pPr>
        <w:pStyle w:val="Normal"/>
        <w:widowControl/>
        <w:shd w:fill="FFFFFF" w:val="clear"/>
        <w:spacing w:lineRule="exact" w:line="579"/>
        <w:jc w:val="left"/>
        <w:rPr>
          <w:rFonts w:ascii="仿宋_GB2312" w:hAnsi="仿宋_GB2312" w:eastAsia="仿宋_GB2312"/>
          <w:sz w:val="30"/>
          <w:szCs w:val="30"/>
        </w:rPr>
      </w:pPr>
      <w:r>
        <w:rPr>
          <w:rFonts w:ascii="仿宋_GB2312" w:hAnsi="仿宋_GB2312" w:eastAsia="仿宋_GB2312"/>
          <w:sz w:val="30"/>
          <w:szCs w:val="30"/>
        </w:rPr>
        <w:t>　　第五，扩大国际和地区合作。公共卫生安全是人类面临的共同挑战，需要各国携手应对。要继续同世卫组织保持良好沟通，同有关国家分享防疫经验，加强抗病毒药物及疫苗研发国际合作，向其他出现疫情扩散的国家和地区提供力所能及的援助，体现负责任大国担当。</w:t>
      </w:r>
    </w:p>
    <w:p>
      <w:pPr>
        <w:pStyle w:val="Normal"/>
        <w:widowControl/>
        <w:shd w:fill="FFFFFF" w:val="clear"/>
        <w:spacing w:lineRule="exact" w:line="579"/>
        <w:jc w:val="left"/>
        <w:rPr>
          <w:rFonts w:ascii="仿宋_GB2312" w:hAnsi="仿宋_GB2312" w:eastAsia="仿宋_GB2312"/>
          <w:sz w:val="30"/>
          <w:szCs w:val="30"/>
        </w:rPr>
      </w:pPr>
      <w:r>
        <w:rPr>
          <w:rFonts w:ascii="仿宋_GB2312" w:hAnsi="仿宋_GB2312" w:eastAsia="仿宋_GB2312"/>
          <w:sz w:val="30"/>
          <w:szCs w:val="30"/>
        </w:rPr>
        <w:t>　　第六，提高新闻舆论工作有效性。要继续做好党中央重大决策部署的宣传解读，深入报道各地统筹推进疫情防控的好经验好做法。要完善疫情信息发布，依法做到公开、透明、及时、准确。要广泛宣传一线医务工作者、人民解放军指战员、公安干警、基层干部、志愿者等的感人事迹，在全社会激发正能量、弘扬真善美，推动社会主义精神文明建设。要适应公众获取信息渠道的变化，加快提升主流媒体网上传播能力。要主动回应社会关切，对善意的批评、意见、建议认真听取，对借机恶意攻击的坚决依法制止。</w:t>
      </w:r>
    </w:p>
    <w:p>
      <w:pPr>
        <w:pStyle w:val="Normal"/>
        <w:widowControl/>
        <w:shd w:fill="FFFFFF" w:val="clear"/>
        <w:spacing w:lineRule="exact" w:line="579"/>
        <w:jc w:val="left"/>
        <w:rPr>
          <w:rFonts w:ascii="仿宋_GB2312" w:hAnsi="仿宋_GB2312" w:eastAsia="仿宋_GB2312"/>
          <w:sz w:val="30"/>
          <w:szCs w:val="30"/>
        </w:rPr>
      </w:pPr>
      <w:r>
        <w:rPr>
          <w:rFonts w:ascii="仿宋_GB2312" w:hAnsi="仿宋_GB2312" w:eastAsia="仿宋_GB2312"/>
          <w:sz w:val="30"/>
          <w:szCs w:val="30"/>
        </w:rPr>
        <w:t>　　第七，切实维护社会稳定。疫情防控期间采取一些严格的管控措施是完全必要的。到了现在这个阶段，除湖北和武汉等疫情防控任务重的地区外，要注意把握好度，尽量采取对群众生产生活影响小、带来不便少的措施。要完善矛盾纠纷源头预防、排查预警、多元化解机制，及时化解疫情防控中出现的苗头性、趋势性问题。要主动做好心理疏导，引导全社会关心关爱确诊人员、隔离人员和病人家属。要依法严惩扰乱医疗秩序、防疫秩序、市场秩序、社会秩序等违法犯罪行为。</w:t>
      </w:r>
    </w:p>
    <w:p>
      <w:pPr>
        <w:pStyle w:val="Normal"/>
        <w:widowControl/>
        <w:shd w:fill="FFFFFF" w:val="clear"/>
        <w:spacing w:lineRule="exact" w:line="579"/>
        <w:jc w:val="left"/>
        <w:rPr>
          <w:rFonts w:ascii="仿宋_GB2312" w:hAnsi="仿宋_GB2312" w:eastAsia="仿宋_GB2312"/>
          <w:b/>
          <w:b/>
          <w:sz w:val="30"/>
          <w:szCs w:val="30"/>
        </w:rPr>
      </w:pPr>
      <w:r>
        <w:rPr>
          <w:rFonts w:ascii="仿宋_GB2312" w:hAnsi="仿宋_GB2312" w:eastAsia="仿宋_GB2312"/>
          <w:sz w:val="30"/>
          <w:szCs w:val="30"/>
        </w:rPr>
        <w:t>　　</w:t>
      </w:r>
      <w:r>
        <w:rPr>
          <w:rFonts w:ascii="仿宋_GB2312" w:hAnsi="仿宋_GB2312" w:eastAsia="仿宋_GB2312"/>
          <w:b/>
          <w:sz w:val="30"/>
          <w:szCs w:val="30"/>
        </w:rPr>
        <w:t>三、关于统筹推进疫情防控和经济社会发展工作</w:t>
      </w:r>
    </w:p>
    <w:p>
      <w:pPr>
        <w:pStyle w:val="Normal"/>
        <w:widowControl/>
        <w:shd w:fill="FFFFFF" w:val="clear"/>
        <w:spacing w:lineRule="exact" w:line="579"/>
        <w:jc w:val="left"/>
        <w:rPr>
          <w:rFonts w:ascii="仿宋_GB2312" w:hAnsi="仿宋_GB2312" w:eastAsia="仿宋_GB2312"/>
          <w:sz w:val="30"/>
          <w:szCs w:val="30"/>
        </w:rPr>
      </w:pPr>
      <w:r>
        <w:rPr>
          <w:rFonts w:ascii="仿宋_GB2312" w:hAnsi="仿宋_GB2312" w:eastAsia="仿宋_GB2312"/>
          <w:sz w:val="30"/>
          <w:szCs w:val="30"/>
        </w:rPr>
        <w:t>　　经济社会是一个动态循环系统，不能长时间停摆。在确保疫情防控到位的前提下，推动非疫情防控重点地区企事业单位复工复产，恢复生产生活秩序，关系到为疫情防控提供有力物质保障，关系到民生保障和社会稳定，关系到实现全年经济社会发展目标任务，关系到全面建成小康社会和完成“十三五”规划，关系到我国对外开放和世界经济稳定。</w:t>
      </w:r>
    </w:p>
    <w:p>
      <w:pPr>
        <w:pStyle w:val="Normal"/>
        <w:widowControl/>
        <w:shd w:fill="FFFFFF" w:val="clear"/>
        <w:spacing w:lineRule="exact" w:line="579"/>
        <w:jc w:val="left"/>
        <w:rPr>
          <w:rFonts w:ascii="仿宋_GB2312" w:hAnsi="仿宋_GB2312" w:eastAsia="仿宋_GB2312"/>
          <w:sz w:val="30"/>
          <w:szCs w:val="30"/>
        </w:rPr>
      </w:pPr>
      <w:r>
        <w:rPr>
          <w:rFonts w:ascii="仿宋_GB2312" w:hAnsi="仿宋_GB2312" w:eastAsia="仿宋_GB2312"/>
          <w:sz w:val="30"/>
          <w:szCs w:val="30"/>
        </w:rPr>
        <w:t>　　新冠肺炎疫情不可避免会对经济社会造成较大冲击。越是在这个时候，越要用全面、辩证、长远的眼光看待我国发展，越要增强信心、坚定信心。综合起来看，我国经济长期向好的基本面没有改变，疫情的冲击是短期的、总体上是可控的，只要我们变压力为动力、善于化危为机，有序恢复生产生活秩序，强化“六稳”举措，加大政策调节力度，把我国发展的巨大潜力和强大动能充分释放出来，就能够实现今年经济社会发展目标任务。</w:t>
      </w:r>
    </w:p>
    <w:p>
      <w:pPr>
        <w:pStyle w:val="Normal"/>
        <w:widowControl/>
        <w:shd w:fill="FFFFFF" w:val="clear"/>
        <w:spacing w:lineRule="exact" w:line="579"/>
        <w:jc w:val="left"/>
        <w:rPr>
          <w:rFonts w:ascii="仿宋_GB2312" w:hAnsi="仿宋_GB2312" w:eastAsia="仿宋_GB2312"/>
          <w:sz w:val="30"/>
          <w:szCs w:val="30"/>
        </w:rPr>
      </w:pPr>
      <w:r>
        <w:rPr>
          <w:rFonts w:ascii="仿宋_GB2312" w:hAnsi="仿宋_GB2312" w:eastAsia="仿宋_GB2312"/>
          <w:sz w:val="30"/>
          <w:szCs w:val="30"/>
        </w:rPr>
        <w:t>　　第一，落实分区分级精准复工复产。新冠肺炎疫情发生后，如何在较短时间内整合力量、全力抗击疫情，这是很大的挑战；在疫情形势趋缓后，如何统筹好疫情防控和复工复产，这也是很大的挑战。既不能对不同地区采取“一刀切”的做法、阻碍经济社会秩序恢复，又不能不当放松防控、导致前功尽弃。我在</w:t>
      </w:r>
      <w:r>
        <w:rPr>
          <w:rFonts w:eastAsia="仿宋_GB2312" w:ascii="仿宋_GB2312" w:hAnsi="仿宋_GB2312"/>
          <w:sz w:val="30"/>
          <w:szCs w:val="30"/>
        </w:rPr>
        <w:t>2</w:t>
      </w:r>
      <w:r>
        <w:rPr>
          <w:rFonts w:ascii="仿宋_GB2312" w:hAnsi="仿宋_GB2312" w:eastAsia="仿宋_GB2312"/>
          <w:sz w:val="30"/>
          <w:szCs w:val="30"/>
        </w:rPr>
        <w:t>月</w:t>
      </w:r>
      <w:r>
        <w:rPr>
          <w:rFonts w:eastAsia="仿宋_GB2312" w:ascii="仿宋_GB2312" w:hAnsi="仿宋_GB2312"/>
          <w:sz w:val="30"/>
          <w:szCs w:val="30"/>
        </w:rPr>
        <w:t>12</w:t>
      </w:r>
      <w:r>
        <w:rPr>
          <w:rFonts w:ascii="仿宋_GB2312" w:hAnsi="仿宋_GB2312" w:eastAsia="仿宋_GB2312"/>
          <w:sz w:val="30"/>
          <w:szCs w:val="30"/>
        </w:rPr>
        <w:t>日的中央政治局常委会会议上提出，非疫情防控重点地区要分区分级制定差异化防控策略，就是出于这样的考虑。现在，全国有</w:t>
      </w:r>
      <w:r>
        <w:rPr>
          <w:rFonts w:eastAsia="仿宋_GB2312" w:ascii="仿宋_GB2312" w:hAnsi="仿宋_GB2312"/>
          <w:sz w:val="30"/>
          <w:szCs w:val="30"/>
        </w:rPr>
        <w:t>1396</w:t>
      </w:r>
      <w:r>
        <w:rPr>
          <w:rFonts w:ascii="仿宋_GB2312" w:hAnsi="仿宋_GB2312" w:eastAsia="仿宋_GB2312"/>
          <w:sz w:val="30"/>
          <w:szCs w:val="30"/>
        </w:rPr>
        <w:t>个县（区）无确诊病例（占</w:t>
      </w:r>
      <w:r>
        <w:rPr>
          <w:rFonts w:eastAsia="仿宋_GB2312" w:ascii="仿宋_GB2312" w:hAnsi="仿宋_GB2312"/>
          <w:sz w:val="30"/>
          <w:szCs w:val="30"/>
        </w:rPr>
        <w:t>46%</w:t>
      </w:r>
      <w:r>
        <w:rPr>
          <w:rFonts w:ascii="仿宋_GB2312" w:hAnsi="仿宋_GB2312" w:eastAsia="仿宋_GB2312"/>
          <w:sz w:val="30"/>
          <w:szCs w:val="30"/>
        </w:rPr>
        <w:t>），还有一些县（区）累计病例很少、基本没有新增病例，这些低风险地区要尽快将防控策略调整到外防输入上来，全面恢复生产生活秩序。中风险地区要依据防控形势有序复工复产。高风险地区要继续集中精力抓好疫情防控工作。随着疫情防控形势持续向好，符合条件的省份要适时下调响应级别并实行动态调整。</w:t>
      </w:r>
    </w:p>
    <w:p>
      <w:pPr>
        <w:pStyle w:val="Normal"/>
        <w:widowControl/>
        <w:shd w:fill="FFFFFF" w:val="clear"/>
        <w:spacing w:lineRule="exact" w:line="579"/>
        <w:jc w:val="left"/>
        <w:rPr>
          <w:rFonts w:ascii="仿宋_GB2312" w:hAnsi="仿宋_GB2312" w:eastAsia="仿宋_GB2312"/>
          <w:sz w:val="30"/>
          <w:szCs w:val="30"/>
        </w:rPr>
      </w:pPr>
      <w:r>
        <w:rPr>
          <w:rFonts w:ascii="仿宋_GB2312" w:hAnsi="仿宋_GB2312" w:eastAsia="仿宋_GB2312"/>
          <w:sz w:val="30"/>
          <w:szCs w:val="30"/>
        </w:rPr>
        <w:t>　　第二，加大宏观政策调节力度。宏观政策重在逆周期调节，节奏和力度要能够对冲疫情影响，防止经济运行滑出合理区间，防止短期冲击演变成趋势性变化。积极的财政政策要更加积极有为，已经出台的财政贴息、大规模降费、缓缴税款等政策要尽快落实到企业。要继续研究出台阶段性、有针对性的减税降费政策，加大对一些行业复工复产的支持力度，帮助中小微企业渡过难关。要集中使用部分中央部门存量资金，统筹用于疫情防控、保障重点支出。一些地方财政受疫情影响较大，要加大转移支付力度，确保基层保工资、保运转、保基本民生。要扩大地方政府专项债券发行规模，优化预算内投资结构。稳健的货币政策要更加注重灵活适度，把支持实体经济恢复发展放到更加突出的位置，用好已有金融支持政策，适时出台新的政策措施。要针对企业复工复产面临的债务偿还、资金周转和扩大融资等迫切问题，创新完善金融支持方式，为防疫重点地区单列信贷规模，为受疫情影响较大的行业、民营和小微企业提供专项信贷额度。要调整完善企业还款付息安排，加大贷款展期、续贷力度，适当减免小微企业贷款利息，防止企业资金链断裂。</w:t>
      </w:r>
    </w:p>
    <w:p>
      <w:pPr>
        <w:pStyle w:val="Normal"/>
        <w:widowControl/>
        <w:shd w:fill="FFFFFF" w:val="clear"/>
        <w:spacing w:lineRule="exact" w:line="579"/>
        <w:jc w:val="left"/>
        <w:rPr>
          <w:rFonts w:ascii="仿宋_GB2312" w:hAnsi="仿宋_GB2312" w:eastAsia="仿宋_GB2312"/>
          <w:sz w:val="30"/>
          <w:szCs w:val="30"/>
        </w:rPr>
      </w:pPr>
      <w:r>
        <w:rPr>
          <w:rFonts w:ascii="仿宋_GB2312" w:hAnsi="仿宋_GB2312" w:eastAsia="仿宋_GB2312"/>
          <w:sz w:val="30"/>
          <w:szCs w:val="30"/>
        </w:rPr>
        <w:t>　　第三，全面强化稳就业举措。要实施好就业优先政策，根据就业形势变化调整政策力度，减负、稳岗、扩就业并举，抓好社保费阶段性减免、失业保险稳岗返还、就业补贴等政策落地，针对部分企业缺工严重、稳岗压力大和重点群体就业难等突出矛盾，因地因企因人分类帮扶，提高政策精准性。要鼓励低风险地区的农民工尽快返岗复工，采取“点对点、一站式”直达运输服务。要支持多渠道灵活就业，解决个体工商户尽快恢复营业问题。要加快推动线上登记失业和申领失业保险金，确保失业人员应发尽发、应保尽保。要注重高校毕业生就业工作，统筹做好毕业、招聘、考录等相关工作，让他们顺利毕业、尽早就业。</w:t>
      </w:r>
    </w:p>
    <w:p>
      <w:pPr>
        <w:pStyle w:val="Normal"/>
        <w:widowControl/>
        <w:shd w:fill="FFFFFF" w:val="clear"/>
        <w:spacing w:lineRule="exact" w:line="579"/>
        <w:jc w:val="left"/>
        <w:rPr>
          <w:rFonts w:ascii="仿宋_GB2312" w:hAnsi="仿宋_GB2312" w:eastAsia="仿宋_GB2312"/>
          <w:sz w:val="30"/>
          <w:szCs w:val="30"/>
        </w:rPr>
      </w:pPr>
      <w:r>
        <w:rPr>
          <w:rFonts w:ascii="仿宋_GB2312" w:hAnsi="仿宋_GB2312" w:eastAsia="仿宋_GB2312"/>
          <w:sz w:val="30"/>
          <w:szCs w:val="30"/>
        </w:rPr>
        <w:t>　　第四，坚决完成脱贫攻坚任务。今年脱贫攻坚要全面收官，原本就有不少硬仗要打，现在还要努力克服疫情的影响，必须再加把劲，狠抓攻坚工作落实。劳务输出地和输入地要精准对接，帮助贫困劳动力有序返岗，支持扶贫龙头企业、扶贫车间尽快复工，吸纳当地就业。要组织好产销对接，抓紧解决好贫困地区农畜产品卖难问题。要加快建立健全防止返贫机制，对因疫情或其他原因返贫致贫的，要及时落实帮扶措施，确保基本生活不受影响。</w:t>
      </w:r>
    </w:p>
    <w:p>
      <w:pPr>
        <w:pStyle w:val="Normal"/>
        <w:widowControl/>
        <w:shd w:fill="FFFFFF" w:val="clear"/>
        <w:spacing w:lineRule="exact" w:line="579"/>
        <w:jc w:val="left"/>
        <w:rPr>
          <w:rFonts w:ascii="仿宋_GB2312" w:hAnsi="仿宋_GB2312" w:eastAsia="仿宋_GB2312"/>
          <w:sz w:val="30"/>
          <w:szCs w:val="30"/>
        </w:rPr>
      </w:pPr>
      <w:r>
        <w:rPr>
          <w:rFonts w:ascii="仿宋_GB2312" w:hAnsi="仿宋_GB2312" w:eastAsia="仿宋_GB2312"/>
          <w:sz w:val="30"/>
          <w:szCs w:val="30"/>
        </w:rPr>
        <w:t>　　第五，推动企业复工复产。要落实分区分级精准防控策略，打通人流、物流堵点，放开货运物流限制，确保员工回得来、原料供得上、产品出得去。产业链环环相扣，一个环节阻滞，上下游企业都无法运转。区域之间要加强上下游产销对接，推动产业链各环节协同复工复产。要积极扩大国内有效需求，加快在建和新开工项目建设进度，加强用工、用地、资金等要素保障，用好中央预算内投资、专项债券资金和政策性金融，优化投向结构。疫情对产业发展既是挑战也是机遇。一些传统行业受冲击较大，而智能制造、无人配送、在线消费、医疗健康等新兴产业展现出强大成长潜力。要以此为契机，改造提升传统产业，培育壮大新兴产业。</w:t>
      </w:r>
    </w:p>
    <w:p>
      <w:pPr>
        <w:pStyle w:val="Normal"/>
        <w:widowControl/>
        <w:shd w:fill="FFFFFF" w:val="clear"/>
        <w:spacing w:lineRule="exact" w:line="579"/>
        <w:jc w:val="left"/>
        <w:rPr>
          <w:rFonts w:ascii="仿宋_GB2312" w:hAnsi="仿宋_GB2312" w:eastAsia="仿宋_GB2312"/>
          <w:sz w:val="30"/>
          <w:szCs w:val="30"/>
        </w:rPr>
      </w:pPr>
      <w:r>
        <w:rPr>
          <w:rFonts w:ascii="仿宋_GB2312" w:hAnsi="仿宋_GB2312" w:eastAsia="仿宋_GB2312"/>
          <w:sz w:val="30"/>
          <w:szCs w:val="30"/>
        </w:rPr>
        <w:t>　　第六，不失时机抓好春季农业生产。现在，春耕备耕已从南到北陆续展开。要抓紧解决影响春耕备耕的突出问题，组织好农资生产、流通、供应，适时开展春播。即使是疫情最重的湖北和疫情较重的省份，也要根据实际情况组织农民开展农业生产。农业生产场所大多在田间野外，一些不合理限制要取消，确保农业生产不误农时。要持续加强非洲猪瘟、高致病性禽流感等重大动物疫病防控，促进畜牧水产养殖业全面发展。</w:t>
      </w:r>
    </w:p>
    <w:p>
      <w:pPr>
        <w:pStyle w:val="Normal"/>
        <w:widowControl/>
        <w:shd w:fill="FFFFFF" w:val="clear"/>
        <w:spacing w:lineRule="exact" w:line="579"/>
        <w:jc w:val="left"/>
        <w:rPr>
          <w:rFonts w:ascii="仿宋_GB2312" w:hAnsi="仿宋_GB2312" w:eastAsia="仿宋_GB2312"/>
          <w:sz w:val="30"/>
          <w:szCs w:val="30"/>
        </w:rPr>
      </w:pPr>
      <w:r>
        <w:rPr>
          <w:rFonts w:ascii="仿宋_GB2312" w:hAnsi="仿宋_GB2312" w:eastAsia="仿宋_GB2312"/>
          <w:sz w:val="30"/>
          <w:szCs w:val="30"/>
        </w:rPr>
        <w:t>　　第七，切实保障基本民生。疫情直接影响居民收入，再叠加物价上涨因素，部分群众基本生活面临的困难可能增多。要落实“米袋子”省长责任制和“菜篮子”市长负责制，保障主副食品供应。要密切关注疫情对市场供求的影响，做好居民生活必需品保供调度，防止物价过快上涨。要保持疫情期间基本民生服务不断档，鼓励同群众生活密切相关的服务业有序恢复营业。要强化对困难群众的兜底保障，有条件的地方可以适当提高价格临时补贴标准。对患者特别是有亲人罹难的家庭要重点照顾，安排好基本生活。对因疫情在家隔离的孤寡老人、困难儿童、重病重残人员等群体，要加强走访探视和必要帮助，防止发生冲击社会道德底线的事件。要统筹做好其他疾病患者医疗救治工作，做到急重症患者救治有保障、慢性病患者用药有供应、一般患者就医有渠道。</w:t>
      </w:r>
    </w:p>
    <w:p>
      <w:pPr>
        <w:pStyle w:val="Normal"/>
        <w:widowControl/>
        <w:shd w:fill="FFFFFF" w:val="clear"/>
        <w:spacing w:lineRule="exact" w:line="579"/>
        <w:jc w:val="left"/>
        <w:rPr>
          <w:rFonts w:ascii="仿宋_GB2312" w:hAnsi="仿宋_GB2312" w:eastAsia="仿宋_GB2312"/>
          <w:sz w:val="30"/>
          <w:szCs w:val="30"/>
        </w:rPr>
      </w:pPr>
      <w:r>
        <w:rPr>
          <w:rFonts w:ascii="仿宋_GB2312" w:hAnsi="仿宋_GB2312" w:eastAsia="仿宋_GB2312"/>
          <w:sz w:val="30"/>
          <w:szCs w:val="30"/>
        </w:rPr>
        <w:t>　　第八，稳住外贸外资基本盘。要保障外贸产业链、供应链畅通运转，稳定国际市场份额。要用足用好出口退税、出口信用保险等合规的外贸政策工具，扩大出口信贷投放，适度放宽承保和理赔条件。要简化通关手续，降低港口、检验检疫等环节收费，推出更多外汇便利化业务。要鼓励各地促增量、稳存量并举，抓好重大外资项目落地。要扩大金融等服务业对外开放。要继续优化营商环境，做好招商、安商、稳商工作，增强外商长期投资经营的信心。</w:t>
      </w:r>
    </w:p>
    <w:p>
      <w:pPr>
        <w:pStyle w:val="Normal"/>
        <w:widowControl/>
        <w:shd w:fill="FFFFFF" w:val="clear"/>
        <w:spacing w:lineRule="exact" w:line="579"/>
        <w:jc w:val="left"/>
        <w:rPr>
          <w:rFonts w:ascii="仿宋_GB2312" w:hAnsi="仿宋_GB2312" w:eastAsia="仿宋_GB2312"/>
          <w:b/>
          <w:b/>
          <w:sz w:val="30"/>
          <w:szCs w:val="30"/>
        </w:rPr>
      </w:pPr>
      <w:r>
        <w:rPr>
          <w:rFonts w:ascii="仿宋_GB2312" w:hAnsi="仿宋_GB2312" w:eastAsia="仿宋_GB2312"/>
          <w:sz w:val="30"/>
          <w:szCs w:val="30"/>
        </w:rPr>
        <w:t>　　</w:t>
      </w:r>
      <w:r>
        <w:rPr>
          <w:rFonts w:ascii="仿宋_GB2312" w:hAnsi="仿宋_GB2312" w:eastAsia="仿宋_GB2312"/>
          <w:b/>
          <w:sz w:val="30"/>
          <w:szCs w:val="30"/>
        </w:rPr>
        <w:t>四、关于加强党对统筹推进疫情防控和经济社会发展工作的领导</w:t>
      </w:r>
    </w:p>
    <w:p>
      <w:pPr>
        <w:pStyle w:val="Normal"/>
        <w:widowControl/>
        <w:shd w:fill="FFFFFF" w:val="clear"/>
        <w:spacing w:lineRule="exact" w:line="579"/>
        <w:jc w:val="left"/>
        <w:rPr>
          <w:rFonts w:ascii="仿宋_GB2312" w:hAnsi="仿宋_GB2312" w:eastAsia="仿宋_GB2312"/>
          <w:sz w:val="30"/>
          <w:szCs w:val="30"/>
        </w:rPr>
      </w:pPr>
      <w:r>
        <w:rPr>
          <w:rFonts w:ascii="仿宋_GB2312" w:hAnsi="仿宋_GB2312" w:eastAsia="仿宋_GB2312"/>
          <w:sz w:val="30"/>
          <w:szCs w:val="30"/>
        </w:rPr>
        <w:t>　　疾风知劲草，板荡识诚臣。能不能打好、打赢这场疫情防控的人民战争、总体战、阻击战，是对各级党组织和党员、干部的重大考验。各级党组织要认真履行领导责任，特别是抓落实的职责，把党中央各项决策部署抓实抓细抓落地，让党旗在疫情防控斗争第一线高高飘扬。</w:t>
      </w:r>
    </w:p>
    <w:p>
      <w:pPr>
        <w:pStyle w:val="Normal"/>
        <w:widowControl/>
        <w:shd w:fill="FFFFFF" w:val="clear"/>
        <w:spacing w:lineRule="exact" w:line="579"/>
        <w:jc w:val="left"/>
        <w:rPr>
          <w:rFonts w:ascii="仿宋_GB2312" w:hAnsi="仿宋_GB2312" w:eastAsia="仿宋_GB2312"/>
          <w:sz w:val="30"/>
          <w:szCs w:val="30"/>
        </w:rPr>
      </w:pPr>
      <w:r>
        <w:rPr>
          <w:rFonts w:ascii="仿宋_GB2312" w:hAnsi="仿宋_GB2312" w:eastAsia="仿宋_GB2312"/>
          <w:sz w:val="30"/>
          <w:szCs w:val="30"/>
        </w:rPr>
        <w:t>　　干部政治上过不过得硬，就要看关键时刻靠不靠得住。总体看，在抗疫斗争中我们的干部队伍是好的，是经受住考验的，但也有少数干部表现不佳甚至很差。有的不敢担当、不愿负责，畏首畏尾，什么都等上面部署，不推就不动；有的疲疲沓沓、拖拖拉拉，情况弄不清、工作没思路；有的敷衍应付、作风飘浮，工作抓而不细、抓而不实，仍然在搞形式主义、官僚主义；有的百般推脱、左躲右闪，甚至临阵脱逃。这些都是对党对人民极端不负责任的，决不能容忍！必须坚决纠正！</w:t>
      </w:r>
    </w:p>
    <w:p>
      <w:pPr>
        <w:pStyle w:val="Normal"/>
        <w:widowControl/>
        <w:shd w:fill="FFFFFF" w:val="clear"/>
        <w:spacing w:lineRule="exact" w:line="579"/>
        <w:jc w:val="left"/>
        <w:rPr>
          <w:rFonts w:ascii="仿宋_GB2312" w:hAnsi="仿宋_GB2312" w:eastAsia="仿宋_GB2312"/>
          <w:sz w:val="30"/>
          <w:szCs w:val="30"/>
        </w:rPr>
      </w:pPr>
      <w:r>
        <w:rPr>
          <w:rFonts w:ascii="仿宋_GB2312" w:hAnsi="仿宋_GB2312" w:eastAsia="仿宋_GB2312"/>
          <w:sz w:val="30"/>
          <w:szCs w:val="30"/>
        </w:rPr>
        <w:t>　　关键时刻冲得上去、危难关头豁得出来，才是真正的共产党人。在统筹推进疫情防控和经济社会发展工作中，各级干部特别是领导干部必须增强必胜之心，拿出战胜一切敌人而不被任何敌人所屈服的大无畏革命气魄，勇当先锋，敢打头阵，用行动展现共产党人政治本色；必须增强责任之心，把初心落在行动上、把使命担在肩膀上，在其位谋其政，在其职尽其责，主动担当、积极作为；必须增强仁爱之心，当好人民群众贴心人，及时解决群众所急所忧所思所盼；必须增强谨慎之心，对风险因素要有底线思维，对解决问题要一抓到底，一时一刻不放松，一丝一毫不马虎，直至取得最后胜利。</w:t>
      </w:r>
    </w:p>
    <w:p>
      <w:pPr>
        <w:pStyle w:val="Normal"/>
        <w:widowControl/>
        <w:shd w:fill="FFFFFF" w:val="clear"/>
        <w:spacing w:lineRule="exact" w:line="579"/>
        <w:jc w:val="left"/>
        <w:rPr>
          <w:rFonts w:ascii="仿宋_GB2312" w:hAnsi="仿宋_GB2312" w:eastAsia="仿宋_GB2312"/>
          <w:sz w:val="30"/>
          <w:szCs w:val="30"/>
        </w:rPr>
      </w:pPr>
      <w:r>
        <w:rPr>
          <w:rFonts w:ascii="仿宋_GB2312" w:hAnsi="仿宋_GB2312" w:eastAsia="仿宋_GB2312"/>
          <w:sz w:val="30"/>
          <w:szCs w:val="30"/>
        </w:rPr>
        <w:t>　　各级党组织要在斗争一线考察识别干部，对表现突出的干部要大力褒奖、大胆使用，对不担当不作为、失职渎职的要严肃问责，对紧要关头当“逃兵”的要就地免职。要及时宣传和表彰表现突出的党员、干部和先进集体。对在斗争一线表现突出的入党积极分子，可火线发展入党。对在斗争一线表现突出的先进集体和个人，党中央、国务院、中央军委，各级党委和政府，各地区各部门各方面，要根据情况分层分级予以表彰和嘉奖。</w:t>
      </w:r>
    </w:p>
    <w:p>
      <w:pPr>
        <w:pStyle w:val="Normal"/>
        <w:widowControl/>
        <w:shd w:fill="FFFFFF" w:val="clear"/>
        <w:spacing w:lineRule="exact" w:line="579"/>
        <w:jc w:val="left"/>
        <w:rPr>
          <w:rFonts w:ascii="仿宋_GB2312" w:hAnsi="仿宋_GB2312" w:eastAsia="仿宋_GB2312"/>
          <w:sz w:val="30"/>
          <w:szCs w:val="30"/>
        </w:rPr>
      </w:pPr>
      <w:r>
        <w:rPr>
          <w:rFonts w:ascii="仿宋_GB2312" w:hAnsi="仿宋_GB2312" w:eastAsia="仿宋_GB2312"/>
          <w:sz w:val="30"/>
          <w:szCs w:val="30"/>
        </w:rPr>
        <w:t>　　基层是联防联控、群防群治的第一线，也是复工复产的第一线，是确保各项措施落实到位的关键所在。基层党组织和基层干部要广泛动员群众、组织群众、凝聚群众，全面落实联防联控措施，构筑群防群治的严密防线。要开展耐心细致的思想工作，教育引导广大群众服从大局、遵守疫情防控各项规定，自觉维护社会秩序。一段时间以来，广大基层干部和深入基层的各级干部特别是湖北、武汉等疫情严重地区的干部群众连续作战，十分辛苦，各级党委和政府要多关心关爱他们，及时帮助他们解决遇到的实际困难和问题，从上级党政机关、企事业单位等抽调更多干部支援基层。要防止各条线多头重复向基层派任务、要表格，坚决纠正形式主义、官僚主义做法，让广大基层干部把更多精力投入到抓好疫情防控和复工复产一线工作之中。</w:t>
      </w:r>
    </w:p>
    <w:p>
      <w:pPr>
        <w:pStyle w:val="Normal"/>
        <w:widowControl/>
        <w:shd w:fill="FFFFFF" w:val="clear"/>
        <w:spacing w:lineRule="exact" w:line="579"/>
        <w:jc w:val="left"/>
        <w:rPr>
          <w:rFonts w:ascii="仿宋_GB2312" w:hAnsi="仿宋_GB2312" w:eastAsia="仿宋_GB2312"/>
          <w:sz w:val="30"/>
          <w:szCs w:val="30"/>
        </w:rPr>
      </w:pPr>
      <w:r>
        <w:rPr>
          <w:rFonts w:ascii="仿宋_GB2312" w:hAnsi="仿宋_GB2312" w:eastAsia="仿宋_GB2312"/>
          <w:sz w:val="30"/>
          <w:szCs w:val="30"/>
        </w:rPr>
        <w:t>　　打赢疫情防控这场人民战争，必须紧紧依靠人民群众。社区是疫情联防联控、群防群控的关键防线，要推动防控资源和力量下沉，把社区这道防线守严守牢。工会、共青团、妇联等人民团体要组织动员所联系群众积极投身疫情防控。对社会力量参与疫情防控，要加强组织引导、畅通渠道、鼓励支持。要发挥行业协会、商会等社会组织的作用，指导和帮助企业等会员单位科学精准防疫、有序复工复产。要发挥社会工作的专业优势，支持广大社工、义工和志愿者开展心理疏导、情绪支持、保障支持等服务。慈善组织、红十字会要高效运转，增强透明度，主动接受监督，让每一份爱心善意都及时得到落实。</w:t>
      </w:r>
    </w:p>
    <w:p>
      <w:pPr>
        <w:pStyle w:val="Normal"/>
        <w:widowControl/>
        <w:shd w:fill="FFFFFF" w:val="clear"/>
        <w:spacing w:lineRule="exact" w:line="579"/>
        <w:jc w:val="left"/>
        <w:rPr>
          <w:rFonts w:ascii="仿宋_GB2312" w:hAnsi="仿宋_GB2312" w:eastAsia="仿宋_GB2312"/>
          <w:sz w:val="30"/>
          <w:szCs w:val="30"/>
        </w:rPr>
      </w:pPr>
      <w:r>
        <w:rPr>
          <w:rFonts w:ascii="仿宋_GB2312" w:hAnsi="仿宋_GB2312" w:eastAsia="仿宋_GB2312"/>
          <w:sz w:val="30"/>
          <w:szCs w:val="30"/>
        </w:rPr>
        <w:t>　　在这次应对疫情中，暴露出我国在重大疫情防控体制机制、公共卫生应急管理体系等方面存在的明显短板，要总结经验、吸取教训，深入研究如何强化公共卫生法治保障、改革完善疾病预防控制体系、改革完善重大疫情防控救治体系、健全重大疾病医疗保险和救助制度、健全统一的应急物资保障体系等重大问题，抓紧补短板、堵漏洞、强弱项，提高应对突发重大公共卫生事件的能力和水平。要坚持预防为主的卫生与健康工作方针，大力开展爱国卫生运动，加强公共卫生队伍建设和基层防控能力建设，推动医防结合，真正把问题解决在萌芽之时、成灾之前。</w:t>
      </w:r>
    </w:p>
    <w:p>
      <w:pPr>
        <w:pStyle w:val="Normal"/>
        <w:widowControl/>
        <w:shd w:fill="FFFFFF" w:val="clear"/>
        <w:spacing w:lineRule="exact" w:line="579"/>
        <w:jc w:val="left"/>
        <w:rPr>
          <w:rFonts w:ascii="仿宋_GB2312" w:hAnsi="仿宋_GB2312" w:eastAsia="仿宋_GB2312"/>
          <w:sz w:val="30"/>
          <w:szCs w:val="30"/>
        </w:rPr>
      </w:pPr>
      <w:r>
        <w:rPr>
          <w:rFonts w:ascii="仿宋_GB2312" w:hAnsi="仿宋_GB2312" w:eastAsia="仿宋_GB2312"/>
          <w:sz w:val="30"/>
          <w:szCs w:val="30"/>
        </w:rPr>
        <w:t>　　最后，我给今天参加会议的同志们提</w:t>
      </w:r>
      <w:r>
        <w:rPr>
          <w:rFonts w:eastAsia="仿宋_GB2312" w:ascii="仿宋_GB2312" w:hAnsi="仿宋_GB2312"/>
          <w:sz w:val="30"/>
          <w:szCs w:val="30"/>
        </w:rPr>
        <w:t>3</w:t>
      </w:r>
      <w:r>
        <w:rPr>
          <w:rFonts w:ascii="仿宋_GB2312" w:hAnsi="仿宋_GB2312" w:eastAsia="仿宋_GB2312"/>
          <w:sz w:val="30"/>
          <w:szCs w:val="30"/>
        </w:rPr>
        <w:t>点要求。一要狠抓工作落实。今年我国发展面临的风险挑战上升，再叠加这次疫情影响，做好经济社会发展工作难度更大。要以“咬定青山不放松”的韧劲、“不破楼兰终不还”的拼劲，沉下心来、扑下身子，坚持问题导向，分层级理清影响落实的问题，一个一个去解决，把工作落到实处。二要增强忧患意识。这个问题我反复强调，</w:t>
      </w:r>
      <w:r>
        <w:rPr>
          <w:rFonts w:eastAsia="仿宋_GB2312" w:ascii="仿宋_GB2312" w:hAnsi="仿宋_GB2312"/>
          <w:sz w:val="30"/>
          <w:szCs w:val="30"/>
        </w:rPr>
        <w:t>2018</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我在学习贯彻党的十九大精神专题研讨班开班式上列举了</w:t>
      </w:r>
      <w:r>
        <w:rPr>
          <w:rFonts w:eastAsia="仿宋_GB2312" w:ascii="仿宋_GB2312" w:hAnsi="仿宋_GB2312"/>
          <w:sz w:val="30"/>
          <w:szCs w:val="30"/>
        </w:rPr>
        <w:t>8</w:t>
      </w:r>
      <w:r>
        <w:rPr>
          <w:rFonts w:ascii="仿宋_GB2312" w:hAnsi="仿宋_GB2312" w:eastAsia="仿宋_GB2312"/>
          <w:sz w:val="30"/>
          <w:szCs w:val="30"/>
        </w:rPr>
        <w:t>个方面</w:t>
      </w:r>
      <w:r>
        <w:rPr>
          <w:rFonts w:eastAsia="仿宋_GB2312" w:ascii="仿宋_GB2312" w:hAnsi="仿宋_GB2312"/>
          <w:sz w:val="30"/>
          <w:szCs w:val="30"/>
        </w:rPr>
        <w:t>16</w:t>
      </w:r>
      <w:r>
        <w:rPr>
          <w:rFonts w:ascii="仿宋_GB2312" w:hAnsi="仿宋_GB2312" w:eastAsia="仿宋_GB2312"/>
          <w:sz w:val="30"/>
          <w:szCs w:val="30"/>
        </w:rPr>
        <w:t>个具体风险，其中提到“像非典那样的重大传染性疾病，也要时刻保持警惕、严密防范”。要时刻保持如履薄冰的谨慎、见叶知秋的敏锐，既要高度警惕和防范自己所负责领域内的重大风险，也要密切关注全局性重大风险，第一时间提出意见和建议。三要提高工作本领。这次疫情防控工作中，一些领导干部的治理能力和专业能力明显跟不上，必须引起高度重视。我们要增强综合能力和驾驭能力，学习掌握自己分管领域的专业知识，使自己成为内行领导。</w:t>
      </w:r>
    </w:p>
    <w:p>
      <w:pPr>
        <w:pStyle w:val="Normal"/>
        <w:widowControl/>
        <w:shd w:fill="FFFFFF" w:val="clear"/>
        <w:spacing w:lineRule="exact" w:line="579"/>
        <w:jc w:val="left"/>
        <w:rPr>
          <w:rFonts w:ascii="仿宋_GB2312" w:hAnsi="仿宋_GB2312" w:eastAsia="仿宋_GB2312"/>
          <w:sz w:val="30"/>
          <w:szCs w:val="30"/>
        </w:rPr>
      </w:pPr>
      <w:r>
        <w:rPr>
          <w:rFonts w:ascii="仿宋_GB2312" w:hAnsi="仿宋_GB2312" w:eastAsia="仿宋_GB2312"/>
          <w:sz w:val="30"/>
          <w:szCs w:val="30"/>
        </w:rPr>
        <w:t>　　同志们！中华民族历史上经历过很多磨难，但从来没有被压垮过，而是愈挫愈勇，不断在磨难中成长、从磨难中奋起。我相信，有党中央的坚强领导，有中国特色社会主义制度的显著优势，有强大的动员能力和雄厚的综合实力，有全党全军全国各族人民的团结奋斗，我们一定能够战胜这场疫情，也一定能够保持我国经济社会良好发展势头，实现决胜全面建成小康社会、决战脱贫攻坚的目标任务。</w:t>
      </w:r>
      <w:r>
        <w:br w:type="page"/>
      </w:r>
    </w:p>
    <w:p>
      <w:pPr>
        <w:pStyle w:val="Normal"/>
        <w:widowControl/>
        <w:shd w:fill="FFFFFF" w:val="clear"/>
        <w:spacing w:lineRule="exact" w:line="579"/>
        <w:jc w:val="left"/>
        <w:rPr>
          <w:rFonts w:ascii="方正小标宋简体" w:hAnsi="方正小标宋简体" w:eastAsia="方正小标宋简体"/>
          <w:spacing w:val="-2"/>
          <w:sz w:val="44"/>
          <w:szCs w:val="44"/>
        </w:rPr>
      </w:pPr>
      <w:r>
        <w:rPr>
          <w:rFonts w:eastAsia="方正小标宋简体" w:ascii="方正小标宋简体" w:hAnsi="方正小标宋简体"/>
          <w:spacing w:val="-2"/>
          <w:sz w:val="44"/>
          <w:szCs w:val="44"/>
        </w:rPr>
      </w:r>
    </w:p>
    <w:p>
      <w:pPr>
        <w:pStyle w:val="Normal"/>
        <w:widowControl/>
        <w:shd w:fill="FFFFFF" w:val="clear"/>
        <w:spacing w:lineRule="auto" w:line="360"/>
        <w:jc w:val="center"/>
        <w:rPr>
          <w:rFonts w:ascii="微软雅黑" w:hAnsi="微软雅黑" w:eastAsia="微软雅黑" w:cs="宋体;SimSun"/>
          <w:color w:val="4B4B4B"/>
          <w:spacing w:val="-2"/>
          <w:kern w:val="0"/>
          <w:sz w:val="24"/>
          <w:szCs w:val="24"/>
        </w:rPr>
      </w:pPr>
      <w:r>
        <w:rPr>
          <w:rFonts w:ascii="方正小标宋简体" w:hAnsi="方正小标宋简体" w:eastAsia="方正小标宋简体"/>
          <w:spacing w:val="-2"/>
          <w:sz w:val="44"/>
          <w:szCs w:val="44"/>
        </w:rPr>
        <w:t>张桂梅同志先进事迹</w:t>
      </w:r>
    </w:p>
    <w:p>
      <w:pPr>
        <w:pStyle w:val="Normal"/>
        <w:widowControl/>
        <w:shd w:fill="FFFFFF" w:val="clear"/>
        <w:spacing w:lineRule="exact" w:line="579"/>
        <w:ind w:firstLine="482"/>
        <w:jc w:val="center"/>
        <w:rPr>
          <w:rFonts w:ascii="仿宋_GB2312" w:hAnsi="仿宋_GB2312" w:eastAsia="仿宋_GB2312"/>
          <w:sz w:val="30"/>
          <w:szCs w:val="30"/>
        </w:rPr>
      </w:pPr>
      <w:r>
        <w:rPr>
          <w:rFonts w:ascii="仿宋_GB2312" w:hAnsi="仿宋_GB2312" w:eastAsia="仿宋_GB2312"/>
          <w:sz w:val="30"/>
          <w:szCs w:val="30"/>
        </w:rPr>
        <w:t>（来源：最美奋斗者网）</w:t>
      </w:r>
    </w:p>
    <w:p>
      <w:pPr>
        <w:pStyle w:val="Normal"/>
        <w:widowControl/>
        <w:shd w:fill="FFFFFF" w:val="clear"/>
        <w:spacing w:lineRule="exact" w:line="579"/>
        <w:ind w:firstLine="482"/>
        <w:jc w:val="left"/>
        <w:rPr>
          <w:rFonts w:ascii="仿宋_GB2312" w:hAnsi="仿宋_GB2312" w:eastAsia="仿宋_GB2312"/>
          <w:b/>
          <w:b/>
          <w:sz w:val="30"/>
          <w:szCs w:val="30"/>
        </w:rPr>
      </w:pPr>
      <w:r>
        <w:rPr>
          <w:rFonts w:eastAsia="仿宋_GB2312" w:ascii="仿宋_GB2312" w:hAnsi="仿宋_GB2312"/>
          <w:b/>
          <w:sz w:val="30"/>
          <w:szCs w:val="30"/>
        </w:rPr>
      </w:r>
    </w:p>
    <w:p>
      <w:pPr>
        <w:pStyle w:val="Normal"/>
        <w:widowControl/>
        <w:shd w:fill="FFFFFF" w:val="clear"/>
        <w:spacing w:lineRule="exact" w:line="579"/>
        <w:ind w:firstLine="482"/>
        <w:jc w:val="left"/>
        <w:rPr>
          <w:rFonts w:ascii="仿宋_GB2312" w:hAnsi="仿宋_GB2312" w:eastAsia="仿宋_GB2312"/>
          <w:b/>
          <w:b/>
          <w:sz w:val="30"/>
          <w:szCs w:val="30"/>
        </w:rPr>
      </w:pPr>
      <w:r>
        <w:rPr>
          <w:rFonts w:ascii="仿宋_GB2312" w:hAnsi="仿宋_GB2312" w:eastAsia="仿宋_GB2312"/>
          <w:b/>
          <w:sz w:val="30"/>
          <w:szCs w:val="30"/>
        </w:rPr>
        <w:t>事迹简介：</w:t>
      </w:r>
    </w:p>
    <w:p>
      <w:pPr>
        <w:pStyle w:val="Normal"/>
        <w:widowControl/>
        <w:shd w:fill="FFFFFF" w:val="clear"/>
        <w:spacing w:lineRule="exact" w:line="579"/>
        <w:ind w:firstLine="482"/>
        <w:jc w:val="left"/>
        <w:rPr>
          <w:rFonts w:ascii="仿宋_GB2312" w:hAnsi="仿宋_GB2312" w:eastAsia="仿宋_GB2312"/>
          <w:sz w:val="30"/>
          <w:szCs w:val="30"/>
        </w:rPr>
      </w:pPr>
      <w:r>
        <w:rPr>
          <w:rFonts w:ascii="仿宋_GB2312" w:hAnsi="仿宋_GB2312" w:eastAsia="仿宋_GB2312"/>
          <w:sz w:val="30"/>
          <w:szCs w:val="30"/>
        </w:rPr>
        <w:t>张桂梅，女，满族，中共党员，</w:t>
      </w:r>
      <w:r>
        <w:rPr>
          <w:rFonts w:eastAsia="仿宋_GB2312" w:ascii="仿宋_GB2312" w:hAnsi="仿宋_GB2312"/>
          <w:sz w:val="30"/>
          <w:szCs w:val="30"/>
        </w:rPr>
        <w:t>1957</w:t>
      </w:r>
      <w:r>
        <w:rPr>
          <w:rFonts w:ascii="仿宋_GB2312" w:hAnsi="仿宋_GB2312" w:eastAsia="仿宋_GB2312"/>
          <w:sz w:val="30"/>
          <w:szCs w:val="30"/>
        </w:rPr>
        <w:t>年</w:t>
      </w:r>
      <w:r>
        <w:rPr>
          <w:rFonts w:eastAsia="仿宋_GB2312" w:ascii="仿宋_GB2312" w:hAnsi="仿宋_GB2312"/>
          <w:sz w:val="30"/>
          <w:szCs w:val="30"/>
        </w:rPr>
        <w:t>6</w:t>
      </w:r>
      <w:r>
        <w:rPr>
          <w:rFonts w:ascii="仿宋_GB2312" w:hAnsi="仿宋_GB2312" w:eastAsia="仿宋_GB2312"/>
          <w:sz w:val="30"/>
          <w:szCs w:val="30"/>
        </w:rPr>
        <w:t>月出生，辽宁岫岩人，丽江华坪女子高级中学书记、校长，华坪县儿童福利院院长（义务兼任）。她是改革开放中成长起来的忠诚的共产主义信仰者，她总是以自己的思想、人格、情感、行为和学识起到先锋引领作用。以共产主义信仰为办学教育模式，改革创新锻造了丽江教育史上的奇迹</w:t>
      </w:r>
      <w:r>
        <w:rPr>
          <w:rFonts w:eastAsia="仿宋_GB2312" w:ascii="仿宋_GB2312" w:hAnsi="仿宋_GB2312"/>
          <w:sz w:val="30"/>
          <w:szCs w:val="30"/>
        </w:rPr>
        <w:t>,</w:t>
      </w:r>
      <w:r>
        <w:rPr>
          <w:rFonts w:ascii="仿宋_GB2312" w:hAnsi="仿宋_GB2312" w:eastAsia="仿宋_GB2312"/>
          <w:sz w:val="30"/>
          <w:szCs w:val="30"/>
        </w:rPr>
        <w:t>展示了锐意改革、敢打敢拼的光辉形象。荣获“全国先进工作者”“全国十佳师德标兵”“全国十大女杰”“全国精神文明十佳人物”“‘五一’劳动奖章”“全国十佳知识女性”“中国十大教育年度人”“全国百名优秀母亲”“全国最美乡村教师”等称号。</w:t>
      </w:r>
    </w:p>
    <w:p>
      <w:pPr>
        <w:pStyle w:val="Normal"/>
        <w:widowControl/>
        <w:shd w:fill="FFFFFF" w:val="clear"/>
        <w:spacing w:lineRule="exact" w:line="579"/>
        <w:ind w:firstLine="482"/>
        <w:jc w:val="left"/>
        <w:rPr>
          <w:rFonts w:ascii="仿宋_GB2312" w:hAnsi="仿宋_GB2312" w:eastAsia="仿宋_GB2312"/>
          <w:sz w:val="30"/>
          <w:szCs w:val="30"/>
        </w:rPr>
      </w:pPr>
      <w:r>
        <w:rPr>
          <w:rFonts w:eastAsia="仿宋_GB2312" w:ascii="仿宋_GB2312" w:hAnsi="仿宋_GB2312"/>
          <w:sz w:val="30"/>
          <w:szCs w:val="30"/>
        </w:rPr>
      </w:r>
    </w:p>
    <w:p>
      <w:pPr>
        <w:pStyle w:val="Normal"/>
        <w:widowControl/>
        <w:shd w:fill="FFFFFF" w:val="clear"/>
        <w:spacing w:lineRule="exact" w:line="579"/>
        <w:ind w:firstLine="482"/>
        <w:jc w:val="left"/>
        <w:rPr>
          <w:rFonts w:ascii="仿宋_GB2312" w:hAnsi="仿宋_GB2312" w:eastAsia="仿宋_GB2312"/>
          <w:b/>
          <w:b/>
          <w:sz w:val="30"/>
          <w:szCs w:val="30"/>
        </w:rPr>
      </w:pPr>
      <w:r>
        <w:rPr>
          <w:rFonts w:ascii="仿宋_GB2312" w:hAnsi="仿宋_GB2312" w:eastAsia="仿宋_GB2312"/>
          <w:b/>
          <w:sz w:val="30"/>
          <w:szCs w:val="30"/>
        </w:rPr>
        <w:t>事迹材料：</w:t>
      </w:r>
    </w:p>
    <w:p>
      <w:pPr>
        <w:pStyle w:val="Style15"/>
        <w:spacing w:lineRule="exact" w:line="579" w:before="0" w:after="0"/>
        <w:ind w:firstLine="482"/>
        <w:jc w:val="both"/>
        <w:rPr>
          <w:rFonts w:ascii="仿宋_GB2312" w:hAnsi="仿宋_GB2312" w:eastAsia="仿宋_GB2312" w:cs="Times New Roman"/>
          <w:kern w:val="2"/>
          <w:sz w:val="30"/>
          <w:szCs w:val="30"/>
        </w:rPr>
      </w:pPr>
      <w:r>
        <w:rPr>
          <w:rFonts w:ascii="仿宋_GB2312" w:hAnsi="仿宋_GB2312" w:cs="Times New Roman" w:eastAsia="仿宋_GB2312"/>
          <w:kern w:val="2"/>
          <w:sz w:val="30"/>
          <w:szCs w:val="30"/>
        </w:rPr>
        <w:t>她是党的十七大代表，全国十佳师德标兵、全国先进工作者、全国十大女杰、全国“五一”劳动奖章、兴滇人才奖等</w:t>
      </w:r>
      <w:r>
        <w:rPr>
          <w:rFonts w:eastAsia="仿宋_GB2312" w:cs="Times New Roman" w:ascii="仿宋_GB2312" w:hAnsi="仿宋_GB2312"/>
          <w:kern w:val="2"/>
          <w:sz w:val="30"/>
          <w:szCs w:val="30"/>
        </w:rPr>
        <w:t>40</w:t>
      </w:r>
      <w:r>
        <w:rPr>
          <w:rFonts w:ascii="仿宋_GB2312" w:hAnsi="仿宋_GB2312" w:cs="Times New Roman" w:eastAsia="仿宋_GB2312"/>
          <w:kern w:val="2"/>
          <w:sz w:val="30"/>
          <w:szCs w:val="30"/>
        </w:rPr>
        <w:t>多个荣誉称号的获得者，百名孩子口中的妈妈，山区女孩子的一线曙光，她以忘我的精神在华坪教育战线上辛勤奉献</w:t>
      </w:r>
      <w:r>
        <w:rPr>
          <w:rFonts w:eastAsia="仿宋_GB2312" w:cs="Times New Roman" w:ascii="仿宋_GB2312" w:hAnsi="仿宋_GB2312"/>
          <w:kern w:val="2"/>
          <w:sz w:val="30"/>
          <w:szCs w:val="30"/>
        </w:rPr>
        <w:t>22</w:t>
      </w:r>
      <w:r>
        <w:rPr>
          <w:rFonts w:ascii="仿宋_GB2312" w:hAnsi="仿宋_GB2312" w:cs="Times New Roman" w:eastAsia="仿宋_GB2312"/>
          <w:kern w:val="2"/>
          <w:sz w:val="30"/>
          <w:szCs w:val="30"/>
        </w:rPr>
        <w:t>年，用心血和汗水为华坪教育谱写着新篇章。她就是张桂梅。</w:t>
      </w:r>
    </w:p>
    <w:p>
      <w:pPr>
        <w:pStyle w:val="Style15"/>
        <w:spacing w:lineRule="exact" w:line="579" w:before="0" w:after="0"/>
        <w:ind w:firstLine="482"/>
        <w:jc w:val="both"/>
        <w:rPr>
          <w:rFonts w:ascii="仿宋_GB2312" w:hAnsi="仿宋_GB2312" w:eastAsia="仿宋_GB2312" w:cs="Times New Roman"/>
          <w:kern w:val="2"/>
          <w:sz w:val="30"/>
          <w:szCs w:val="30"/>
        </w:rPr>
      </w:pPr>
      <w:r>
        <w:rPr>
          <w:rFonts w:ascii="仿宋_GB2312" w:hAnsi="仿宋_GB2312" w:cs="Times New Roman" w:eastAsia="仿宋_GB2312"/>
          <w:kern w:val="2"/>
          <w:sz w:val="30"/>
          <w:szCs w:val="30"/>
        </w:rPr>
        <w:t>一、全新办学模式创办免费的女子高中</w:t>
      </w:r>
    </w:p>
    <w:p>
      <w:pPr>
        <w:pStyle w:val="Style15"/>
        <w:spacing w:lineRule="exact" w:line="579" w:before="0" w:after="0"/>
        <w:ind w:firstLine="482"/>
        <w:jc w:val="both"/>
        <w:rPr/>
      </w:pPr>
      <w:r>
        <w:rPr>
          <w:rFonts w:eastAsia="仿宋_GB2312" w:cs="Times New Roman" w:ascii="仿宋_GB2312" w:hAnsi="仿宋_GB2312"/>
          <w:kern w:val="2"/>
          <w:sz w:val="30"/>
          <w:szCs w:val="30"/>
        </w:rPr>
        <w:t>2008</w:t>
      </w:r>
      <w:r>
        <w:rPr>
          <w:rFonts w:ascii="仿宋_GB2312" w:hAnsi="仿宋_GB2312" w:cs="Times New Roman" w:eastAsia="仿宋_GB2312"/>
          <w:kern w:val="2"/>
          <w:sz w:val="30"/>
          <w:szCs w:val="30"/>
        </w:rPr>
        <w:t>年</w:t>
      </w:r>
      <w:r>
        <w:rPr>
          <w:rFonts w:eastAsia="仿宋_GB2312" w:cs="Times New Roman" w:ascii="仿宋_GB2312" w:hAnsi="仿宋_GB2312"/>
          <w:kern w:val="2"/>
          <w:sz w:val="30"/>
          <w:szCs w:val="30"/>
        </w:rPr>
        <w:t>9</w:t>
      </w:r>
      <w:r>
        <w:rPr>
          <w:rFonts w:ascii="仿宋_GB2312" w:hAnsi="仿宋_GB2312" w:cs="Times New Roman" w:eastAsia="仿宋_GB2312"/>
          <w:kern w:val="2"/>
          <w:sz w:val="30"/>
          <w:szCs w:val="30"/>
        </w:rPr>
        <w:t>月</w:t>
      </w:r>
      <w:r>
        <w:rPr>
          <w:rFonts w:eastAsia="仿宋_GB2312" w:cs="Times New Roman" w:ascii="仿宋_GB2312" w:hAnsi="仿宋_GB2312"/>
          <w:kern w:val="2"/>
          <w:sz w:val="30"/>
          <w:szCs w:val="30"/>
        </w:rPr>
        <w:t>1</w:t>
      </w:r>
      <w:r>
        <w:rPr>
          <w:rFonts w:ascii="仿宋_GB2312" w:hAnsi="仿宋_GB2312" w:cs="Times New Roman" w:eastAsia="仿宋_GB2312"/>
          <w:kern w:val="2"/>
          <w:sz w:val="30"/>
          <w:szCs w:val="30"/>
        </w:rPr>
        <w:t>日，在张桂梅老师的倡导下，在省、市、县各级党委政府的支持下和社会各界捐助下，丽江华坪女子高中开学了。女子高中是全国第一家全免费的高中，是践行教育公平的改革先遣队。学生在校学习期间免除一切费用，同时也在党和老百姓之间架起了一座桥梁。开学那天，一些家长放声哭起来，激动地喊出了：“感谢共产党，感谢政府，感谢全社会好心人！”</w:t>
      </w:r>
    </w:p>
    <w:p>
      <w:pPr>
        <w:pStyle w:val="Style15"/>
        <w:spacing w:lineRule="exact" w:line="579" w:before="0" w:after="0"/>
        <w:ind w:firstLine="482"/>
        <w:jc w:val="both"/>
        <w:rPr/>
      </w:pPr>
      <w:r>
        <w:rPr>
          <w:rFonts w:ascii="仿宋_GB2312" w:hAnsi="仿宋_GB2312" w:cs="Times New Roman" w:eastAsia="仿宋_GB2312"/>
          <w:kern w:val="2"/>
          <w:sz w:val="30"/>
          <w:szCs w:val="30"/>
        </w:rPr>
        <w:t>在女高建校</w:t>
      </w:r>
      <w:r>
        <w:rPr>
          <w:rFonts w:eastAsia="仿宋_GB2312" w:cs="Times New Roman" w:ascii="仿宋_GB2312" w:hAnsi="仿宋_GB2312"/>
          <w:kern w:val="2"/>
          <w:sz w:val="30"/>
          <w:szCs w:val="30"/>
        </w:rPr>
        <w:t>10</w:t>
      </w:r>
      <w:r>
        <w:rPr>
          <w:rFonts w:ascii="仿宋_GB2312" w:hAnsi="仿宋_GB2312" w:cs="Times New Roman" w:eastAsia="仿宋_GB2312"/>
          <w:kern w:val="2"/>
          <w:sz w:val="30"/>
          <w:szCs w:val="30"/>
        </w:rPr>
        <w:t>年中，张桂梅老师先后失去了三位亲人，但每一次，都没能回去看一眼。但即便如此，在募捐中，她还是会遭到一些不解。甚至有次被人放狗出来追咬。小脑萎缩的她本来就不能很好的保持平衡，自然跑不过恶狗。一番撕咬后，看着被狗撕破的裤腿和流血的脚，想着自己的委屈，她坐在地上放声大哭。还有一次，在人群中募捐，被以为是骗子，被人在大庭广众之下把口水吐到脸上。张桂梅为了心中那份对党的教育事业的忠诚，默默承受着。</w:t>
      </w:r>
    </w:p>
    <w:p>
      <w:pPr>
        <w:pStyle w:val="Style15"/>
        <w:spacing w:lineRule="exact" w:line="579" w:before="0" w:after="0"/>
        <w:ind w:firstLine="482"/>
        <w:jc w:val="both"/>
        <w:rPr>
          <w:rFonts w:ascii="仿宋_GB2312" w:hAnsi="仿宋_GB2312" w:eastAsia="仿宋_GB2312" w:cs="Times New Roman"/>
          <w:kern w:val="2"/>
          <w:sz w:val="30"/>
          <w:szCs w:val="30"/>
        </w:rPr>
      </w:pPr>
      <w:r>
        <w:rPr>
          <w:rFonts w:ascii="仿宋_GB2312" w:hAnsi="仿宋_GB2312" w:cs="Times New Roman" w:eastAsia="仿宋_GB2312"/>
          <w:kern w:val="2"/>
          <w:sz w:val="30"/>
          <w:szCs w:val="30"/>
        </w:rPr>
        <w:t>二、不忘教育初心用生命办学</w:t>
      </w:r>
    </w:p>
    <w:p>
      <w:pPr>
        <w:pStyle w:val="Style15"/>
        <w:spacing w:lineRule="exact" w:line="579" w:before="0" w:after="0"/>
        <w:ind w:firstLine="482"/>
        <w:jc w:val="both"/>
        <w:rPr>
          <w:rFonts w:ascii="仿宋_GB2312" w:hAnsi="仿宋_GB2312" w:eastAsia="仿宋_GB2312" w:cs="Times New Roman"/>
          <w:kern w:val="2"/>
          <w:sz w:val="30"/>
          <w:szCs w:val="30"/>
        </w:rPr>
      </w:pPr>
      <w:r>
        <w:rPr>
          <w:rFonts w:ascii="仿宋_GB2312" w:hAnsi="仿宋_GB2312" w:cs="Times New Roman" w:eastAsia="仿宋_GB2312"/>
          <w:kern w:val="2"/>
          <w:sz w:val="30"/>
          <w:szCs w:val="30"/>
        </w:rPr>
        <w:t>办校</w:t>
      </w:r>
      <w:r>
        <w:rPr>
          <w:rFonts w:eastAsia="仿宋_GB2312" w:cs="Times New Roman" w:ascii="仿宋_GB2312" w:hAnsi="仿宋_GB2312"/>
          <w:kern w:val="2"/>
          <w:sz w:val="30"/>
          <w:szCs w:val="30"/>
        </w:rPr>
        <w:t>10</w:t>
      </w:r>
      <w:r>
        <w:rPr>
          <w:rFonts w:ascii="仿宋_GB2312" w:hAnsi="仿宋_GB2312" w:cs="Times New Roman" w:eastAsia="仿宋_GB2312"/>
          <w:kern w:val="2"/>
          <w:sz w:val="30"/>
          <w:szCs w:val="30"/>
        </w:rPr>
        <w:t>年来，</w:t>
      </w:r>
      <w:r>
        <w:rPr>
          <w:rFonts w:eastAsia="仿宋_GB2312" w:cs="Times New Roman" w:ascii="仿宋_GB2312" w:hAnsi="仿宋_GB2312"/>
          <w:kern w:val="2"/>
          <w:sz w:val="30"/>
          <w:szCs w:val="30"/>
        </w:rPr>
        <w:t>3650</w:t>
      </w:r>
      <w:r>
        <w:rPr>
          <w:rFonts w:ascii="仿宋_GB2312" w:hAnsi="仿宋_GB2312" w:cs="Times New Roman" w:eastAsia="仿宋_GB2312"/>
          <w:kern w:val="2"/>
          <w:sz w:val="30"/>
          <w:szCs w:val="30"/>
        </w:rPr>
        <w:t>个日夜身患重症、满身药味、满脸浮肿的张桂梅住在女子高中学生宿舍，与学生同吃、同住，陪伴学生学习。每天早上</w:t>
      </w:r>
      <w:r>
        <w:rPr>
          <w:rFonts w:eastAsia="仿宋_GB2312" w:cs="Times New Roman" w:ascii="仿宋_GB2312" w:hAnsi="仿宋_GB2312"/>
          <w:kern w:val="2"/>
          <w:sz w:val="30"/>
          <w:szCs w:val="30"/>
        </w:rPr>
        <w:t>5</w:t>
      </w:r>
      <w:r>
        <w:rPr>
          <w:rFonts w:ascii="仿宋_GB2312" w:hAnsi="仿宋_GB2312" w:cs="Times New Roman" w:eastAsia="仿宋_GB2312"/>
          <w:kern w:val="2"/>
          <w:sz w:val="30"/>
          <w:szCs w:val="30"/>
        </w:rPr>
        <w:t>点钟起床，托着疲惫的身躯咬牙坚持到晚上</w:t>
      </w:r>
      <w:r>
        <w:rPr>
          <w:rFonts w:eastAsia="仿宋_GB2312" w:cs="Times New Roman" w:ascii="仿宋_GB2312" w:hAnsi="仿宋_GB2312"/>
          <w:kern w:val="2"/>
          <w:sz w:val="30"/>
          <w:szCs w:val="30"/>
        </w:rPr>
        <w:t>12</w:t>
      </w:r>
      <w:r>
        <w:rPr>
          <w:rFonts w:ascii="仿宋_GB2312" w:hAnsi="仿宋_GB2312" w:cs="Times New Roman" w:eastAsia="仿宋_GB2312"/>
          <w:kern w:val="2"/>
          <w:sz w:val="30"/>
          <w:szCs w:val="30"/>
        </w:rPr>
        <w:t>点</w:t>
      </w:r>
      <w:r>
        <w:rPr>
          <w:rFonts w:eastAsia="仿宋_GB2312" w:cs="Times New Roman" w:ascii="仿宋_GB2312" w:hAnsi="仿宋_GB2312"/>
          <w:kern w:val="2"/>
          <w:sz w:val="30"/>
          <w:szCs w:val="30"/>
        </w:rPr>
        <w:t>30</w:t>
      </w:r>
      <w:r>
        <w:rPr>
          <w:rFonts w:ascii="仿宋_GB2312" w:hAnsi="仿宋_GB2312" w:cs="Times New Roman" w:eastAsia="仿宋_GB2312"/>
          <w:kern w:val="2"/>
          <w:sz w:val="30"/>
          <w:szCs w:val="30"/>
        </w:rPr>
        <w:t>分才睡，周而复始，常年如此。</w:t>
      </w:r>
    </w:p>
    <w:p>
      <w:pPr>
        <w:pStyle w:val="Style15"/>
        <w:spacing w:lineRule="exact" w:line="579" w:before="0" w:after="0"/>
        <w:ind w:firstLine="482"/>
        <w:jc w:val="both"/>
        <w:rPr/>
      </w:pPr>
      <w:r>
        <w:rPr>
          <w:rFonts w:ascii="仿宋_GB2312" w:hAnsi="仿宋_GB2312" w:cs="Times New Roman" w:eastAsia="仿宋_GB2312"/>
          <w:kern w:val="2"/>
          <w:sz w:val="30"/>
          <w:szCs w:val="30"/>
        </w:rPr>
        <w:t>办校</w:t>
      </w:r>
      <w:r>
        <w:rPr>
          <w:rFonts w:eastAsia="仿宋_GB2312" w:cs="Times New Roman" w:ascii="仿宋_GB2312" w:hAnsi="仿宋_GB2312"/>
          <w:kern w:val="2"/>
          <w:sz w:val="30"/>
          <w:szCs w:val="30"/>
        </w:rPr>
        <w:t>10</w:t>
      </w:r>
      <w:r>
        <w:rPr>
          <w:rFonts w:ascii="仿宋_GB2312" w:hAnsi="仿宋_GB2312" w:cs="Times New Roman" w:eastAsia="仿宋_GB2312"/>
          <w:kern w:val="2"/>
          <w:sz w:val="30"/>
          <w:szCs w:val="30"/>
        </w:rPr>
        <w:t>年来，张桂梅每年春节一直坚持家访，亲自走访了</w:t>
      </w:r>
      <w:r>
        <w:rPr>
          <w:rFonts w:eastAsia="仿宋_GB2312" w:cs="Times New Roman" w:ascii="仿宋_GB2312" w:hAnsi="仿宋_GB2312"/>
          <w:kern w:val="2"/>
          <w:sz w:val="30"/>
          <w:szCs w:val="30"/>
        </w:rPr>
        <w:t>1527</w:t>
      </w:r>
      <w:r>
        <w:rPr>
          <w:rFonts w:ascii="仿宋_GB2312" w:hAnsi="仿宋_GB2312" w:cs="Times New Roman" w:eastAsia="仿宋_GB2312"/>
          <w:kern w:val="2"/>
          <w:sz w:val="30"/>
          <w:szCs w:val="30"/>
        </w:rPr>
        <w:t>名学生的家庭，没有在账上报过一分钱。学生来自丽江市四个县的各大山头，家访行程十万多公里。不管山路多么艰险，她从未退缩。车子到不了，便步行；步行走不稳，爬也要爬到。每次家访回来，她都要重病一次。张桂梅用柔弱的身躯扛过了病痛带来的巨大的痛苦，用共产党人的信念，支撑着走进每个孩子的家。</w:t>
      </w:r>
    </w:p>
    <w:p>
      <w:pPr>
        <w:pStyle w:val="Style15"/>
        <w:spacing w:lineRule="exact" w:line="579" w:before="0" w:after="0"/>
        <w:ind w:firstLine="482"/>
        <w:jc w:val="both"/>
        <w:rPr/>
      </w:pPr>
      <w:r>
        <w:rPr>
          <w:rFonts w:eastAsia="仿宋_GB2312" w:cs="Times New Roman" w:ascii="仿宋_GB2312" w:hAnsi="仿宋_GB2312"/>
          <w:kern w:val="2"/>
          <w:sz w:val="30"/>
          <w:szCs w:val="30"/>
        </w:rPr>
        <w:t>10</w:t>
      </w:r>
      <w:r>
        <w:rPr>
          <w:rFonts w:ascii="仿宋_GB2312" w:hAnsi="仿宋_GB2312" w:cs="Times New Roman" w:eastAsia="仿宋_GB2312"/>
          <w:kern w:val="2"/>
          <w:sz w:val="30"/>
          <w:szCs w:val="30"/>
        </w:rPr>
        <w:t>年来，张桂梅老师为了女子高中，一直孜孜不倦的前行。用生命陪伴着女高的孩子，忘记了失去亲人的悲痛，忘记了别人诸多不解、非议和委屈，忘记了头顶上的一长串殊荣，忘记了折磨她的病痛和不幸，忘记了年龄和生死，以忘我的精神投入到党的教育事业的实现中。她坚信就是要让最底层的百姓看到希望；要让他们的孩子和所有孩子一样，享受教育的公平，享受到党和政府的阳光与温暖；学校就是要培养能回报社会、真正具有共产主义理想、能把自己从社会上得到的帮助再传递下去的学生。她曾经这样说过：“如果说我有追求，那就是我的事业；如果说我有期盼，那就是我的学生；如果说我有动力，那就是党和人民。”</w:t>
      </w:r>
    </w:p>
    <w:p>
      <w:pPr>
        <w:pStyle w:val="Style15"/>
        <w:spacing w:lineRule="exact" w:line="579" w:before="0" w:after="0"/>
        <w:ind w:firstLine="482"/>
        <w:jc w:val="both"/>
        <w:rPr>
          <w:rFonts w:ascii="仿宋_GB2312" w:hAnsi="仿宋_GB2312" w:eastAsia="仿宋_GB2312" w:cs="Times New Roman"/>
          <w:kern w:val="2"/>
          <w:sz w:val="30"/>
          <w:szCs w:val="30"/>
        </w:rPr>
      </w:pPr>
      <w:r>
        <w:rPr>
          <w:rFonts w:ascii="仿宋_GB2312" w:hAnsi="仿宋_GB2312" w:cs="Times New Roman" w:eastAsia="仿宋_GB2312"/>
          <w:kern w:val="2"/>
          <w:sz w:val="30"/>
          <w:szCs w:val="30"/>
        </w:rPr>
        <w:t>三、打破常规改革创新以信仰教育培养社会主义合格的接班人</w:t>
      </w:r>
    </w:p>
    <w:p>
      <w:pPr>
        <w:pStyle w:val="Style15"/>
        <w:spacing w:lineRule="exact" w:line="579" w:before="0" w:after="0"/>
        <w:ind w:firstLine="482"/>
        <w:jc w:val="both"/>
        <w:rPr/>
      </w:pPr>
      <w:r>
        <w:rPr>
          <w:rFonts w:ascii="仿宋_GB2312" w:hAnsi="仿宋_GB2312" w:cs="Times New Roman" w:eastAsia="仿宋_GB2312"/>
          <w:kern w:val="2"/>
          <w:sz w:val="30"/>
          <w:szCs w:val="30"/>
        </w:rPr>
        <w:t>女子高中靠什么走到了今天，刚开始的女子高中没有宿舍，没有食堂、厕所，没有围墙。不管是老师还是学生都住在教室里，食堂、厕所和邻近的学校共用。困难可想而知，经常老师和学生哭成一片，教师辞职、学生不读是常有的事。这时，在张桂梅那共产党人的坚定信念的影响下党支部率先打破传常规，以党建统领校建 ，开创了 “五个一”党性常规活动，“五个一”即“全体党员一律佩戴党徽上班”、“每周重温一次入党誓词”、“每周唱一支革命经典歌曲”、“党员每周一次理论学习”、“组织党员每周观看一部具有教育意义的影片并写观后感交流”。</w:t>
      </w:r>
    </w:p>
    <w:p>
      <w:pPr>
        <w:pStyle w:val="Style15"/>
        <w:spacing w:lineRule="exact" w:line="579" w:before="0" w:after="0"/>
        <w:ind w:firstLine="482"/>
        <w:jc w:val="both"/>
        <w:rPr/>
      </w:pPr>
      <w:r>
        <w:rPr>
          <w:rFonts w:ascii="仿宋_GB2312" w:hAnsi="仿宋_GB2312" w:cs="Times New Roman" w:eastAsia="仿宋_GB2312"/>
          <w:kern w:val="2"/>
          <w:sz w:val="30"/>
          <w:szCs w:val="30"/>
        </w:rPr>
        <w:t>张桂梅之所以为党的教育事业、为人民的教育事业锲而不舍、坚定不移、无私奉献，就是因为她具有崇高的理想和坚定的信念，虽病魔缠身，遭受一次又一次的打击，却始终把学生放在心上，把党的教育事业放在心上。 她把所有捐给她治病的钱和奖金、工资，共</w:t>
      </w:r>
      <w:r>
        <w:rPr>
          <w:rFonts w:eastAsia="仿宋_GB2312" w:cs="Times New Roman" w:ascii="仿宋_GB2312" w:hAnsi="仿宋_GB2312"/>
          <w:kern w:val="2"/>
          <w:sz w:val="30"/>
          <w:szCs w:val="30"/>
        </w:rPr>
        <w:t>70</w:t>
      </w:r>
      <w:r>
        <w:rPr>
          <w:rFonts w:ascii="仿宋_GB2312" w:hAnsi="仿宋_GB2312" w:cs="Times New Roman" w:eastAsia="仿宋_GB2312"/>
          <w:kern w:val="2"/>
          <w:sz w:val="30"/>
          <w:szCs w:val="30"/>
        </w:rPr>
        <w:t>多万元全部捐献出来修建乡村校舍，</w:t>
      </w:r>
      <w:r>
        <w:rPr>
          <w:rFonts w:eastAsia="仿宋_GB2312" w:cs="Times New Roman" w:ascii="仿宋_GB2312" w:hAnsi="仿宋_GB2312"/>
          <w:kern w:val="2"/>
          <w:sz w:val="30"/>
          <w:szCs w:val="30"/>
        </w:rPr>
        <w:t>2015</w:t>
      </w:r>
      <w:r>
        <w:rPr>
          <w:rFonts w:ascii="仿宋_GB2312" w:hAnsi="仿宋_GB2312" w:cs="Times New Roman" w:eastAsia="仿宋_GB2312"/>
          <w:kern w:val="2"/>
          <w:sz w:val="30"/>
          <w:szCs w:val="30"/>
        </w:rPr>
        <w:t>年，她把十七大党代表证、五一劳动奖章、奥运火炬和毕生获得的所有荣誉证书，毫无保留的全部交给了组织，全部保留在了县档案馆里。她说：“是党为她指引了一条光明的人生路，是党为她铺满了鲜花盛开的路，她所做的算不了什么，她就是要以共产党人坚定的理想信念，为党和人民奉献自己的全部。”</w:t>
      </w:r>
    </w:p>
    <w:p>
      <w:pPr>
        <w:pStyle w:val="Style15"/>
        <w:spacing w:lineRule="exact" w:line="579" w:before="0" w:after="0"/>
        <w:ind w:firstLine="482"/>
        <w:jc w:val="both"/>
        <w:rPr/>
      </w:pPr>
      <w:r>
        <w:rPr>
          <w:rFonts w:ascii="仿宋_GB2312" w:hAnsi="仿宋_GB2312" w:cs="Times New Roman" w:eastAsia="仿宋_GB2312"/>
          <w:kern w:val="2"/>
          <w:sz w:val="30"/>
          <w:szCs w:val="30"/>
        </w:rPr>
        <w:t>目前，以张桂梅老师为首的女子高中，从</w:t>
      </w:r>
      <w:r>
        <w:rPr>
          <w:rFonts w:eastAsia="仿宋_GB2312" w:cs="Times New Roman" w:ascii="仿宋_GB2312" w:hAnsi="仿宋_GB2312"/>
          <w:kern w:val="2"/>
          <w:sz w:val="30"/>
          <w:szCs w:val="30"/>
        </w:rPr>
        <w:t>2008</w:t>
      </w:r>
      <w:r>
        <w:rPr>
          <w:rFonts w:ascii="仿宋_GB2312" w:hAnsi="仿宋_GB2312" w:cs="Times New Roman" w:eastAsia="仿宋_GB2312"/>
          <w:kern w:val="2"/>
          <w:sz w:val="30"/>
          <w:szCs w:val="30"/>
        </w:rPr>
        <w:t>年以来走过了十个春秋，女子高中这个贫困山区女孩实现梦想的大家庭容纳了</w:t>
      </w:r>
      <w:r>
        <w:rPr>
          <w:rFonts w:eastAsia="仿宋_GB2312" w:cs="Times New Roman" w:ascii="仿宋_GB2312" w:hAnsi="仿宋_GB2312"/>
          <w:kern w:val="2"/>
          <w:sz w:val="30"/>
          <w:szCs w:val="30"/>
        </w:rPr>
        <w:t>1527</w:t>
      </w:r>
      <w:r>
        <w:rPr>
          <w:rFonts w:ascii="仿宋_GB2312" w:hAnsi="仿宋_GB2312" w:cs="Times New Roman" w:eastAsia="仿宋_GB2312"/>
          <w:kern w:val="2"/>
          <w:sz w:val="30"/>
          <w:szCs w:val="30"/>
        </w:rPr>
        <w:t>名成员，高考成绩始终保持全市第一名。从女子高中毕业的八届学生没有一个辜负家乡父老的期望，没有辜负学校老师孜孜不倦的教诲。全部进入大学的殿堂，实现了走出大山，飞越大山的梦想。张桂梅曾说过“人要有一种不倒的精神，一种忘我的精神、一种自信的精神，雨水冲不倒，大风刮不倒，只有我们坚持着，觉得自己能行，就不会倒，什么样的奇迹都会创造”。如今张桂梅让人熟知的不再仅仅是儿童之家的“张妈妈”了，更多的，她是山里女孩的“老师妈妈”，她创办的女子高中，免费为山里女孩提供教育，如今学校已真正成为山里女孩的“梦工场”、最贴心的“家”和党委政府联系群众的一做爱心之桥。</w:t>
      </w:r>
    </w:p>
    <w:p>
      <w:pPr>
        <w:pStyle w:val="Normal"/>
        <w:widowControl/>
        <w:shd w:fill="FFFFFF" w:val="clear"/>
        <w:spacing w:lineRule="exact" w:line="579"/>
        <w:ind w:firstLine="482"/>
        <w:jc w:val="left"/>
        <w:rPr>
          <w:rFonts w:ascii="仿宋_GB2312" w:hAnsi="仿宋_GB2312" w:eastAsia="仿宋_GB2312" w:cs="Times New Roman"/>
          <w:kern w:val="2"/>
          <w:sz w:val="30"/>
          <w:szCs w:val="30"/>
        </w:rPr>
      </w:pPr>
      <w:r>
        <w:rPr>
          <w:rFonts w:eastAsia="仿宋_GB2312" w:cs="Times New Roman" w:ascii="仿宋_GB2312" w:hAnsi="仿宋_GB2312"/>
          <w:kern w:val="2"/>
          <w:sz w:val="30"/>
          <w:szCs w:val="30"/>
        </w:rPr>
      </w:r>
    </w:p>
    <w:p>
      <w:pPr>
        <w:pStyle w:val="Normal"/>
        <w:widowControl/>
        <w:shd w:fill="FFFFFF" w:val="clear"/>
        <w:spacing w:lineRule="auto" w:line="360"/>
        <w:ind w:firstLine="480"/>
        <w:jc w:val="left"/>
        <w:rPr>
          <w:rFonts w:ascii="仿宋_GB2312" w:hAnsi="仿宋_GB2312" w:eastAsia="仿宋_GB2312"/>
          <w:sz w:val="30"/>
          <w:szCs w:val="30"/>
        </w:rPr>
      </w:pPr>
      <w:r>
        <w:rPr>
          <w:rFonts w:eastAsia="仿宋_GB2312" w:ascii="仿宋_GB2312" w:hAnsi="仿宋_GB231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仿宋">
    <w:charset w:val="86"/>
    <w:family w:val="modern"/>
    <w:pitch w:val="default"/>
  </w:font>
  <w:font w:name="楷体">
    <w:charset w:val="86"/>
    <w:family w:val="modern"/>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ZChar">
    <w:name w:val="z-窗体顶端 Char"/>
    <w:qFormat/>
    <w:rPr>
      <w:rFonts w:ascii="Arial" w:hAnsi="Arial" w:eastAsia="宋体;SimSun" w:cs="Times New Roman"/>
      <w:vanish/>
      <w:sz w:val="16"/>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szCs w:val="22"/>
    </w:rPr>
  </w:style>
  <w:style w:type="character" w:styleId="1">
    <w:name w:val="标题 1 字符"/>
    <w:qFormat/>
    <w:rPr>
      <w:b/>
      <w:bCs/>
      <w:kern w:val="2"/>
      <w:sz w:val="44"/>
      <w:szCs w:val="44"/>
    </w:rPr>
  </w:style>
  <w:style w:type="character" w:styleId="Bjhp">
    <w:name w:val="bjh-p"/>
    <w:qFormat/>
    <w:rPr/>
  </w:style>
  <w:style w:type="character" w:styleId="Style14">
    <w:name w:val="批注框文本 字符"/>
    <w:qFormat/>
    <w:rPr>
      <w:kern w:val="2"/>
      <w:sz w:val="18"/>
      <w:szCs w:val="18"/>
    </w:rPr>
  </w:style>
  <w:style w:type="character" w:styleId="Bjhstrong2">
    <w:name w:val="bjh-strong2"/>
    <w:qFormat/>
    <w:rPr>
      <w:b/>
      <w:bCs/>
      <w:color w:val="333333"/>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Z">
    <w:name w:val="z-窗体顶端"/>
    <w:basedOn w:val="Normal"/>
    <w:next w:val="Normal"/>
    <w:qFormat/>
    <w:pPr>
      <w:pBdr>
        <w:bottom w:val="single" w:sz="6" w:space="1" w:color="000000"/>
      </w:pBdr>
      <w:jc w:val="center"/>
    </w:pPr>
    <w:rPr>
      <w:rFonts w:ascii="Arial" w:hAnsi="Arial"/>
      <w:vanish/>
      <w:sz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07:18:00Z</dcterms:created>
  <dc:creator>马惠琪</dc:creator>
  <dc:description/>
  <cp:keywords/>
  <dc:language>en-US</dc:language>
  <cp:lastModifiedBy>文闻 莫</cp:lastModifiedBy>
  <dcterms:modified xsi:type="dcterms:W3CDTF">2020-03-02T07:18:00Z</dcterms:modified>
  <cp:revision>2</cp:revision>
  <dc:subject/>
  <dc:title/>
</cp:coreProperties>
</file>