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2162688,0l0,524288l1048576,0l0,0l2162688,0l1918894080,1441853361l1918894080,1441853361l1918894080,1441853361l2162688,0l1458569216,1441853868l1463812096,1441853868l1469054976,1441853868l10551296,0l938999808,2125197685l65536,0l0,0l0,0l948436992,2125197685l952107008,2125197685l958398464,2125197685l-1453326336,1441853867l3801088,0l1872756736,1441853868l1873805312,1441853868l1873805312,1441853868l808452096,1441853868l809238528,1441853868l809500672,1441853868l0,0l0,0l0,0l0,0l8454144,0l1211432960,1442164387l837353472,-862318297l96761,0l65537,302024773l82403329,66562l65536,0l65536,0l250085376,0l65537,755023085l67575809,11796481l32769,67633153l589824,0l16580608,0l8454144,0l21102592,0l3211264,0l1010827264,1441853868l1310720,0l-234291200,2125197502l3342336,1441792000l-1753415680,859450697l3221785,0l1054867456,1441853868l1310720,0l-232914944,2125197502l3407872,0l-197984256,337698294l3268290,0l1045430272,1441853868l393216,0l-231538688,2125197502l3473408,0l1862402048,-1199481860l3243552,0l982515712,1441853868l458752,0l-231079936,2125197502l3538944,0l318046208,-827174969l3259303,0l1559232512,1441853868l458752,0l256901120,2125197510l3604480,0l2050490368,602702021l3243399,0l1590689792,1441853868l524288,0l209780736,2125197510l3670016,0l-1203503104,-1855851312l3212919,0l1540358144,1441853868l589824,0l-1931083776,2125197511l3735552,0l-1091502080,-1154412677l3222490,0l1042284544,1441853868l327680,0l262799360,2125197510l3801088,0l1189740544,-358411644l3232028,0l1331691520,1441853868l393216,0l-230096896,2125197502l3932160,0l449183744,-1933024473l3259759,0l1001390080,1441853868l1048576,0l-229638144,2125197502l3997696,0l742457344,1894601716l3241673,0l1530920960,1441853868l1245184,0l-227082240,2125197502l4128768,0l1918042112,-828562636l3227703,0l-1744830464,1441853868l262144,0l215810048,2125197524l4194304,0l85065728,1974880556l3247783,0l1568669696,1441853868l786432,0l-225771520,2125197502l4259840,0l-2018574336,-1496664483l3264216,0l-1031798784,1441853868l589824,0l-224919552,2125197502l4325376,0l-523698176,503727979l3226449,0l1574961152,1441853868l589824,0l-224264192,2125197502l4390912,0l346554368,-2016579695l3259505,0l1678770176,1441853868l458752,0l-223608832,2125197502l4456448,0l-711131136,511387595l3239306,0l-1785724928,1441853868l917504,0l-223084544,2125197502l4521984,0l-1289879552,2116135765l3261145,0l1619001344,1441853868l720896,0l-222101504,2125197502l4587520,0l1611137024,1157880561l3261940,0l1017118720,1441853868l917504,0l-221315072,2125197502l4653056,0l-1690959872,115851059l3274294,0l1593835520,1441853868l917504,0l-220332032,2125197502l4718592,0l-1204486144,174739894l3243907,0l1020264448,1441853868l851968,0l-219348992,2125197502l4784128,0l-2016804864,-28047781l3262466,0l1596981248,1441853868l327680,0l230031360,2125197510l4849664,0l284164096,21450186l3219359,0l-1066401792,1441853868l786432,0l-115933184,2125197502l4915200,0l1550123008,1288156732l3242530,0l1048576000,1441853868l589824,0l-218431488,2125197502l4980736,0l-714080256,-2071269326l3243245,0l969932800,1441853868l1048576,0l-217776128,2125197502l5046272,0l589430784,1529141414l3270381,0l-1104150528,1441853868l1114112,0l-216662016,2125197502l5111808,0l-1878982656,1872616614l3251573,0l1666187264,1441853868l917504,0l-215482368,2125197502l5177344,0l135266304,-1016829692l3276749,0l-1820327936,1441853868l1048576,0l-214499328,2125197502l5242880,0l1365245952,-1684361713l3245464,0l1675624448,1441853868l1376256,0l-213385216,2125197502l5308416,0l1966997504,1466446521l3225928,0l1032847360,1441853868l1179648,0l-211943424,2125197502l5373952,1953693696l-5751249,749495136l3216539,0l1628438528,1441853868l1048576,0l-210698240,2125197502l5439488,1933180928l1258907506,-478119516l3222027,0l957349888,1441853868l327680,0l-1993342976,2125197514l5505024,1630470144l-1888261062,-188273986l3239568,0l-1060110336,1441853868l720896,0l-209584128,2125197502l5570560,1715077120l1728212073,226788988l3213494,0l1612709888,1441853868l786432,0l-208797696,2125197502l5636096,1717895168l-1373542112,1347064130l3251713,0l960495616,1441853868l589824,0l-207945728,2125197502l5701632,1886584832l-1324925890,1028852805l3276783,0l-1776287744,1441853868l655360,0l-207290368,2125197502l5767168,1717960704l2095478816,1595097232l3211819,0l-1826619392,1441853868l720896,0l-1917517824,2125197511l5832704,808452096l-1475861968,2144719865l3264369,0l-1795162112,1441853868l720896,0l-206569472,2125197502l5898240,792461312l1055144545,565711641l3266295,0l1609564160,1441853868l589824,0l-205783040,2125197502l5963776,790757376l566443070,80550225l3271277,0l-1691353088,1441853868l393216,0l265748480,2125197510l6029312,1933180928l31090546,-843729344l3250258,0l-1788870656,1441853868l1114112,0l-205127680,2125197502l6094848,1630470144l-31429574,-1037729168l3218235,0l1663041536,1441853868l1114112,0l-203948032,2125197502l6160384,1715077120l-375165847,1903875874l3262850,0l-1757413376,1441853868l524288,0l-1932853248,2125197511l6225920,1717895168l-719230688,71119457l3266927,0l-1763704832,1441853868l655360,0l-202768384,2125197502l6291456,1886584832l1081228350,264580240l3217413,0l1650458624,1441853868l917504,0l-202047488,2125197502l6356992,1751318528l-897158545,-825507605l3219792,0l1641021440,1441853868l1048576,0l-201064448,2125197502l6422528,1047789568l1172469308,503796288l3268586,0l-1754267648,1441853868l851968,0l-1930035200,2125197511l6488064,1769144320l-1618581132,-1602860935l3227432,0l1581252608,1441853868l1310720,0l-115081216,2125197502l6553600,875429888l-1032096656,-397691031l4268171,0l1578106880,1441853868l655360,0l-1913389056,2125197511l6619136,875298816l415119412,-137590780l2053766883,941768037l4207416,0l34668544,0l449183744,352015l837353472,-862318297l6650361,3473440l1681915904,1441853868l357564416,1441853720l-651165696,1441853376l7471104,131073l351272960,1441853720l-651165696,1441853376l7471104,65537l354418688,1441853720l-651165696,1441853376l7471104,1l1269825536,1441853786l-65011712,1441853358l264699904,0l1238368256,1441853786l-49283072,1441853358l266076160,0l1241513984,1441853786l-65011712,1441853358l266076160,0l929038336,2125197493l6291456,1441853359l265945088,0l972029952,2125197493l-49283072,1441853358l263979008,0l956301312,2125197493l6291456,1441853359l263979008,0l952107008,2125197493l6291456,1441853359l263979008,0l964689920,2125197493l6291456,1441853359l263979008,0l960495616,2125197493l6291456,1441853359l263979008,0l1262485504,1441853786l-65011712,1441853358l264503296,0l935329792,2125197493l-65011712,1441853358l264372224,0l1280311296,1441853786l6291456,1441853359l265617408,0l947912704,2125197493l6291456,1441853359l264634368,0l1265631232,1441853786l-1612709888,1441853353l264634368,0l985661440,2125197493l6291456,1441853359l264044544,0l903872512,2125197493l6291456,1441853359l265093120,0l866123776,2125197493l6291456,1441853359l265158656,0l989855744,2125197493l16842752,0l-1835663360,1442164309l837353472,-862318297l1684634105,1752375869l1600483425,1713381936l1030582130,825766946l943074357,1948262969l941768047,741946168l574175286,1027885344l1852394530,573775973l1920234272,1684368239l578036285,1631219488l2003790956,1701015145l574450796,1931485798l1701607796,1869619773l1769236851,1631219311l1819243362,577074293l980827198,1869771891l1663067499,1919904879l1701978685,1998594660l1751607653,857881972l808857912,1869226018l1953721961,1030057081l1953066274,539128421l1667526245,574451809l1952541798,1010708258l1768307318,1864395884l1952801850,1836344165l1702065519,1667853411l1948401003,1852776482l1634083389,577074028l265109039,0l135331840,0l1343225856,1441853868l1344798720,1441853868l1344798720,1441853868l1572864,-1015021568l0,0l0,0l0,0l0,20971520l0,0l0,0l0,0l0,21037056l0,0l0,0l0,0l655360000,21102592l0,0l0,0l0,0l655360000,21168128l-659554304,1441853752l-651821056,1441853752l-651821056,1441853752l7340032,-1051328512l-823132160,1441853868l-821297152,1441853868l-821297152,1441853868l1441792,-2126118912l914358272,1441853868l915800064,1441853868l915800064,1441853868l1048576,-1051262976l1314914304,1441853868l1321074688,1441853868l1321074688,1441853868l5767168,-1051656192l-997195776,1441853868l-991035392,1441853868l-991035392,1441853868l5767168,-1052442624l0,0l0,0l0,0l131072,8716288l0,0l0,0l0,0l65536,8847360l0,0l0,0l0,0l0,25165824l0,0l0,0l0,0l16711680,25231360l0,0l0,0l0,0l1048576,29294608l0,0l0,0l0,0l-16777216,25362687l0,0l0,0l0,0l131072,30867456l0,0l0,0l0,0l-1794113536,30081024l0,0l0,0l0,0l524288,33488904l0,0l0,0l0,0l16711680,29360128l0,0l0,0l0,0l-16777216,29491455l0,0l0,0l0,0l65536,30801920l0,0l0,0l0,0l0,29425665l0,0l0,0l0,0l0,37683202l916455424,2125197493l-651165696,1441853376l265093120,0l878706688,2125197493l-651165696,1441853376l265158656,0l981467136,2125197493l6291456,1441853359l264044544,0l231735296,1441853720l-65011712,1441853358l6619136,196608l322961408,1441853720l284164096,1441853720l1469710336,16l190840832,1441853720l6291456,1441853359l6750208,1l193986560,1441853720l-49283072,1441853358l6750208,8519681l198180864,1441853720l6291456,1441853359l6750208,65537l296747008,1441853720l-65011712,1441853358l8060928,0l202375168,1441853720l-49283072,1441853358l5963776,8650753l-784334848,1441853719l-65011712,1441853358l6488064,0l327155712,1441853720l-65011712,1441853358l6750208,196608l314572800,1441853720l6291456,1441853359l1469579264,0l330301440,1441853720l6291456,1441853359l5832704,65536l333447168,1441853720l6291456,1441853359l5832704,1048576l337641472,1441853720l6291456,1441853359l5832704,131072l340787200,1441853720l6291456,1441853359l5832704,983040l205520896,1441853720l-49283072,1441853358l5963776,8716289l318767104,1441853720l284164096,1441853720l1469644800,16l208666624,1441853720l-249561088,1441853719l6619136,1l223346688,1441853720l-65011712,1441853358l6619136,65537l227540992,1441853720l-65011712,1441853358l6619136,131072l344981504,1441853720l-65011712,1441853358l1469841408,0l348127232,1441853720l-421527552,1441853719l1469841408,65536l252706816,1441853720l261095424,1441853720l1468792832,0l220200960,1441853720l-249561088,1441853719l6619136,0l234881024,1441853720l-49283072,1441853358l6029312,8585216l309329920,1441853720l-1437597696,1441853719l1469513728,16l241172480,1441853720l6291456,1441853359l6684672,1l244318208,1441853720l-49283072,1441853358l6684672,8519681l248512512,1441853720l6291456,1441853359l6684672,65537l300941312,1441853720l-1612709888,1441853353l8192000,0l6291456,1441853359l38862848,0l520093696,2125196671l520093696,2125196671l8060928,0l202375168,1441853720l-49283072,1441853358l5963776,8650753l-784334848,1441853719l-65011712,1441853358l6488064,0l327155712,1441853720l-65011712,1441853358l6750208,196608l314572800,1441853720l6291456,1441853359l1469579264,0l330301440,1441853720l6291456,1441853359l5832704,65536l333447168,1441853720l6291456,1441853359l5832704,1048576l337641472,1441853720l6291456,1441853359l5832704,131072l340787200,1441853720l6291456,1441853359l5832704,983040l205520896,1441853720l-49283072,1441853358l5963776,8716289l318767104,1441853720l284164096,1441853720l1469644800,16l208666624,1441853720l-249561088,1441853719l6619136,1l223346688,1441853720l-65011712,1441853358l6619136,65537l227540992,1441853720l-65011712,1441853358l6619136,131072l344981504,1441853720l-65011712,1441853358l1469841408,0l348127232,1441853720l-421527552,1441853719l1469841408,65536l252706816,1441853720l261095424,1441853720l1468792832,0l220200960,1441853720l-249561088,1441853719l6619136,0l234881024,1441853720l-49283072,1441853358l6029312,8585216l309329920,1441853720l-1437597696,1441853719l1469513728,16l241172480,1441853720l6291456,1441853359l135266304,0l3211264,0l1552941056,1441853868l458752,0l208142336,2125197510l262144,0l920256512,-364580814l2167899,0l0,524288l1310720,2097152l2097152,0l403767296,0l306184192,1441853720l-65011712,1441853358l8192000,65536l184549376,1441853720l-421527552,1441853719l6815744,131073l175112192,1441853720l6291456,1441853359l6815744,65537l276824064,1441853720l284164096,1441853720l1469186048,16l178257920,1441853720l-231735296,1441853719l6815744,1l-788529152,2125197513l-1633681408,1441853719l256901120,16l238026752,1441853720l-49283072,1441853358l6029312,8650752l-792723456,2125197513l907018240,1441853718l257490944,16l357564416,1441853720l-651165696,1441853376l7471104,131073l351272960,1441853720l-651165696,1441853376l7471104,65537l354418688,1441853720l-651165696,1441853376l7471104,1l1269825536,1441853786l-65011712,1441853358l264699904,0l1238368256,1441853786l-49283072,1441853358l266076160,0l1241513984,1441853786l-65011712,1441853358l266076160,0l929038336,2125197493l6291456,1441853359l265945088,0l972029952,2125197493l-49283072,1441853358l263979008,0l956301312,2125197493l6291456,1441853359l263979008,0l952107008,2125197493l6291456,1441853359l263979008,0l964689920,2125197493l6291456,1441853359l263979008,0l960495616,2125197493l6291456,1441853359l263979008,0l1262485504,1441853786l-65011712,1441853358l264503296,0l935329792,2125197493l-65011712,1441853358l264372224,0l1280311296,1441853786l6291456,1441853359l265617408,0l947912704,2125197493l6291456,1441853359l264634368,0l1265631232,1441853786l-1612709888,1441853353l264634368,0l985661440,2125197493l6291456,1441853359l264044544,0l903872512,2125197493l6291456,1441853359l265093120,0l866123776,2125197493l6291456,1441853359l265158656,0l989855744,2125197493l6291456,1441853359l264044544,0l908066816,2125197493l6291456,1441853359l265093120,0l870318080,2125197493l6291456,1441853359l265158656,0l998244352,2125197493l-651165696,1441853376l264044544,0l916455424,2125197493l-651165696,1441853376l265093120,0l878706688,2125197493l-651165696,1441853376l265158656,0l981467136,2125197493l6291456,1441853359l264044544,0l899678208,2125197493l6291456,1441853359l265093120,0l861929472,2125197493l6291456,1441853359l265158656,0l994050048,2125197493l-651165696,1441853376l264044544,0l912261120,2125197493l-651165696,1441853376l265093120,0l874512384,2125197493l-651165696,1441853376l265158656,0l1002438656,2125197493l1907359744,1441853361l264110080,0l920649728,2125197493l1907359744,1441853361l265224192,0l882900992,2125197493l1907359744,1441853361l265289728,0l1286602752,1441853786l932184064,1441853584l266010624,0l1274019840,1441853786l6291456,1441853359l264765440,0l975175680,2125197493l1934622720,1441853353l264896512,0l887095296,2125197493l1934622720,1441853353l264962048,0l849346560,2125197493l1934622720,1441853353l265027584,0l939524096,2125197493l6291456,1441853359l265879552,0l1254096896,1441853786l-49283072,1441853358l265879552,0l1258291200,1441853786l-65011712,1441853358l265879552,0l979369984,2125197493l-1261436928,1441853719l264437760,0l895483904,2125197493l-1261436928,1441853719l265486336,0l857735168,2125197493l-1261436928,1441853719l265551872,0l1283457024,1441853786l6291456,1441853359l265682944,0l1235222528,1441853786l6291456,1441853359l264175616,0l924844032,2125197493l-65011712,1441853358l264568832,0l931135488,2125197493l6291456,1441853359l264372224,0l968884224,2125197493l6291456,1441853359l263979008,0l943718400,2125197493l6291456,1441853359l264306688,0l1245708288,1441853786l-49283072,1441853358l264306688,0l1249902592,1441853786l-65011712,1441853358l264306688,0l977272832,2125197493l1907359744,1441853361l264241152,0l891289600,2125197493l1907359744,1441853361l265355264,0l853540864,2125197493l1907359744,1441853361l265420800,0l1277165568,1441853786l-65011712,1441853358l264830976,0l231735296,1441853720l-65011712,1441853358l6619136,196608l-778043392,2125197513l-651165696,1441853376l260964352,0l322961408,1441853720l284164096,1441853720l1469710336,16l1562378240,2125197513l-65011712,1441853358l67698688,0l1560281088,2125197513l-1633681408,1441853719l66715648,0l1600126976,2125197513l-65011712,1441853358l67305472,0l1566572544,2125197513l-1644167168,1441853719l258539520,0l1551892480,2125197513l-651165696,1441853376l66715648,0l1595932672,2125197513l-49283072,1441853358l67371008,0l1591738368,2125197513l-49283072,1441853358l67436544,0l1814036480,2125197730l-49283072,1441853358l67567616,0l1587544064,2125197513l-49283072,1441853358l67633152,0l1809842176,2125197730l4194304,1441853719l66977792,0l1583349760,2125197513l-49283072,1441853358l67043328,0l1579155456,2125197513l-49283072,1441853358l67108864,0l1574961152,2125197513l-65011712,1441853358l67502080,0l1570766848,2125197513l-65011712,1441853358l66912256,0l1556086784,2125197513l-651165696,1441853376l66715648,0l1604321280,2125197513l-49283072,1441853358l66519040,0l1528823808,2125197513l-49283072,1441853358l67239936,0l1818230784,2125197730l6291456,1441853359l66519040,0l1606418432,2125197513l6291456,1441853359l66519040,0l1610612736,2125197513l6291456,1441853359l66519040,0l1547698176,2125197513l-1612709888,1441853719l66584576,0l1801453568,2125197730l-651165696,1441853376l66584576,0l1805647872,2125197730l6291456,1441853359l66846720,0l1544552448,2125197513l-1594884096,1441853719l66650112,0l1541406720,2125197513l-651165696,1441853376l66650112,0l1538260992,2125197513l-1577058304,1441853719l66453504,0l1535115264,2125197513l6291456,1441853359l66781184,0l1530920960,2125197513l-1612709888,1441853719l67174400,0l1795162112,2125197730l-651165696,1441853376l67174400,0l1790967808,2125197730l-65011712,1441853358l67764224,0l1975517184,2125197730l-65011712,1441853358l71499776,0l1306525696,1441853786l-49283072,1441853358l67960832,0l1309671424,1441853786l-49283072,1441853358l68026368,0l1340080128,1441853786l-65011712,1441853358l68550656,0l1317011456,1441853786l-65011712,1441853358l68157440,0l1320157184,1441853786l-65011712,1441853358l68222976,0l1324351488,1441853786l-49283072,1441853358l68288512,0l1327497216,1441853786l-49283072,1441853358l68354048,0l1331691520,1441853786l-49283072,1441853358l68419584,0l1335885824,1441853786l-49283072,1441853358l68485120,0l1344274432,1441853786l6291456,1441853359l68616192,0l1313865728,1441853786l-49283072,1441853358l68091904,0l1303379968,1441853786l-49283072,1441853358l67895296,0l-784334848,2125197513l907018240,1441853718l257228800,0l1125122048,1441853786l1184890880,1441853786l258670592,0l-714080256,1441853785l-49283072,1441853358l81264640,0l-523239424,1441853785l-49283072,1441853358l81199104,0l-611319808,1441853785l6291456,1441853359l81330176,0l1526726656,2125197513l-1561329664,1441853719l76939264,0l190840832,1441853720l6291456,1441853359l6750208,1l193986560,1441853720l-49283072,1441853358l6750208,8519681l198180864,1441853720l6291456,1441853359l6750208,65537l-780140544,2125197513l-651165696,1441853376l262602752,0l-687865856,2125197505l932184064,1441853584l261554176,0l296747008,1441853720l-65011712,1441853358l8060928,0l1225785344,1441853786l-65011712,1441853358l257425408,16l-767557632,2125197513l6291456,1441853359l74186752,0l-769654784,2125197513l-651165696,1441853376l74252288,0l202375168,1441853720l-49283072,1441853358l5963776,8650753l-735051776,2125197513l-1522532352,1441853719l66322432,0l-737148928,2125197513l-49283072,1441853358l65732608,0l-732954624,2125197513l-1543503872,1441853719l65601536,0l1203765248,1441853786l-651165696,1441853376l65601536,0l1997537280,2125197730l-1473249280,1441853719l65863680,1l-740294656,2125197513l-65011712,1441853358l66125824,0l1206910976,1441853786l-651165696,1441853376l65863680,0l-744488960,2125197513l-49283072,1441853358l65994752,0l-747634688,2125197513l-1506803712,1441853719l66256896,0l-765460480,2125197513l-1473249280,1441853719l65798144,1l-750780416,2125197513l-65011712,1441853358l66060288,0l1210056704,1441853786l-651165696,1441853376l65798144,0l-754974720,2125197513l-49283072,1441853358l65929216,0l-758120448,2125197513l-1491075072,1441853719l65536000,0l-761266176,2125197513l6291456,1441853359l66191360,0l-763363328,2125197513l-49283072,1441853358l65667072,0l-803209216,2125197513l-1633681408,1441853719l257622016,16l-799014912,2125197513l-651165696,1441853376l257556480,16l-790626304,2125197513l705691648,1441853354l257359872,16l-771751936,2125197513l-65011712,1441853358l73990144,0l1995440128,2125197730l-651165696,1441853376l74317824,0l1008730112,2125197493l-65011712,1441853358l263258112,0l1012924416,2125197493l-1406140416,1441853719l262995968,0l-784334848,1441853719l-65011712,1441853358l6488064,0l327155712,1441853720l-65011712,1441853358l6750208,196608l847249408,2125197493l6291456,1441853359l263716864,0l843055104,2125197493l-49283072,1441853358l263585792,0l809500672,2125197493l-49283072,1441853358l263520256,0l1290797056,1441853786l-65011712,1441853358l263127040,0l1294991360,1441853786l-65011712,1441853358l263192576,0l801112064,2125197493l-65011712,1441853358l262930432,0l796917760,2125197493l-65011712,1441853358l262864896,0l805306368,2125197493l-65011712,1441853358l262799360,0l838860800,2125197493l-65011712,1441853358l263061504,0l834666496,2125197493l6291456,1441853359l263716864,0l830472192,2125197493l-49283072,1441853358l263520256,0l826277888,2125197493l-1183842304,1441853719l263651328,0l822083584,2125197493l-49283072,1441853358l263520256,0l817889280,2125197493l-1148190720,1441853719l263782400,0l813694976,2125197493l-49283072,1441853358l263585792,0l1353711616,1441853786l-2082471936,1441853378l262733824,0l-989855744,2125197513l1184890880,1441853786l256311296,0l-908066816,2125197513l-1473249280,1441853719l256376832,0l-993001472,2125197513l1118830592,1441853786l257294336,0l-987758592,2125197513l881852416,1441853786l256245760,16l314572800,1441853720l6291456,1441853359l1469579264,0l-773849088,2125197513l-65011712,1441853358l74121216,0l330301440,1441853720l6291456,1441853359l5832704,65536l333447168,1441853720l6291456,1441853359l5832704,1048576l337641472,1441853720l6291456,1441853359l5832704,131072l340787200,1441853720l6291456,1441853359l5832704,983040l205520896,1441853720l-49283072,1441853358l5963776,8716289l-786432000,2125197513l-49283072,1441853358l75038720,0l1991245824,2125197730l-65011712,1441853358l68681728,0l-819986432,2125197513l-49283072,1441853358l69271552,0l-805306368,2125197513l-49283072,1441853358l68747264,0l-815792128,2125197513l-49283072,1441853358l69140480,0l-817889280,2125197513l-49283072,1441853358l69206016,0l1988100096,2125197730l6291456,1441853359l68943872,0l-809500672,2125197513l-49283072,1441853358l68812800,0l-813694976,2125197513l-49283072,1441853358l68878336,0l-794820608,2125197513l-49283072,1441853358l75104256,0l-775946240,2125197513l-65011712,1441853358l74055680,0l1228931072,1441853786l-49283072,1441853358l81395712,0l318767104,1441853720l284164096,1441853720l1469644800,16l208666624,1441853720l-249561088,1441853719l6619136,1l223346688,1441853720l-65011712,1441853358l6619136,65537l227540992,1441853720l-65011712,1441853358l6619136,131072l1983905792,2125197730l6291456,1441853359l71303168,0l-824180736,2125197513l6291456,1441853359l71172096,0l-828375040,2125197513l6291456,1441853359l71237632,0l-832569344,2125197513l-1367343104,1441853719l70975488,0l-836763648,2125197513l-1356857344,1441853719l70909952,0l-840957952,2125197513l-65011712,1441853358l71041024,0l1979711488,2125197730l-65011712,1441853358l71106560,0l-845152256,2125197513l-65011712,1441853358l70123520,0l-849346560,2125197513l-65011712,1441853358l70778880,0l344981504,1441853720l-65011712,1441853358l1469841408,0l348127232,1441853720l-421527552,1441853719l1469841408,65536l-878706688,2125197513l-651165696,1441853376l71630848,0l1232076800,1441853786l-1285554176,1441853719l262537216,0l-853540864,2125197513l-65011712,1441853358l71368704,0l-857735168,2125197513l-1340080128,1441853719l70189056,0l-688914432,1441853785l6291456,1441853359l262471680,0l1518338048,2125197513l-1322254336,1441853719l70844416,0l1514143744,2125197513l-49283072,1441853358l70254592,0l1509949440,2125197513l-49283072,1441853358l70451200,0l-861929472,2125197513l-49283072,1441853358l70582272,0l-866123776,2125197513l-49283072,1441853358l70713344,0l-870318080,2125197513l-49283072,1441853358l70057984,0l-874512384,2125197513l-49283072,1441853358l70647808,0l252706816,1441853720l261095424,1441853720l1468792832,0l1505755136,2125197513l-49283072,1441853358l70320128,0l1501560832,2125197513l-49283072,1441853358l70385664,0l1497366528,2125197513l-1304428544,1441853719l70516736,0l1493172224,2125197513l-65011712,1441853358l71565312,0l220200960,1441853720l-249561088,1441853719l6619136,0l1522532352,2125197513l-1385168896,1441853719l76218368,0l1993342976,2125197730l-651165696,1441853376l260898816,0l234881024,1441853720l-49283072,1441853358l6029312,8585216l1222639616,1441853786l-1437597696,1441853719l258605056,0l309329920,1441853720l-1437597696,1441853719l1469513728,16l1219493888,1441853786l-651165696,1441853376l260571136,16l1216348160,1441853786l-651165696,1441853376l260505600,16l1349517312,1441853786l-2082471936,1441853378l71434240,0l241172480,1441853720l6291456,1441853359l6684672,1l244318208,1441853720l-49283072,1441853358l6684672,8519681l248512512,1441853720l6291456,1441853359l6684672,65537l1213202432,1441853786l-65011712,1441853358l76283904,0l300941312,1441853720l-1612709888,1441853353l8192000,0l1300234240,1441853786l6291456,1441853359l262668288,0l-782237696,2125197513l-49283072,1441853358l258146304,0l0,0l0,0l0,0l0,0l0,0l0,0l0,0l0,0l0,0l0,0l0,0l0,0l0,0l0,0l0,0l0,0l0,0l0,0l0,0l0,0l0,0l0,0l0,0l0,0l0,0l0,0l0,0l0,0l0,0l0,0l0,0l0,0l0,0l0,0l0,0l0,0l0,0l0,0l0,0l0,0l0,0l0,0l0,0l0,0l0,0l0,0l0,0l0,0l0,0l189857792,0l65536,188481536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859192948,1999584309l1869625968,1717981043l1047815539,1886859068l1936683066,1869182057l1010714734,1882878071l1953067887,1450078057l1818587680,1986622561l1869760101,1881292141l1734439521,1752195442l2000436770,1869625968l1717981043,1047815539l875837490,792473656l1882878071,1716482927l1952805734,1999584318l1869625968,1769236851l1045851759,980449084l1702131813,1663071342l891436408,926036278l539112758,574454115l808857651,790769719l1886862398,1717986618l1165255525,1852142712l1030496372,539111458l908213620,892941617l1030889506,539111458l891436386,892548145l1010708258,2000318583l1315987826,795176559l1886862398,1668244538l1763734096,824327524l1634607138,574449005l-444285977,8409929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25636130l808859442,2036539426l808657469,808464438l1010708258,1751333473l543581775,807550328l1031348258,790769698l979450942,2017814627l2019762292,909451837l909586993,1663050288l857881977,808465968l1043276336,979447612l1836213880,1999584318l1731880816,1884516466l1010725456,980643959l1047556983,1936750396l1984848698,1917874259l2000436783,1933210480l1047679088,2017091900l1047360102,1866096956l2015389286,808657469l909588021,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573710472,2037674784l574449004,1769172848l1852795252,1935827258l1953852527,1634548581l1852401522,1717922861l774912628,1953510704l1918987579,762210663l980447092,875442738l2000385136,1752458345l825504826,1953511726l1768253499,980707431l825111602,539128944l1919905635,1769107300l1030646119,875311394l539113524,1919905635l2053731172,941768037l741880632,573716532l980827198,1701734764l1029990688,1634235170l811558256,1919295522l574451055,892418100l959985196,1869881378l943202877,908867891l539113784,574440521l1701734732,539112224l1869771891,1029989739l539128866,1818311279l1769434988,1818583918l1713519980,1953701922l1030057081,1936683042l1869182057,1650539118l1970040691,1042441588l1933211196,1802465908l1868767333,1030909804l1684369954,1702305826l1952999273,942875197l573584945,1768909344l2037674862,574449004l1702127981,1696604786l1633903726,1713519984l578052460,1983659567l1818846778,980361324l1702126948,1869444195l1667593077,1801677164l578036285,1030647584l1818322466,790783347l829897790,1920416304l1948282977,1030058105l1852796450,1043276389l980823868,1701734764l980827198,1701734764l1029990688,1634235170l811558256,1919295522l574451055,943074353l1948262969,874659183l741683760,574175286l1027885344,1852394530l573841509,1920234272l1684368239,578036285l1631219488,2003790956l1701015145,574450796l1931485798,1701607796l1869619773,1769236851l1631219311,1819243362l577074293,980827198l1869771891,1663067499l1919904879,1701978685l1998594660,1751607653l857881972,808857912l1869226018,1953721961l1030057081,1953066274l539128421,1667526245l574451809,1952541798l1010708258,1768307318l1864395884,1952801850l1836344165,1702065519l1667853411,1948401003l1852776482,1634083389l577074028,2000436783l2000302129,544235890l1701869940,1869488701l790783342,1982807102l1852402746,1441807973l3211264,0l941621248,1441853868l1048576,0l-1916338176,2125197511l6684672,1441792000l850591744,757750721l3266411,0l-1019215872,1441853868l983040,0l-1914830848,2125197511l6750208,0l427884544,-772408989l3265733,0l-1769996288,1441853868l851968,0l-1920991232,2125197511l6815744,0l41811968,692864483l3227048,0l979369984,1441853868l983040,0l-1922433024,2125197511l6881280,0l-1856569344,1478128543l3238550,0l-1810890752,1441853868l786432,0l-199950336,2125197502l6946816,0l1765343232,-316169764l3248734,0l-1807745024,1441853868l851968,0l-199098368,2125197502l7012352,0l831258624,480327804l3213956,0l1644167168,1441853868l917504,0l-198180864,2125197502l7077888,0l-1992818688,-522067147l3262671,0l1562378240,1441853868l1048576,0l-197197824,2125197502l7143424,0l-54591488,1268378894l3246043,0l-1823473664,1441853868l1114112,0l-196083712,2125197502l7208960,0l-1285357568,44761234l3254570,0l-1012924416,1441853868l1310720,0l-194904064,2125197502l7274496,0l-370081792,-1221675838l3214486,0l938475520,1441853868l1703936,0l-193527808,2125197502l7340032,0l-357957632,-1774651720l3229573,0l-1782579200,1441853868l1572864,0l-191758336,2125197502l7405568,0l831782912,-1215029569l3254203,0l976224256,1441853868l1114112,0l-190119936,2125197502l7471104,0l-963969024,782389565l3250690,0l1584398336,1441853868l1441792,0l-188940288,2125197502l7536640,0l-441778176,-1588484171l3241929,0l-1760559104,1441853868l1245184,0l-187432960,2125197502l7602176,0l-1270546432,-585788406l3267363,0l-1710227456,1441853868l1310720,0l-186122240,2125197502l7667712,0l1275068416,483083729l3233514,0l-1766850560,1441853868l1310720,0l-184745984,2125197502l7733248,0l860160000,1956105235l3261632,0l-1751121920,1441853868l1572864,0l-183369728,2125197502l7798784,0l1763180544,-1847728008l3233339,0l947912704,1441853868l1179648,0l-181731328,2125197502l7864320,0l-716570624,-744995458l3245681,0l1647312896,1441853868l1310720,0l-180486144,2125197502l7929856,0l-164954112,-1520873385l3262462,0l-1773142016,1441853868l1310720,0l-179109888,2125197502l7995392,0l1383006208,1578714225l3236582,0l1659895808,1441853868l1572864,0l-177733632,2125197502l8060928,0l-1079246848,2075725680l3224533,0l1672478720,1441853868l720896,0l-176095232,2125197502l8126464,0l251199488,-2049124455l3250143,0l-1747976192,1441853868l1048576,0l-175308800,2125197502l8192000,0l2122973184,481092351l3244705,0l-1097859072,1441853868l851968,0l-174194688,2125197502l8257536,0l-1405091840,59410276l3212156,0l-1741684736,1441853868l1048576,0l-173277184,2125197502l8323072,0l-1439825920,-1361242324l3269176,0l-1700790272,1441853868l917504,0l-172163072,2125197502l8388608,0l169672704,-501729375l3222821,0l0,0l1507328,0l-171180032,2125197502l8454144,0l1958281216,941919456l3255424,0l-1697644544,1441853868l1441792,0l-169607168,2125197502l8519680,0l810156032,-523884777l3219698,0l-1738539008,1441853868l1376256,0l-168099840,2125197502l8585216,1441792000l-1660616704,-851884994l3262838,0l-1735393280,1441853868l1376256,0l-166658048,2125197502l8650752,0l-760086528,1394940453l3234815,0l944766976,1441853868l1376256,0l-165216256,2125197502l8716288,0l407633920,1276730738l3230323,0l-1732247552,1441853868l1048576,0l-163774464,2125197502l8781824,0l-429326336,-2047154778l3226490,0l-1725956096,1441853868l917504,0l-162660352,2125197502l8847360,0l-1452539904,1374735048l3225642,0l-1722810368,1441853868l1310720,0l-113704960,2125197502l9109504,0l-1832714240,1943851021l3233049,0l-1719664640,1441853868l720896,0l-112328704,2125197502l9175040,0l-1023934464,-1463171330l3276003,0l1029701632,1441853868l1245184,0l-111542272,2125197502l9240576,0l1183973376,-698985209l3260477,0l799014912,1441853868l917504,0l-110231552,2125197502l9306112,0l-1561722880,1348572650l3227542,0l-1716518912,1441853868l983040,0l-109248512,2125197502l9371648,2125135872l-1322188800,1672443292l3251103,0l-1707081728,1441853868l786432,0l-108199936,2125197502l9502720,2125135872l1567227904,1701153297l3271251,0l1565523968,1441853868l655360,0l-107347968,2125197502l9568256,2125135872l1261240320,353801654l3227448,0l1026555904,1441853868l655360,0l-106627072,2125197502l9633792,2125135872l-1420623872,-691075690l3231244,0l-1779433472,1441853868l1048576,0l-105906176,2125197502l9764864,2125135872l-1304035328,-878451964l3249287,0l1653604352,1441853868l917504,0l-104792064,2125197502l9830400,2125135872l-1083179008,395626989l3264273,0l-1703936000,1441853868l917504,0l-103809024,2125197502l9895936,1441792000l945225728,525110722l3235933,0l-1088421888,1441853868l720896,0l-102825984,2125197502l9961472,1441792000l2054619136,1413601906l3229805,0l-1056964608,1441853868l851968,0l-102039552,2125197502l10027008,1441792000l-792264704,-50622947l3237372,0l-1681915904,1441853868l851968,0l-101122048,2125197502l10092544,1441792000l1685258240,1238307803l3214192,0l1039138816,1441853868l983040,0l-100204544,2125197502l10158080,1441792000l-1929641984,680138122l3275536,0l-1678770176,1441853868l589824,0l-99155968,2125197502l10289152,1441792000l57081856,844744869l3229641,0l1637875712,1441853868l589824,0l-98500608,2125197502l10354688,1441792000l841482240,770305785l3265453,0l-1672478720,1441853868l589824,0l-97845248,2125197502l10420224,1441792000l-605683712,-2051057018l3252650,0l-1666187264,1441853868l720896,0l-97189888,2125197502l10485760,1441792000l1292435456,360431153l3212636,0l-1663041536,1441853868l720896,0l-96403456,2125197502l10551296,1441792000l-377159680,-1497606033l3215482,0l-1659895808,1441853868l1114112,0l-95617024,2125197502l10616832,1441792000l60489728,-1066298080l3235666,0l1606418432,1441853868l1114112,0l-94437376,2125197502l10682368,1441792000l-206831616,-1107450259l3220903,0l1546649600,1441853868l917504,0l-93257728,2125197502l10747904,1441792000l1778909184,-1161023788l4312635,0l995098624,1441853868l917504,0l-92274688,2125197502l10813440,1441792000l1170472960,1758439573l8243449,0l4194304,0l403767296,0l306184192,1441853720l-65011712,1441853358l8192000,65536l184549376,1441853720l-421527552,1441853719l6815744,131073l175112192,1441853720l6291456,1441853359l6815744,65537l276824064,1441853720l284164096,1441853720l1469186048,16l178257920,1441853720l-231735296,1441853719l6815744,1l-788529152,2125197513l-1633681408,1441853719l256901120,16l238026752,1441853720l-49283072,1441853358l6029312,8650752l-792723456,2125197513l907018240,1441853718l257490944,16l357564416,1441853720l-651165696,1441853376l7471104,131073l351272960,1441853720l-651165696,1441853376l7471104,65537l354418688,1441853720l-651165696,1441853376l7471104,1l1269825536,1441853786l-65011712,1441853358l264699904,0l1238368256,1441853786l-49283072,1441853358l266076160,0l1241513984,1441853786l-65011712,1441853358l266076160,0l929038336,2125197493l6291456,1441853359l265945088,0l972029952,2125197493l-49283072,1441853358l263979008,0l956301312,2125197493l6291456,1441853359l263979008,0l952107008,2125197493l6291456,1441853359l263979008,0l964689920,2125197493l6291456,1441853359l263979008,0l960495616,2125197493l6291456,1441853359l263979008,0l1262485504,1441853786l-65011712,1441853358l264503296,0l935329792,2125197493l-65011712,1441853358l264372224,0l1280311296,1441853786l6291456,1441853359l265617408,0l947912704,2125197493l6291456,1441853359l264634368,0l1265631232,1441853786l-1612709888,1441853353l264634368,0l985661440,2125197493l6291456,1441853359l264044544,0l903872512,2125197493l6291456,1441853359l265093120,0l866123776,2125197493l6291456,1441853359l265158656,0l989855744,2125197493l6291456,1441853359l264044544,0l908066816,2125197493l6291456,1441853359l265093120,0l870318080,2125197493l6291456,1441853359l265158656,0l998244352,2125197493l-651165696,1441853376l264044544,0l916455424,2125197493l-651165696,1441853376l265093120,0l878706688,2125197493l-651165696,1441853376l265158656,0l981467136,2125197493l6291456,1441853359l264044544,0l899678208,2125197493l6291456,1441853359l265093120,0l861929472,2125197493l6291456,1441853359l265158656,0l994050048,2125197493l-651165696,1441853376l264044544,0l912261120,2125197493l-651165696,1441853376l265093120,0l874512384,2125197493l-651165696,1441853376l265158656,0l1002438656,2125197493l1907359744,1441853361l264110080,0l920649728,2125197493l1907359744,1441853361l265224192,0l882900992,2125197493l1907359744,1441853361l265289728,0l1286602752,1441853786l932184064,1441853584l266010624,0l1274019840,1441853786l6291456,1441853359l264765440,0l975175680,2125197493l1934622720,1441853353l264896512,0l887095296,2125197493l1934622720,1441853353l264962048,0l849346560,2125197493l1934622720,1441853353l265027584,0l939524096,2125197493l6291456,1441853359l265879552,0l1254096896,1441853786l-49283072,1441853358l265879552,0l1258291200,1441853786l-65011712,1441853358l265879552,0l979369984,2125197493l-1261436928,1441853719l264437760,0l895483904,2125197493l-1261436928,1441853719l265486336,0l857735168,2125197493l-1261436928,1441853719l265551872,0l1283457024,1441853786l6291456,1441853359l265682944,0l1235222528,1441853786l6291456,1441853359l264175616,0l924844032,2125197493l-65011712,1441853358l264568832,0l931135488,2125197493l6291456,1441853359l264372224,0l968884224,2125197493l6291456,1441853359l263979008,0l943718400,2125197493l6291456,1441853359l264306688,0l1245708288,1441853786l-49283072,1441853358l264306688,0l1249902592,1441853786l-65011712,1441853358l264306688,0l977272832,2125197493l1907359744,1441853361l264241152,0l891289600,2125197493l1907359744,1441853361l265355264,0l853540864,2125197493l1907359744,1441853361l265420800,0l1277165568,1441853786l-65011712,1441853358l264830976,0l231735296,1441853720l-65011712,1441853358l6619136,196608l-778043392,2125197513l-651165696,1441853376l260964352,0l322961408,1441853720l284164096,1441853720l1469710336,16l1562378240,2125197513l-65011712,1441853358l67698688,0l1560281088,2125197513l-1633681408,1441853719l66715648,0l1600126976,2125197513l-65011712,1441853358l67305472,0l1566572544,2125197513l-1644167168,1441853719l258539520,0l1551892480,2125197513l-651165696,1441853376l66715648,0l1595932672,2125197513l-49283072,1441853358l67371008,0l1591738368,2125197513l-49283072,1441853358l67436544,0l1814036480,2125197730l-49283072,1441853358l67567616,0l1587544064,2125197513l-49283072,1441853358l67633152,0l1809842176,2125197730l4194304,1441853719l66977792,0l1583349760,2125197513l-49283072,1441853358l67043328,0l1579155456,2125197513l-49283072,1441853358l67108864,0l1574961152,2125197513l-65011712,1441853358l67502080,0l1570766848,2125197513l-65011712,1441853358l66912256,0l1556086784,2125197513l-651165696,1441853376l66715648,0l1604321280,2125197513l-49283072,1441853358l66519040,0l1528823808,2125197513l-49283072,1441853358l67239936,0l1818230784,2125197730l6291456,1441853359l66519040,0l1606418432,2125197513l6291456,1441853359l66519040,0l1610612736,2125197513l6291456,1441853359l66519040,0l1547698176,2125197513l-1612709888,1441853719l66584576,0l1801453568,2125197730l-651165696,1441853376l66584576,0l1805647872,2125197730l6291456,1441853359l66846720,0l1544552448,2125197513l-1594884096,1441853719l66650112,0l1541406720,2125197513l-651165696,1441853376l66650112,0l1538260992,2125197513l-1577058304,1441853719l66453504,0l1535115264,2125197513l6291456,1441853359l66781184,0l1530920960,2125197513l-1612709888,1441853719l67174400,0l1795162112,2125197730l-651165696,1441853376l67174400,0l1790967808,2125197730l-65011712,1441853358l67764224,0l1975517184,2125197730l-65011712,1441853358l71499776,0l1306525696,1441853786l-49283072,1441853358l67960832,0l1309671424,1441853786l-49283072,1441853358l68026368,0l1340080128,1441853786l-65011712,1441853358l68550656,0l1317011456,1441853786l-65011712,1441853358l68157440,0l1320157184,1441853786l-65011712,1441853358l68222976,0l1324351488,1441853786l-49283072,1441853358l68288512,0l1327497216,1441853786l-49283072,1441853358l68354048,0l1331691520,1441853786l-49283072,1441853358l68419584,0l1335885824,1441853786l-49283072,1441853358l68485120,0l1344274432,1441853786l6291456,1441853359l68616192,0l1313865728,1441853786l-49283072,1441853358l68091904,0l1303379968,1441853786l-49283072,1441853358l67895296,0l-784334848,2125197513l907018240,1441853718l257228800,0l1125122048,1441853786l1184890880,1441853786l258670592,0l-714080256,1441853785l-49283072,1441853358l81264640,0l-523239424,1441853785l-49283072,1441853358l81199104,0l-611319808,1441853785l6291456,1441853359l81330176,0l1526726656,2125197513l-1561329664,1441853719l76939264,0l190840832,1441853720l6291456,1441853359l6750208,1l193986560,1441853720l-49283072,1441853358l6750208,8519681l198180864,1441853720l6291456,1441853359l6750208,65537l-780140544,2125197513l-651165696,1441853376l262602752,0l-687865856,2125197505l932184064,1441853584l261554176,0l296747008,1441853720l-65011712,1441853358l8060928,0l1225785344,1441853786l-65011712,1441853358l257425408,16l-767557632,2125197513l6291456,1441853359l74186752,0l-769654784,2125197513l-651165696,1441853376l74252288,0l202375168,1441853720l-49283072,1441853358l5963776,8650753l-735051776,2125197513l-1522532352,1441853719l66322432,0l-737148928,2125197513l-49283072,1441853358l65732608,0l-732954624,2125197513l-1543503872,1441853719l65601536,0l1203765248,1441853786l-651165696,1441853376l65601536,0l1997537280,2125197730l-1473249280,1441853719l65863680,1l-740294656,2125197513l-65011712,1441853358l66125824,0l1206910976,1441853786l-651165696,1441853376l65863680,0l-744488960,2125197513l-49283072,1441853358l65994752,0l-747634688,2125197513l-1506803712,1441853719l66256896,0l-765460480,2125197513l-1473249280,1441853719l65798144,1l-750780416,2125197513l-65011712,1441853358l66060288,0l1210056704,1441853786l-651165696,1441853376l65798144,0l-754974720,2125197513l-49283072,1441853358l65929216,0l-758120448,2125197513l-1491075072,1441853719l65536000,0l-761266176,2125197513l6291456,1441853359l66191360,0l-763363328,2125197513l-49283072,1441853358l65667072,0l-803209216,2125197513l-1633681408,1441853719l257622016,16l-799014912,2125197513l-651165696,1441853376l257556480,16l-790626304,2125197513l705691648,1441853354l257359872,16l-771751936,2125197513l-65011712,1441853358l73990144,0l1995440128,2125197730l-651165696,1441853376l74317824,0l1008730112,2125197493l-65011712,1441853358l263258112,0l1012924416,2125197493l-1406140416,1441853719l262995968,0l-784334848,1441853719l-65011712,1441853358l6488064,0l327155712,1441853720l-65011712,1441853358l6750208,196608l847249408,2125197493l6291456,1441853359l263716864,0l843055104,2125197493l-49283072,1441853358l263585792,0l809500672,2125197493l-49283072,1441853358l263520256,0l1290797056,1441853786l-65011712,1441853358l263127040,0l1294991360,1441853786l-65011712,1441853358l263192576,0l801112064,2125197493l-65011712,1441853358l262930432,0l796917760,2125197493l-65011712,1441853358l262864896,0l805306368,2125197493l-65011712,1441853358l262799360,0l838860800,2125197493l-65011712,1441853358l263061504,0l834666496,2125197493l6291456,1441853359l263716864,0l830472192,2125197493l-49283072,1441853358l263520256,0l826277888,2125197493l-1183842304,1441853719l263651328,0l822083584,2125197493l-49283072,1441853358l263520256,0l817889280,2125197493l-1148190720,1441853719l263782400,0l813694976,2125197493l-49283072,1441853358l263585792,0l1353711616,1441853786l-2082471936,1441853378l262733824,0l-989855744,2125197513l1184890880,1441853786l256311296,0l-908066816,2125197513l-1473249280,1441853719l256376832,0l-993001472,2125197513l1118830592,1441853786l257294336,0l-987758592,2125197513l881852416,1441853786l256245760,16l314572800,1441853720l6291456,1441853359l1469579264,0l-773849088,2125197513l-65011712,1441853358l74121216,0l330301440,1441853720l6291456,1441853359l5832704,65536l333447168,1441853720l6291456,1441853359l5832704,1048576l337641472,1441853720l6291456,1441853359l5832704,131072l340787200,1441853720l6291456,1441853359l5832704,983040l205520896,1441853720l-49283072,1441853358l5963776,8716289l-786432000,2125197513l-49283072,1441853358l75038720,0l1991245824,2125197730l-65011712,1441853358l68681728,0l-819986432,2125197513l-49283072,1441853358l69271552,0l-805306368,2125197513l-49283072,1441853358l68747264,0l-815792128,2125197513l-49283072,1441853358l69140480,0l-817889280,2125197513l-49283072,1441853358l69206016,0l1988100096,2125197730l6291456,1441853359l68943872,0l-809500672,2125197513l-49283072,1441853358l68812800,0l-813694976,2125197513l-49283072,1441853358l68878336,0l-794820608,2125197513l-49283072,1441853358l75104256,0l-775946240,2125197513l-65011712,1441853358l74055680,0l1228931072,1441853786l-49283072,1441853358l81395712,0l318767104,1441853720l284164096,1441853720l1469644800,16l208666624,1441853720l-249561088,1441853719l6619136,1l223346688,1441853720l-65011712,1441853358l6619136,65537l227540992,1441853720l-65011712,1441853358l6619136,131072l1983905792,2125197730l6291456,1441853359l71303168,0l-824180736,2125197513l6291456,1441853359l71172096,0l-828375040,2125197513l6291456,1441853359l71237632,0l-832569344,2125197513l-1367343104,1441853719l70975488,0l-836763648,2125197513l-1356857344,1441853719l70909952,0l-840957952,2125197513l-65011712,1441853358l71041024,0l1979711488,2125197730l-65011712,1441853358l71106560,0l-845152256,2125197513l-65011712,1441853358l70123520,0l-849346560,2125197513l-65011712,1441853358l70778880,0l344981504,1441853720l-65011712,1441853358l1469841408,0l348127232,1441853720l-421527552,1441853719l1469841408,65536l-878706688,2125197513l-651165696,1441853376l71630848,0l1232076800,1441853786l-1285554176,1441853719l262537216,0l-853540864,2125197513l-65011712,1441853358l71368704,0l-857735168,2125197513l-1340080128,1441853719l70189056,0l-688914432,1441853785l6291456,1441853359l262471680,0l1518338048,2125197513l-1322254336,1441853719l70844416,0l1514143744,2125197513l-49283072,1441853358l70254592,0l1509949440,2125197513l-49283072,1441853358l70451200,0l-861929472,2125197513l-49283072,1441853358l70582272,0l-866123776,2125197513l-49283072,1441853358l70713344,0l-870318080,2125197513l-49283072,1441853358l70057984,0l-874512384,2125197513l-49283072,1441853358l70647808,0l252706816,1441853720l261095424,1441853720l1468792832,0l1505755136,2125197513l-49283072,1441853358l70320128,0l1501560832,2125197513l-49283072,1441853358l70385664,0l1497366528,2125197513l-1304428544,1441853719l70516736,0l1493172224,2125197513l-65011712,1441853358l71565312,0l220200960,1441853720l-249561088,1441853719l6619136,0l1522532352,2125197513l-1385168896,1441853719l76218368,0l1993342976,2125197730l-651165696,1441853376l260898816,0l234881024,1441853720l-49283072,1441853358l6029312,8585216l1222639616,1441853786l-1437597696,1441853719l258605056,0l309329920,1441853720l-1437597696,1441853719l1469513728,16l1219493888,1441853786l-651165696,1441853376l260571136,16l1216348160,1441853786l-651165696,1441853376l260505600,16l1349517312,1441853786l-2082471936,1441853378l71434240,0l241172480,1441853720l6291456,1441853359l6684672,1l244318208,1441853720l-49283072,1441853358l6684672,8519681l248512512,1441853720l6291456,1441853359l6684672,65537l1213202432,1441853786l-65011712,1441853358l76283904,0l300941312,1441853720l-1612709888,1441853353l8192000,0l1300234240,1441853786l6291456,1441853359l262668288,0l-782237696,2125197513l-49283072,1441853358l258146304,0l0,0l0,0l0,0l0,0l0,0l0,0l0,0l0,0l0,0l0,0l0,0l0,0l0,0l0,0l0,0l0,0l0,0l0,0l0,0l0,0l0,0l0,0l0,0l0,0l0,0l0,0l0,0l0,0l0,0l0,0l0,0l0,0l0,0l0,0l0,0l0,0l0,0l0,0l0,0l0,0l0,0l0,0l0,0l0,0l0,0l0,0l0,0l0,0l0,0l135331840,0l954204160,1441853868l0,0l0,0l998244352,1441853868l-1779433472,1441853868l1666187264,1441853868l0,0l0,0l0,0l0,0l-1810890752,1441853868l1565523968,1441853868l799014912,1441853868l0,0l0,0l0,0l0,0l-1091567616,1441853868l-1823473664,1441853868l1647312896,1441853868l0,0l0,0l991952896,1441853868l1331691520,1441853868l0,0l1029701632,1441853868l0,0l0,0l-1678770176,1441853868l0,0l0,0l-1754267648,1441853868l0,0l1587544064,1441853868l1527775232,1441853868l0,0l0,0l-1766850560,1441853868l1023410176,1441853868l0,0l-1776287744,1441853868l1543503872,1441853868l812646400,1441853868l1634729984,1441853868l0,0l-1782579200,1441853868l0,0l0,0l1039138816,1441853868l-1785724928,1441853868l0,0l-1656750080,1441853868l0,0l0,0l-1006632960,1441853868l0,0l1656750080,1441853868l0,0l1615855616,1441853868l0,0l0,0l-1085276160,1441853868l1603272704,1441853868l-1798307840,1441853868l0,0l0,0l1596981248,1441853868l0,0l-1050673152,1441853868l0,0l1584398336,1441853868l0,0l0,0l1559232512,1441853868l-1804599296,1441853868l-1760559104,1441853868l-1817182208,1441853868l0,0l0,0l982515712,1441853868l1048576000,1441853868l0,0l-1719664640,1441853868l0,0l0,0l995098624,1441853868l0,0l-1022361600,1441853868l0,0l-1747976192,1441853868l0,0l0,0l1045430272,1441853868l0,0l1869611008,1441853868l-1820327936,1441853868l0,0l-1725956096,1441853868l0,0l-1807745024,1441853868l0,0l0,0l0,0l0,0l1619001344,1441853868l0,0l0,0l0,0l-1751121920,1441853868l-1421869056,1441853867l941621248,1441853868l-1034944512,1441853868l-1769996288,1441853868l-1763704832,1441853868l1552941056,1441853868l973078528,1441853868l0,0l0,0l-1707081728,1441853868l0,0l1641021440,1441853868l1637875712,1441853868l-1663041536,1441853868l0,0l0,0l-1732247552,1441853868l-1685061632,1441853868l985661440,1441853868l0,0l0,0l944766976,1441853868l1606418432,1441853868l0,0l1010827264,1441853868l0,0l979369984,1441853868l1428160512,1441853868l1663041536,1441853868l-1792016384,1441853868l0,0l0,0l0,0l1653604352,1441853868l-1041235968,1441853868l0,0l1590689792,1441853868l0,0l456130560,2125197733l-1044381696,1441853868l1650458624,1441853868l805306368,1441853868l1628438528,1441853868l1600126976,1441853868l0,0l1026555904,1441853868l-1826619392,1441853868l-1716518912,1441853868l-1814036480,1441853868l1486880768,1441853868l0,0l963641344,1441853868l-1078984704,1441853868l-1094713344,1441853868l0,0l-1053818880,1441853868l0,0l969932800,1441853868l1612709888,1441853868l-1681915904,1441853868l0,0l951058432,1441853868l960495616,1441853868l1562378240,1441853868l1675624448,1441853868l0,0l0,0l0,0l1568669696,1441853868l0,0l1593835520,1441853868l0,0l0,0l1622147072,1441853868l988807168,1441853868l1001390080,1441853868l1540358144,1441853868l0,0l1054867456,1441853868l0,0l0,0l0,0l0,0l0,0l-1672478720,1441853868l-1735393280,1441853868l0,0l1042284544,1441853868l0,0l1556086784,1441853868l0,0l-1101004800,1441853868l-1788870656,1441853868l0,0l0,0l0,0l0,0l0,0l-1009778688,1441853868l0,0l1678770176,1441853868l0,0l0,0l0,0l0,0l1546649600,1441853868l1578106880,1441853868l-1757413376,1441853868l0,0l0,0l0,0l0,0l1574961152,1441853868l0,0l0,0l0,0l966787072,1441853868l0,0l957349888,1441853868l0,0l0,0l1571815424,1441853868l0,0l-1801453568,1441853868l0,0l-1666187264,1441853868l0,0l1530920960,1441853868l-1659895808,1441853868l0,0l0,0l0,0l-1738539008,1441853868l0,0l1004535808,1441853868l1035993088,1441853868l-1795162112,1441853868l0,0l0,0l-1703936000,1441853868l-1722810368,1441853868l1020264448,1441853868l0,0l0,0l935329792,1441853868l-1744830464,1441853868l-1688207360,1441853868l0,0l3211264,0l1631584256,1441853868l1179648,0l-91291648,2125197502l10878976,0l34078720,-1666179749l3231096,0l-1656750080,1441853868l1638400,0l-90046464,2125197502l10944512,0l361234432,1373286725l3261654,0l-1801453568,1441853868l851968,0l-88342528,2125197502l11010048,0l1496776704,-1469907407l3231727,0l-1101004800,1441853868l786432,0l-87425024,2125197502l11075584,0l-1633943552,-813512769l3218821,0l-1094713344,1441853868l655360,0l-86573056,2125197502l11141120,0l-2137587712,-925596258l3224372,0l-1688207360,1441853868l786432,0l-85852160,2125197502l11206656,0l-1950810112,-100222544l3219307,0l-1091567616,1441853868l720896,0l-85000192,2125197502l11272192,0l-1924726784,-380086599l3236470,0l1571815424,1441853868l851968,0l-84213760,2125197502l11337728,0l1091043328,-387104630l3228895,0l-1085276160,1441853868l589824,0l-83296256,2125197502l11403264,0l807010304,-719695702l3225425,0l-1729101824,1441853868l1638400,0l-161677312,2125197502l11534336,0l-316080128,-461652149l3245925,0l1537212416,1441853868l1638400,0l-159973376,2125197502l11599872,0l706871296,961273327l3246230,0l935329792,1441853868l1048576,0l-158269440,2125197502l11927552,0l566034432,594924059l3272397,0l-1653604352,1441853868l196608,0l225247232,2125197510l11993088,0l1140981760,1321807951l3254161,0l-1675624448,1441853868l262144,0l226689024,2125197510l12058624,0l-1409613824,-1528549722l3217517,0l-1669332992,1441853868l720896,0l-157155328,2125197502l12124160,0l-1519714304,-1585387644l3265575,0l-1685061632,1441853868l589824,0l-156368896,2125197502l12189696,0l336920576,-1387574039l3234759,0l-1078984704,1441853868l327680,0l258473984,2125197510l12255232,0l-294649856,-1053073852l3258649,0l-1053818880,1441853868l655360,0l-155713536,2125197502l12320768,0l-256704512,1177242575l3275361,0l991952896,1441853868l1114112,0l-154992640,2125197502l12386304,0l-1232601088,943733372l3228021,0l-1050673152,1441853868l1048576,0l-153812992,2125197502l12451840,0l-210829312,124993752l3248030,0l-1044381696,1441853868l1048576,0l-152698880,2125197502l12517376,0l1787953152,70811150l3225016,0l-1063256064,1441853868l1507328,0l-151584768,2125197502l12582912,0l707198976,1178738490l3218275,0l-1041235968,1441853868l1507328,0l-150011904,2125197502l12648448,0l2027028480,1453884521l3276484,0l-1082130432,1441853868l1572864,0l-148439040,2125197502l12713984,0l1451163648,993539985l3241896,0l963641344,1441853868l983040,0l-146800640,2125197502l12779520,0l-416612352,-1970117051l3260751,0l-1072693248,1441853868l1376256,0l-145752064,2125197502l12845056,0l1532624896,-565556578l3211885,0l-1034944512,1441853868l1179648,0l-144310272,2125197502l12910592,0l911343616,-370025122l3251140,0l-1814036480,1441853868l1310720,0l-143065088,2125197502l12976128,0l1145307136,-1119145774l3259550,0l985661440,1441853868l1114112,0l-141688832,2125197502l13041664,0l-853409792,202311183l3268134,0l-1075838976,1441853868l1114112,0l-140509184,2125197502l13107200,0l-645726208,-1087324000l3246540,0l-1022361600,1441853868l720896,0l-82640896,2125197502l13172736,0l-798425088,1196424849l3256240,0l-1009778688,1441853868l458752,0l-81854464,2125197502l13238272,0l-406847488,-15750108l3232386,0l-1927282688,1441853786l789577728,1441853868l810549248,1441853868l6619136,0l0,0l3211264,0l-1126170624,1441853682l-836763648,1441853868l521666560,2125197674l0,-1610612736l3162223,0l7340032,0l720896,524299l0,3817l3814,3817l5000,0l6186,3817l10000,3817l6917,6183l8083,10000l5000,7635l1917,10000l3083,6183l0,3817l0,0l107020288,0l557842432,2125196671l557842432,2125196671l-990904320,1441853868l-990904320,1441853868l0,0l0,0l0,0l0,0l0,0l0,0l0,0l0,0l0,0l0,0l0,0l0,0l0,0l0,0l0,0l0,0l0,0l0,0l0,0l0,0l0,0l0,0l0,0l0,0l0,0l0,0l0,0l0,0l0,0l0,0l0,0l-40894464,1441853717l0,0l0,0l0,0l0,0l0,0l0,0l0,0l0,0l0,0l683671552,1441853720l47185920,1441853718l0,0l-108003328,1441853718l-99614720,1441853718l2086666240,1441853718l2088763392,1441853718l-158334976,1441853699l0,0l620756992,1441853720l0,0l716177408,1441853718l2090860544,1441853718l0,0l0,0l0,0l0,0l0,0l0,0l0,0l0,0l0,0l0,0l42991616,1441853718l0,0l0,0l0,0l0,0l0,0l0,0l0,0l0,0l0,0l0,0l0,0l0,0l0,0l0,0l0,0l0,0l0,0l0,0l0,0l0,0l0,0l0,0l0,0l0,0l0,0l0,0l0,0l0,0l0,0l0,0l0,0l0,0l0,0l0,0l0,0l0,0l0,0l0,0l0,0l0,0l0,0l0,0l0,0l0,0l0,0l0,0l0,0l0,0l0,0l0,0l0,0l0,0l0,0l0,0l0,0l0,0l0,0l0,0l0,0l0,0l0,0l0,0l0,0l0,0l0,0l0,0l0,0l0,0l0,0l0,0l-486539264,1441853699l0,0l0,0l0,0l0,0l0,0l0,0l-162529280,1441853699l0,0l0,0l0,0l0,0l0,0l0,0l0,0l0,0l0,0l0,0l0,0l0,0l0,0l0,0l0,0l-1078984704,1441853720l0,0l0,0l0,0l0,0l0,0l0,0l0,0l0,0l0,0l0,0l0,0l0,0l0,0l0,0l0,0l0,0l0,0l0,0l0,0l0,0l0,0l0,0l0,0l0,0l0,0l0,0l0,0l0,0l0,0l0,0l0,0l0,0l0,0l0,0l0,0l0,0l0,0l0,0l0,0l106954752,0l12582912,0l-689176576,1442164387l837353472,-862318297l31225,0l0,0l-1996488704,1441853867l-1997537280,1441853867l0,0l0,0l0,0l0,0l-822083584,1441853868l-823132160,1441853868l-1441792000,1441853867l-1442840576,1441853867l-834666496,1441853868l-835715072,1441853868l-999292928,1441853868l-1000341504,1441853868l-1124073472,1441853682l-1125122048,1441853682l-840957952,1441853868l-842006528,1441853868l0,0l12648448,0l449576960,352015l837353472,-862318297l436238841,352015l0,0l436207616,352015l0,0l436207616,352015l0,0l436207616,352015l0,0l436207616,352015l0,0l436207616,352015l0,0l436207616,352015l0,0l436207616,352015l0,0l436207616,352015l0,0l436207616,352015l0,0l0,0l3211264,0l1447034880,1441853868l1379401728,1441853868l1356857344,1441853868l-1920991232,-11917l141623295,2126153076l3211264,0l-732168192,1442164387l837353472,-862318297l521697785,2125197674l0,0l3162215,0l9502720,0l449576960,352015l837353472,-862318297l1703967225,2125197703l0,0l-1905262592,2125196618l-1384120320,2125196618l0,0l65536,65536l493682688,2125197657l484442112,2125197657l-2011889664,2125197210l-843055104,1441853868l721420288,1430471467l-1879029938,2125196618l0,0l95420416,2126153076l0,0l3211264,0l-814743552,1441853868l-1126170624,1441853682l521666560,2125197674l0,536870912l3162228,0l3145728,0l-673447936,1442164387l837353472,-862318297l-802129415,1441853868l0,0l807403520,1441853359l3211264,0l-1001390080,1441853868l-821035008,1441853868l521666560,2125197674l0,0l3162146,0l3145728,0l-724828160,1442164387l837353472,-862318297l5470713,6357096l6619248,3473440l0,2126153076l3211264,0l449576960,352015l837353472,-862318297l521697785,2125197674l0,-1610612736l6307967,0l3211264,0l720896,131083l250150913,250154726l70536,250157098l250160912,3480325l6619136,2126118912l3211264,0l720896,131083l250150913,250154726l70536,250157098l250160912,-805299451l141574317,2126153076l3211264,0l-836763648,1441853868l484442112,2125196671l521666560,2125197674l0,0l3145728,0l3145728,0l468713472,2125197674l65536,65536l521666560,2125197674l0,536870912l3162228,0l3211264,0l484442112,2125196671l-843055104,1441853868l521666560,2125197674l0,-1610612736l3162223,0l9437184,0l-678690816,1442164387l837353472,-862318297l1703967225,2125197703l0,0l-1905262592,2125196618l-1384120320,2125196618l0,0l65536,65536l493682688,2125197657l484442112,2125197657l-2011889664,2125197210l-802160640,1441853868l721420288,1430471467l-1879029938,2125196618l0,0l95420416,2126153076l0,0l-235864064,0l482344960,2125196671l482344960,2125196671l0,0l0,0l913047552,741750833l925972531,808464748l858533936,1815556408l925972790,942749228l809004083,824980280l808464432,808465772l909585456,829175091l741814585,808464433l808676400,908866360l1815296049,942877744l812398385,845951020l909260337,808204344l892088428,942814258l808545336,926234676l1815096374,1815096368l842412338,741881910l959540272,959985713l808988724,875835692l859125809,1815164467l942750001,808728888l824979512,942748724l909325109,959540273l959985713,808988724l875835692,859125809l1815164467,842412338l741881910,875654192l909457461,909193785l875835692,859125809l1815623224,859190321l808595768,824981049l942748724,909652789l875654200,892352822l909588788,875835692l859125809,1815623224l892678193,909718065l963391532,960051251l942684217,842084908l926495029,1815427126l859125046,1815096374l1815096368,1815096368l876098617,960050739l825371698,959526194l892876343,842348908l808923185,841758768l825569841,943077177l892955701,943272760l741619252,892481842l909588785,762066232l859124785,859189811l824981043,942748724l909652789,942894135l942682416,1815096376l842479665,926299447l824981043,942748724l909652789,942763064l808989495,842085173l875835692,859125809l1815623224,859256881l859123768,824980017l942748724,909652789l809004088,842347576l741751088,825504817l942880056,946616374l858929456,942814520l875835692,859125809l1815623224,892940344l926298160,875637810l892875060,943077427l808202348,808202348l808202348,808202348l892614764,875835700l829173804,875639090l909718067,875637808l909193780,926430004l926103660,875771187l757871159,858928696l959592497,909732919l741422647,892759088l741815093,808595507l926364722,842558515l858992692,908867890l842413366,892679788l808203827,892679788l808203827,808792684l859125808,808203831l892679788,925644595l842020149,892874803l892810860,808990007l825306169,875968823l862728504,959854386l909588012,892416819l943025203,875706425l829173804,808990006l741879862,876112944l875639861,1815096372l808530226,842609970l862728236,842084658l808203318,825241964l926038064,741619250l825504817,942880056l829175862,925905203l808202290,858926444l825831988,741355570l892481842,892811569l862728752,858928179l824981043,925971508l808464953,825060400l875771191,943076657l892873776,808793145l1815558454,825373235c741685303,808545328,909653045,909456439,875835692,859125809c1815623224,808530737,741356087,841837616,825831987,875837748c842084908,926495029,1815228469,925905971,741488440,825060400c943273785,909455924,926102316,842545462,862729273,842544690c808202297,875573612,808662069,741488434,825504817,942880056c862730294,825373497,1815096374,825438765,909652789,841758776c825569841,808793913,875785266,808727351,1815096376,842414129c808595508,757872692,960049457,942749748,862728246,892548146c808202805,842545516,926232885,824980017,942748724,909652789c892628024,842348344,762064940,808530738,859388215,825371702c959526194,842020151,859124588,875837752,862728236,875575345c942682678,842542380,876032311,1815688761,959787571,741552179c892431408,858929461,842085682,875835692,859125809,1815623224c926430516,808202805,909455980,825307193,841756722,825569841c825571129,909339696,942945328,1815096368,808792114,858798388c908867638,808923696,825372722,875705196,960049971,829173804c909130037,959920440,875637810,892875060,943077427,875705708c741881906,808610864,808990521,741749559,892481842,892811569c862728241,808466230,808203825,842083692,808792880,875573555c942746924,892876085,842085169,825373548,959527218,829173804c858797109,875640885,875637812,892875060,943077427,959985004c741618232,825060400,808530745,926364472,825371702,959526194c825308471,859255660,842347829,762064940,825831473,808595509c757870648,875901233,909259060,862730039,875704882,808202297c875573612,876098098,741618741,825504817,942880056,862730294c943077170,1815096368,926037554,909326649,825371696,959526194c808531255,808989548,943206449,829173804,926496817,875900980c858598452,825505845,875836977,858927980,942813234,829173804c909194035,842346809,875637808,892875060,943077427,859386732c741749042,841837616,959459379,909719606,842084908,926495029c1815228469,842217779,741357105,875850800,859320633,741618743c859386157,875704371,1815295796,959787571,741946679,808545328c959656240,808988720,875835692,859125809,1815623224,942944305c741750581,841837616,859191602,875835704,842084908,926495029c1815228469,926497075,741751094,876047408,926233650,741618739c876165169,925970486,862729777,909194290,808203063,859124076c808597808,741357113,825504817,942880056,829175862,825570354c808203320,842149228,842543159,741356594,892481842,892811569c879505968,926429745,808204342,825831788,842281016,741486897c942815277,909260341,862729779,926364210,808203056,925969772c859321396,875967536,875835692,859125809,1815623224,825374258c808203316,892416620,808464696,841758772,825569841,842348345c825519156,808662073,1815096372,909129016,942815029,926495020c808990772,1815491893,926167603,741554231,892431408,909522998c909719097,875835692,859125809,1815623224,875968567,808202803c842149228,825702197,741356085,892481842,892811569,12848c133169152,0,264241152,0,0,261423104c812384256,825766700,942894135,858534961,1815556408,808464437c913059884,741750833,925972531,808464748,858533936,1815556408c925972790,942749228,809004083,824980280,808464432,808465772c909585456,829175091,741814585,808464433,808676400,908866360c1815296049,942877744,812398385,845951020,909260337,808204344c892088428,942814258,808545336,926234676,1815096374,1815096368c842412338,741881910,959540272,959985713,808988724,875835692c859125809,1815164467,942750001,808728888,824979512,942748724c909325109,959540273,959985713,808988724,875835692,859125809c1815164467,842412338,741881910,875654192,909457461,909193785c875835692,859125809,1815623224,859190321,808595768,824981049c942748724,909652789,875654200,892352822,909588788,875835692c859125809,1815623224,892678193,909718065,963391532,960051251c942684217,842084908,926495029,1815427126,859125046,1815096374c1815096368,1815096368,876098617,960050739,825371698,959526194c892876343,842348908,808923185,841758768,825569841,943077177c892955701,943272760,741619252,892481842,909588785,762066232c859124785,859189811,824981043,942748724,909652789,942894135c942682416,1815096376,842479665,926299447,824981043,942748724c909652789,942763064,808989495,842085173,875835692,859125809c1815623224,859256881,859123768,824980017,942748724,909652789c809004088,842347576,741751088,825504817,942880056,946616374c858929456,942814520,875835692,859125809,1815623224,892940344c926298160,875637810,892875060,943077427,808202348,808202348c808202348,808202348,892614764,875835700,829173804,875639090c909718067,875637808,909193780,926430004,926103660,875771187c757871159,858928696,959592497,909732919,741422647,892759088c741815093,808595507,926364722,842558515,858992692,908867890c842413366,892679788,808203827,892679788,808203827,808792684c859125808,808203831,892679788,925644595,842020149,892874803c892810860,808990007,825306169,875968823,862728504,959854386c909588012,892416819,943025203,875706425,829173804,808990006c741879862,876112944,875639861,1815096372,808530226,842609970c862728236,842084658,808203318,825241964,926038064,741619250c825504817,942880056,829175862,925905203,808202290,858926444c825831988,741355570,892481842,892811569,862728752,858928179c824981043,925971508,808464953,825060400,875771191,943076657c892873776,808793145,1815558454,825373235,741685303,808545328c909653045,909456439,875835692,859125809,1815623224,808530737c741356087,841837616,825831987,875837748,842084908,926495029c1815228469,925905971,741488440,825060400,943273785,909455924c926102316,842545462,862729273,842544690,808202297,875573612c808662069,741488434,825504817,942880056,862730294,825373497c1815096374,825438765,909652789,841758776,825569841,808793913c875785266,808727351,1815096376,842414129,808595508,757872692c960049457,942749748,862728246,892548146,808202805,842545516c926232885,824980017,942748724,909652789,892628024,842348344c762064940,808530738,859388215,825371702,959526194,842020151c859124588,875837752,862728236,875575345,942682678,842542380c876032311,1815688761,959787571,741552179,892431408,858929461c842085682,875835692,859125809,1815623224,926430516,808202805c909455980,825307193,841756722,825569841,825571129,909339696c942945328,1815096368,808792114,858798388,908867638,808923696c825372722,875705196,960049971,829173804,909130037,959920440c875637810,892875060,943077427,875705708,741881906,808610864c808990521,741749559,892481842,892811569,862728241,808466230c808203825,842083692,808792880,875573555,942746924,892876085c842085169,825373548,959527218,829173804,858797109,875640885c875637812,892875060,943077427,959985004,741618232,825060400c808530745,926364472,825371702,959526194,825308471,859255660c842347829,762064940,825831473,808595509,757870648,875901233c909259060,862730039,875704882,808202297,875573612,876098098c741618741,825504817,942880056,862730294,943077170,1815096368c926037554,909326649,825371696,959526194,808531255,808989548c943206449,829173804,926496817,875900980,858598452,825505845c875836977,858927980,942813234,829173804,909194035,842346809c875637808,892875060,943077427,859386732,741749042,841837616c959459379,909719606,842084908,926495029,1815228469,842217779c741357105,875850800,859320633,741618743,859386157,875704371c1815295796,959787571,741946679,808545328,959656240,808988720c875835692,859125809,1815623224,942944305,741750581,841837616c859191602,875835704,842084908,926495029,1815228469,926497075c741751094,876047408,926233650,741618739,876165169,925970486c862729777,909194290,808203063,859124076,808597808,741357113c825504817,942880056,829175862,825570354,808203320,842149228c842543159,741356594,892481842,892811569,879505968,926429745c808204342,825831788,842281016,741486897,942815277,909260341c862729779,926364210,808203056,925969772,859321396,875967536c875835692,859125809,1815623224,825374258,808203316,892416620c808464696,841758772,825569841,842348345,825519156,808662073c1815096372,909129016,942815029,926495020,808990772,1815491893c926167603,741554231,892431408,909522998,909719097,875835692c859125809,1815623224,875968567,808202803,842149228,825702197c741356085,892481842,892811569,879505968,943273266,808202292c808594796,926234673,909325108,875638060,909522489,859321396c909259628,909193780,762064940,825438257,926431543,824980536c942748724,909652789,943025208,875706425,762064940,959722034c892680497,825371698,959526194,842020151,842216556,909587253c762064940,909324853,925972537,808791094,926037811,1815689017c909259315,741946420,892431408,909718583,842346801,875835692c859125809,1815623224,943274037,808203314,842149228,875967028c741488945,892481842,892811569,879505968,959461683,808202801c909390700,859059509,757872694,909193266,909719349,862729529c892941618,808203568,926298476,808924984,741750577,825504817c942880056,879507510,892811317,1815096370,858927661,943206454c841757235,825569841,808793913,875850802,875836981,1815096376c825308973,825307953,892089907,942879025,892941623,858927980c909128505,762064940,892876593,959722039,824981554,942748724c909652789,825846840,875574583,762064940,808661554,875902008c825371700,959526194,842020151,842347628,876099889,762064940c959984177,892942136,841757237,825635121,909587763,842230837c875639094,1815096373,959526449,858861616,824980532,942748724c909652789,842492984,909719600,762064940,825373234,808792368c825371700,959526194,842020151,943010924,808596791,829173804c825307446,842020659,825306164,943208245,825636144,909259628c808728881,829173804,825700656,842479665,875637808,892875060c943077427,925972844,741617717,841837616,825438514,842477621c842084908,926495029,1815228469,859125300,741750064,825060400c959461686,926431541,825306162,825571381,1815688496,876032563c741620018,892431408,859321145,808596789,875835692,859125809c1815623224,892809529,808203312,842149228,842216240,741487408c892481842,892811569,879505968,892875063,808202809,842083692c942945328,875835702,876032300,943272759,862729273,959657010c808204080,842019180,875967024,741880884,825504817,942880056c946616374,909717813,1815096376,959525421,959984691,841757241c825569841,808793913,926182450,842085432,1815096376,825242157c875575350,741619256,808989229,943142708,842230833,909390390c1815096374,909718833,842086457,824981556,942748724,909652789c842230840,808990263,845951020,858796083,808858417,842084908c926495029,1815097653,959723572,741619254,942828592,875966772c741751088,892612914,909652272,825373548,959787833,762064940c909520945,925970484,824980025,942748724,909652789,943156280c842216502,762064940,959787313,942748467,825371700,959526194c842020151,825832556,808464949,829173804,825242933,808465202c842083384,892418104,842217270,875705196,808662322,829173804c892875824,808465975,875637808,892875060,943077427,959985004c741618232,841837616,859060273,943207473,842084908,926495029c1815228469,808991028,741749559,925723696,942683185,909455920c808594732,909259063,909259577,875705196,892613171,963391532c859388214,808466482,875835692,859125809,1815623224,942944305c741750581,841837616,926365489,942813494,842084908,926495029c1815228469,909389877,741488434,943025200,808662073,741619767c959591729,875639857,862729265,858797874,808202552,825306476c892417072,942814512,875835692,859125809,1815623224,875639089c741486897,841837616,909522481,909193266,842084908,926495029c1815228469,825307445,741879864,825060400,959985464,892744248c942746678,825635383,875640374,892482412,859256113,829173804c825636406,909260600,875637812,892875060,943077427,925972844c741617717,841837616,942945585,943076146,842084908,926495029c1815228469,926363957,741618739,858876976,909521461,741617715c825241901,959592502,1815230774,909586995,741946423,825060400c858796600,859387698,875637814,892875060,943077427,875573612c909587768,762064940,875835698,842217785,825371704,959526194c842020151,875705708,808990770,829173804,842348083,892941620c825044018,859060278,825700662,842230835,909391156,1815096372c892810801,875835958,824981556,942748724,909652789,858876984c892483127,1815096374,858862125,842348595,841758257,825569841c808793913,859139122,825505840,1815096374,909523249,892811577c824980528,875968052,842348084,842230833,842609970,1815096376c842215473,859255864,824979510,942748724,909652789,825322552c875968823,1815096376,825307693,875770937,841757746,825569841c808793913,859139122,892941111,959523890,959853365,909719091c926231916,875704629,876031033,892941369,1815491377,909193779c741946165,909208624,859060274,942814520,875835692,859125809c1815623224,942944305,741750581,841837616,959852593,808727096c842084908,926495029,1815228469,959657013,741881908,858994993c959461425,829175858,959984946,808793904,875375670,825309239c909194553,842150764,926036018,963391532,875771701,943208505c875835692,859125809,1815623224,909586995,808202296,959524204c875770681,909588786,842084908,926495029,1815359797,892351797c741618224,808662577,825243444,762065972,943208497,808531506c757871158,842545201,943272759,842230838,909457715,1815096376c909127981,808530224,741749555,825504817,942880056,929839158c959983666,1815096374,959459885,825505845,841758770,825569841c808793913,892693554,909455415,925969456,925906225,808595767c842477932,842084920,741553968,926298674,943274040,842230840c959722289,3157044,0,0,0,0c397410304,0,524288000,0,0,522256384c812384256,825766700,942894135,858534961,1815556408,808464437c913059884,741750833,925972531,808464748,858533936,1815556408c925972790,942749228,809004083,824980280,808464432,808465772c909585456,829175091,741814585,808464433,808676400,908866360c1815296049,942877744,812398385,845951020,909260337,808204344c892088428,942814258,808545336,926234676,1815096374,1815096368c842412338,741881910,959540272,959985713,808988724,875835692c859125809,1815164467,942750001,808728888,824979512,942748724c909325109,959540273,959985713,808988724,875835692,859125809c1815164467,842412338,741881910,875654192,909457461,909193785c875835692,859125809,1815623224,859190321,808595768,824981049c942748724,909652789,875654200,892352822,909588788,875835692c859125809,1815623224,892678193,909718065,963391532,960051251c942684217,842084908,926495029,1815427126,859125046,1815096374c1815096368,1815096368,876098617,960050739,825371698,959526194c892876343,842348908,808923185,841758768,825569841,943077177c892955701,943272760,741619252,892481842,909588785,762066232c859124785,859189811,824981043,942748724,909652789,942894135c942682416,1815096376,842479665,926299447,824981043,942748724c909652789,942763064,808989495,842085173,875835692,859125809c1815623224,859256881,859123768,824980017,942748724,909652789c809004088,842347576,741751088,825504817,942880056,946616374c858929456,942814520,875835692,859125809,1815623224,892940344c926298160,875637810,892875060,943077427,808202348,808202348c808202348,808202348,892614764,875835700,829173804,875639090c909718067,875637808,909193780,926430004,926103660,875771187c757871159,858928696,959592497,909732919,741422647,892759088c741815093,808595507,926364722,842558515,858992692,908867890c842413366,892679788,808203827,892679788,808203827,808792684c859125808,808203831,892679788,925644595,842020149,892874803c892810860,808990007,825306169,875968823,862728504,959854386c909588012,892416819,943025203,875706425,829173804,808990006c741879862,876112944,875639861,1815096372,808530226,842609970c862728236,842084658,808203318,825241964,926038064,741619250c825504817,942880056,829175862,925905203,808202290,858926444c825831988,741355570,892481842,892811569,862728752,858928179c824981043,925971508,808464953,825060400,875771191,943076657c892873776,808793145,1815558454,825373235,741685303,808545328c909653045,909456439,875835692,859125809,1815623224,808530737c741356087,841837616,825831987,875837748,842084908,926495029c1815228469,925905971,741488440,825060400,943273785,909455924c926102316,842545462,862729273,842544690,808202297,875573612c808662069,741488434,825504817,942880056,862730294,825373497c1815096374,825438765,909652789,841758776,825569841,808793913c875785266,808727351,1815096376,842414129,808595508,757872692c960049457,942749748,862728246,892548146,808202805,842545516c926232885,824980017,942748724,909652789,892628024,842348344c762064940,808530738,859388215,825371702,959526194,842020151c859124588,875837752,862728236,875575345,942682678,842542380c876032311,1815688761,959787571,741552179,892431408,858929461c842085682,875835692,859125809,1815623224,926430516,808202805c909455980,825307193,841756722,825569841,825571129,909339696c942945328,1815096368,808792114,858798388,908867638,808923696c825372722,875705196,960049971,829173804,909130037,959920440c875637810,892875060,943077427,875705708,741881906,808610864c808990521,741749559,892481842,892811569,862728241,808466230c808203825,842083692,808792880,875573555,942746924,892876085c842085169,825373548,959527218,829173804,858797109,875640885c875637812,892875060,943077427,959985004,741618232,825060400c808530745,926364472,825371702,959526194,825308471,859255660c842347829,762064940,825831473,808595509,757870648,875901233c909259060,862730039,875704882,808202297,875573612,876098098c741618741,825504817,942880056,862730294,943077170,1815096368c926037554,909326649,825371696,959526194,808531255,808989548c943206449,829173804,926496817,875900980,858598452,825505845c875836977,858927980,942813234,829173804,909194035,842346809c875637808,892875060,943077427,859386732,741749042,841837616c959459379,909719606,842084908,926495029,1815228469,842217779c741357105,875850800,859320633,741618743,859386157,875704371c1815295796,959787571,741946679,808545328,959656240,808988720c875835692,859125809,1815623224,942944305,741750581,841837616c859191602,875835704,842084908,926495029,1815228469,926497075c741751094,876047408,926233650,741618739,876165169,925970486c862729777,909194290,808203063,859124076,808597808,741357113c825504817,942880056,829175862,825570354,808203320,842149228c842543159,741356594,892481842,892811569,879505968,926429745c808204342,825831788,842281016,741486897,942815277,909260341c862729779,926364210,808203056,925969772,859321396,875967536c875835692,859125809,1815623224,825374258,808203316,892416620c808464696,841758772,825569841,842348345,825519156,808662073c1815096372,909129016,942815029,926495020,808990772,1815491893c926167603,741554231,892431408,909522998,909719097,875835692c859125809,1815623224,875968567,808202803,842149228,825702197c741356085,892481842,892811569,879505968,943273266,808202292c808594796,926234673,909325108,875638060,909522489,859321396c909259628,909193780,762064940,825438257,926431543,824980536c942748724,909652789,943025208,875706425,762064940,959722034c892680497,825371698,959526194,842020151,842216556,909587253c762064940,909324853,925972537,808791094,926037811,1815689017c909259315,741946420,892431408,909718583,842346801,875835692c859125809,1815623224,943274037,808203314,842149228,875967028c741488945,892481842,892811569,879505968,959461683,808202801c909390700,859059509,757872694,909193266,909719349,862729529c892941618,808203568,926298476,808924984,741750577,825504817c942880056,879507510,892811317,1815096370,858927661,943206454c841757235,825569841,808793913,875850802,875836981,1815096376c825308973,825307953,892089907,942879025,892941623,858927980c909128505,762064940,892876593,959722039,824981554,942748724c909652789,825846840,875574583,762064940,808661554,875902008c825371700,959526194,842020151,842347628,876099889,762064940c959984177,892942136,841757237,825635121,909587763,842230837c875639094,1815096373,959526449,858861616,824980532,942748724c909652789,842492984,909719600,762064940,825373234,808792368c825371700,959526194,842020151,943010924,808596791,829173804c825307446,842020659,825306164,943208245,825636144,909259628c808728881,829173804,825700656,842479665,875637808,892875060c943077427,925972844,741617717,841837616,825438514,842477621c842084908,926495029,1815228469,859125300,741750064,825060400c959461686,926431541,825306162,825571381,1815688496,876032563c741620018,892431408,859321145,808596789,875835692,859125809c1815623224,892809529,808203312,842149228,842216240,741487408c892481842,892811569,879505968,892875063,808202809,842083692c942945328,875835702,876032300,943272759,862729273,959657010c808204080,842019180,875967024,741880884,825504817,942880056c946616374,909717813,1815096376,959525421,959984691,841757241c825569841,808793913,926182450,842085432,1815096376,825242157c875575350,741619256,808989229,943142708,842230833,909390390c1815096374,909718833,842086457,824981556,942748724,909652789c842230840,808990263,845951020,858796083,808858417,842084908c926495029,1815097653,959723572,741619254,942828592,875966772c741751088,892612914,909652272,825373548,959787833,762064940c909520945,925970484,824980025,942748724,909652789,943156280c842216502,762064940,959787313,942748467,825371700,959526194c842020151,825832556,808464949,829173804,825242933,808465202c842083384,892418104,842217270,875705196,808662322,829173804c892875824,808465975,875637808,892875060,943077427,959985004c741618232,841837616,859060273,943207473,842084908,926495029c1815228469,808991028,741749559,925723696,942683185,909455920c808594732,909259063,909259577,875705196,892613171,963391532c859388214,808466482,875835692,859125809,1815623224,942944305c741750581,841837616,926365489,942813494,842084908,926495029c1815228469,909389877,741488434,943025200,808662073,741619767c959591729,875639857,862729265,858797874,808202552,825306476c892417072,942814512,875835692,859125809,1815623224,875639089c741486897,841837616,909522481,909193266,842084908,926495029c1815228469,825307445,741879864,825060400,959985464,892744248c942746678,825635383,875640374,892482412,859256113,829173804c825636406,909260600,875637812,892875060,943077427,925972844c741617717,841837616,942945585,943076146,842084908,926495029c1815228469,926363957,741618739,858876976,909521461,741617715c825241901,959592502,1815230774,909586995,741946423,825060400c858796600,859387698,875637814,892875060,943077427,875573612c909587768,762064940,875835698,842217785,825371704,959526194c842020151,875705708,808990770,829173804,842348083,892941620c825044018,859060278,825700662,842230835,909391156,1815096372c892810801,875835958,824981556,942748724,909652789,858876984c892483127,1815096374,858862125,842348595,841758257,825569841c808793913,859139122,825505840,1815096374,909523249,892811577c824980528,875968052,842348084,842230833,842609970,1815096376c842215473,859255864,824979510,942748724,909652789,825322552c875968823,1815096376,825307693,875770937,841757746,825569841c808793913,859139122,892941111,959523890,959853365,909719091c926231916,875704629,876031033,892941369,1815491377,909193779c741946165,909208624,859060274,942814520,875835692,859125809c1815623224,942944305,741750581,841837616,959852593,808727096c842084908,926495029,1815228469,959657013,741881908,858994993c959461425,829175858,959984946,808793904,875375670,825309239c909194553,842150764,926036018,963391532,875771701,943208505c875835692,859125809,1815623224,909586995,808202296,959524204c875770681,909588786,842084908,926495029,1815359797,892351797c741618224,808662577,825243444,762065972,943208497,808531506c757871158,842545201,943272759,842230838,909457715,1815096376c909127981,808530224,741749555,825504817,942880056,929839158c959983666,1815096374,959459885,825505845,841758770,825569841c808793913,892693554,909455415,925969456,925906225,808595767c842477932,842084920,741553968,926298674,943274040,842230840c959722289,1815096372,842085937,943271991,824981560,942748724c909652789,943156280,842216502,762064940,926429234,959854393c825371702,959526194,842020151,859190636,909717558,825700652c892942391,1815623217,926101805,842282291,741486897,926167857c825505328,862728243,925971762,808203057,808860012,909457716c824981041,942748724,909652789,943025208,875706425,762064940c959918130,842478900,825371704,959526194,842020151,808924524c842217009,943206700,876098870,1815229240,842215725,892483892c741357880,942813233,942814520,862729520,926299954,808203064c925969772,942814775,875837239,875835692,859125809,1815623224c859125046,808202294,808594796,809054775,741881395,892481842c892811569,896283184,825701943,824981558,959918391,808923190c808610868,926168377,909195320,959787308,926494773,1815229234c825307699,741945656,825060400,909521464,959658289,875637810c892875060,943077427,808597356,741751096,825060400,892809529c842544945,825371700,959526194,825308471,859321708,875575090c942684204,808596788,762066489,892810289,959526456,841758774c926168113,909654321,842230837,909325366,1815096377,959918381c842412341,741486897,825504817,942880056,929839158,959983666c1815096374,909128237,876164661,841757239,825569841,808793913c943025202,875706425,959917104,825635890,1815228723,892678193c892613681,892089652,825701686,825505329,909259628,892940854c829173804,892940342,909194294,875637808,892875060,943077427c959985004,741618232,841837616,943142192,808726579,842084908c926495029,1815228469,859191605,741750583,925907255,926103349c909470774,859059254,741357360,892678200,892482096,926036844c926364209,762064940,825833009,808662323,824981560,942748724c909652789,959671352,909193779,845951020,876033334,808989752c842084908,926495029,1815097653,959590454,741486899,858994993c959461425,862730290,809054257,741749813,859060269,859386423c862729268,842020146,808204341,925969772,926431288,909456944c875835692,859125809,1815623224,875639089,741486897,841837616c842085680,808990263,842084908,926495029,1815228469,876163126c741880888,808662577,825243444,762065972,842281267,876033337c808529196,842479411,943075641,825373548,892547640,829173804c808662582,859124020,875637814,892875060,943077427,825307500c842084660,762064940,959655986,858798132,825371698,959526194c842020151,909194860,876098352,825700652,926363701,1815097905c892810029,943011377,824981300,942878777,926430519,842230836c892875318,1815096368,892809517,858862647,741750579,825504817c942880056,896284726,942814258,1815096376,859386157,859125810c741880882,892481842,892811569,913060145,959787570,824979506c943141175,909194553,925723704,858929457,943207984,825308972c892614961,842230839,842610230,1815096375,909586733,875575091c741487416,825504817,942880056,913061942,909325621,1815096368c842019373,859321911,841757752,825569841,808793913,842427442c892612921,942746678,943011384,842217524,942682476,942813745c741356851,892614194,875704376,842230832,825505585,1815096371c808793649,909653300,824980530,942748724,909652789,825846840c875574583,762064940,808595506,942946100,825371704,959526194c842020151,892548716,842610998,892809516,942748465,1815622197c926496813,892876081,757871924,892678712,808859440,842230837c959920433,1815096370,825505329,875639344,824979508,942748724c909652789,808545336,926234676,1815096374,825242157,875836976c841758772,825569841,808793913,875981874,842347058,808528952c943142708,943076665,925970796,959853618,741879859,926101557c942814777,842230840,943011894,1815096374,892809517,926298676c741880886,825504817,942880056,946616374,909717813,1815096376c859386157,892547120,741355570,892481842,892811569,913060145c808990772,824980534,825833015,842216500,825060400,892875062c858861880,825044018,942813238,859385910,842230837,859060018c1815096370,825767217,909260082,824981552,942748724,909652789c858876984,842477617,1815096368,892416301,842086448,841758257c825569841,808793913,892759090,808858421,926428208,959591477c1815623736,858796333,909717554,741750070,926495533,808532278c879505715,825767474,808202551,926232940,909127992,741357624c825504817,942880056,913061942,909325621,1815096368,825831725c959984435,741750064,892481842,892811569,913060145,825831734c942421555,959591735,909195320,892417132,876163377,757871153c892810033,943140921,808610864,909587253,859322422,825506092c808990263,879507251,876032050,808203825,909390700,875903030c1815096372,825832500,876032824,892546100,892416050,926103660c875771187,757871159,858928696,959592497,909536311,909324341c875768881,875836215,909208624,825831736,875575605,875835692c859125809,1815623224,892810547,825504822,875637814,892875060c808597299,892743020,892743985,741751094,825504817,858993976c929838647,825308980,824980528,925905203,892562483,842478129c741357113,825504817,926102840,762064946,825308470,959853878c875637814,892875060,909587251,926168940,875573553,892679724c862730035,825504821,943207992,875835692,859125809,1815097911c825570861,909456945,824981049,942748724,926102325,876047414c808530231,1815161908,959853105,892678712,824981043,942748724c943141685,908946486,825307189,741486903,825504817,858993976c845953077,959853622,875575609,829173804,859321138,892483638c875637814,892875060,909653811,959720812,808663090,824980023c942748724,892547893,909274168,909586486,741357105,842099760c825569588,876099891,875835692,859125809,1815492663,808793645c825700657,875637810,892875060,943010611,909521516,825636656c808202294,959592812,859321136,841758259,825569841,959723321c842427443,892612921,875637814,892875060,959787827,892744300c808793145,808204344,842479980,960049712,841757237,825569841c959723321,875392051,859320889,741488432,825504817,858993976c845953077,926495542,942682169,963391532,808662581,842085169c842084908,926495029,1815296308,825831990,741750068,825504817c858993976,845953333,926495542,942682169,963391532,808530485c942682167,842084908,926495029,1815296308,825831990,741750068c825504817,858993976,845953333,926495542,942682169,963391532c943076406,808597817,842084908,926495029,1815296308,825831990c741750068,825504817,858993976,845953333,926495542,942682169c963391532,959721526,909194805,842084908,926495029,1815296308c825831990,741750068,825504817,858993976,845953333,926495542c942682169,829173804,875705906,808793400,875637812,892875060c909653811,892743020,925970736,824980017,942748724,892547893c909274168,858797364,741751090,859401264,959591221,741488951c892481842,876034353,762065721,825242934,842086193,875835692c859125809,1815622963,859059762,842150455,1815096372,808989233c842084659,824981049,942748724,943141685,842427446,892612921c875637814,892875060,959787827,892744300,876032310,808204336c926169452,926036281,841757744,825569841,959723321,842427443c892612921,875637814,892875060,959787827,875967084,859058998c808204342,909259116,825439797,741487410,825504817,926102840c762066488,842085937,943271991,824981560,942748724,892547893c909274163,875771444,741881395,943287344,825636405,741356596c892481842,876034353,913060665,875641138,824981045,942748724c892547893,909274169,875835444,741618741,809069616,842479667c741486901,892481842,876034353,913060665,875641138,824981045c942748724,892547893,909274169,859385909,741356081,909667376c858927414,741750583,892481842,876034353,913060665,875641138c824981045,942748724,892547893,909274169,943010101,741750070c943287344,892680249,741618743,892481842,876034353,829174585c842283062,741487927,825060400,909456184,909325110,875637808c909193780,959460148,926103660,875771187,757871159,858928696c959592497,909208631,859190328,892350772,892809516,892810034c1815688760,808465969,875771956,824980786,858992951,859386168c808545334,943009843,808661298,892483628,959854135,963393076c925905716,926233396,876163372,842412600,1815688761,925971513c875575350,876031031,909392177,1815623217,825505589,942814519c808528950,943208242,875836213,892875116,876163890,741356341c926103349,926496055,959540275,858927154,842478132,943075628c943076148,1815687986,808990517,942814771,909192245,825372979c943207481,808465004,809056051,741750073,825243441,825569584c896283956,892613687,909719344,859386156,892875825,1815623991c825243441,926363702,824981049,909719096,926366001,925985843c858929462,825571382,859189548,959525425,1815163187,959526961c858993714,892088886,925906743,859386420,808991084,825700920c824981561,926496312,959983927,909208625,909128502,960050231c825831724,875575609,1815689016,825243441,909653817,824980792c892877113,909521977,925985840,808857909,859125303,926234668c959526968,946614839,892876848,842086711,909652268,909259321c1815621936,859126065,959525431,824979766,808465200,942683957c959540273,909128501,876032566,959657260,876098097,829174066c892810806,875705906,926231605,825570356,1815687224,842348849c925971509,824981561,925905200,892483632,925985848,808663094c942748471,909652268,892941108,1815361592,842348849,942747704c824979509,859190072,909194292,925985845,909128240,959526197c909521196,859125815,1815163188,942946609,808529972,824980272c926037304,942945847,909208626,942683187,959984435,926364972c808728368,845953074,808531254,959655993,829173804,858993971c808728625,829173804,842216499,892876082,875637814,892875060c943077427,875770220,943273780,741356087,825504817,942880056c829175862,926168115,842479673,875637808,892875060,943077427c926232940,875968562,808529196,842020145,943076657,808202348c808202348,808202348,841756780,825702704,1815097909,1815096368c1815096368,1815096368,825371696,808923952,812398133,812396588c812396588,913059884,909325621,808464432,825307692,959787568c741370930,741370928,741370928,892759088,808858421,741355568c909193522,942813496,892743020,875902265,741617715,825504817c926102840,762065461,942748982,892350770,875637814,892875060c842348339,892743020,825374769,741750064,825504817,926102840c929837621,808465459,757871155,825569329,892875315,762065457c825438776,909193779,875637808,892875060,943077427,842542444c926495281,741487921,825504817,942880056,762066998,842084920c892417849,875637810,892875060,943077427,875835756,842610481c825371948,825308722,842086712,875641196,842544435,824980023c942748724,909652789,825846840,808466485,741619248,825504817c942880056,963393590,808990001,875966512,875835692,859125809c3683896,0,921698304,0,1046478848,0c0,1044643840,812384256,825766700,942894135,858534961c1815556408,808464437,913059884,741750833,925972531,808464748c858533936,1815556408,925972790,942749228,809004083,824980280c808464432,808465772,909585456,829175091,741814585,808464433c808676400,908866360,1815296049,942877744,812398385,845951020c909260337,808204344,892088428,942814258,808545336,926234676c1815096374,1815096368,842412338,741881910,959540272,959985713c808988724,875835692,859125809,1815164467,942750001,808728888c824979512,942748724,909325109,959540273,959985713,808988724c875835692,859125809,1815164467,842412338,741881910,875654192c909457461,909193785,875835692,859125809,1815623224,859190321c808595768,824981049,942748724,909652789,875654200,892352822c909588788,875835692,859125809,1815623224,892678193,909718065c963391532,960051251,942684217,842084908,926495029,1815427126c859125046,1815096374,1815096368,1815096368,876098617,960050739c825371698,959526194,892876343,842348908,808923185,841758768c825569841,943077177,892955701,943272760,741619252,892481842c909588785,762066232,859124785,859189811,824981043,942748724c909652789,942894135,942682416,1815096376,842479665,926299447c824981043,942748724,909652789,942763064,808989495,842085173c875835692,859125809,1815623224,859256881,859123768,824980017c942748724,909652789,809004088,842347576,741751088,825504817c942880056,946616374,858929456,942814520,875835692,859125809c1815623224,892940344,926298160,875637810,892875060,943077427c808202348,808202348,808202348,808202348,892614764,875835700c829173804,875639090,909718067,875637808,909193780,926430004c926103660,875771187,757871159,858928696,959592497,909732919c741422647,892759088,741815093,808595507,926364722,842558515c858992692,908867890,842413366,892679788,808203827,892679788c808203827,808792684,859125808,808203831,892679788,925644595c842020149,892874803,892810860,808990007,825306169,875968823c862728504,959854386,909588012,892416819,943025203,875706425c829173804,808990006,741879862,876112944,875639861,1815096372c808530226,842609970,862728236,842084658,808203318,825241964c926038064,741619250,825504817,942880056,829175862,925905203c808202290,858926444,825831988,741355570,892481842,892811569c862728752,858928179,824981043,925971508,808464953,825060400c875771191,943076657,892873776,808793145,1815558454,825373235c741685303,808545328,909653045,909456439,875835692,859125809c1815623224,808530737,741356087,841837616,825831987,875837748c842084908,926495029,1815228469,925905971,741488440,825060400c943273785,909455924,926102316,842545462,862729273,842544690c808202297,875573612,808662069,741488434,825504817,942880056c862730294,825373497,1815096374,825438765,909652789,841758776c825569841,808793913,875785266,808727351,1815096376,842414129c808595508,757872692,960049457,942749748,862728246,892548146c808202805,842545516,926232885,824980017,942748724,909652789c892628024,842348344,762064940,808530738,859388215,825371702c959526194,842020151,859124588,875837752,862728236,875575345c942682678,842542380,876032311,1815688761,959787571,741552179c892431408,858929461,842085682,875835692,859125809,1815623224c926430516,808202805,909455980,825307193,841756722,825569841c825571129,909339696,942945328,1815096368,808792114,858798388c908867638,808923696,825372722,875705196,960049971,829173804c909130037,959920440,875637810,892875060,943077427,875705708c741881906,808610864,808990521,741749559,892481842,892811569c862728241,808466230,808203825,842083692,808792880,875573555c942746924,892876085,842085169,825373548,959527218,829173804c858797109,875640885,875637812,892875060,943077427,959985004c741618232,825060400,808530745,926364472,825371702,959526194c825308471,859255660,842347829,762064940,825831473,808595509c757870648,875901233,909259060,862730039,875704882,808202297c875573612,876098098,741618741,825504817,942880056,862730294c943077170,1815096368,926037554,909326649,825371696,959526194c808531255,808989548,943206449,829173804,926496817,875900980c858598452,825505845,875836977,858927980,942813234,829173804c909194035,842346809,875637808,892875060,943077427,859386732c741749042,841837616,959459379,909719606,842084908,926495029c1815228469,842217779,741357105,875850800,859320633,741618743c859386157,875704371,1815295796,959787571,741946679,808545328c959656240,808988720,875835692,859125809,1815623224,942944305c741750581,841837616,859191602,875835704,842084908,926495029c1815228469,926497075,741751094,876047408,926233650,741618739c876165169,925970486,862729777,909194290,808203063,859124076c808597808,741357113,825504817,942880056,829175862,825570354c808203320,842149228,842543159,741356594,892481842,892811569c879505968,926429745,808204342,825831788,842281016,741486897c942815277,909260341,862729779,926364210,808203056,925969772c859321396,875967536,875835692,859125809,1815623224,825374258c808203316,892416620,808464696,841758772,825569841,842348345c825519156,808662073,1815096372,909129016,942815029,926495020c808990772,1815491893,926167603,741554231,892431408,909522998c909719097,875835692,859125809,1815623224,875968567,808202803c842149228,825702197,741356085,892481842,892811569,879505968c943273266,808202292,808594796,926234673,909325108,875638060c909522489,859321396,909259628,909193780,762064940,825438257c926431543,824980536,942748724,909652789,943025208,875706425c762064940,959722034,892680497,825371698,959526194,842020151c842216556,909587253,762064940,909324853,925972537,808791094c926037811,1815689017,909259315,741946420,892431408,909718583c842346801,875835692,859125809,1815623224,943274037,808203314c842149228,875967028,741488945,892481842,892811569,879505968c959461683,808202801,909390700,859059509,757872694,909193266c909719349,862729529,892941618,808203568,926298476,808924984c741750577,825504817,942880056,879507510,892811317,1815096370c858927661,943206454,841757235,825569841,808793913,875850802c875836981,1815096376,825308973,825307953,892089907,942879025c892941623,858927980,909128505,762064940,892876593,959722039c824981554,942748724,909652789,825846840,875574583,762064940c808661554,875902008,825371700,959526194,842020151,842347628c876099889,762064940,959984177,892942136,841757237,825635121c909587763,842230837,875639094,1815096373,959526449,858861616c824980532,942748724,909652789,842492984,909719600,762064940c825373234,808792368,825371700,959526194,842020151,943010924c808596791,829173804,825307446,842020659,825306164,943208245c825636144,909259628,808728881,829173804,825700656,842479665c875637808,892875060,943077427,925972844,741617717,841837616c825438514,842477621,842084908,926495029,1815228469,859125300c741750064,825060400,959461686,926431541,825306162,825571381c1815688496,876032563,741620018,892431408,859321145,808596789c875835692,859125809,1815623224,892809529,808203312,842149228c842216240,741487408,892481842,892811569,879505968,892875063c808202809,842083692,942945328,875835702,876032300,943272759c862729273,959657010,808204080,842019180,875967024,741880884c825504817,942880056,946616374,909717813,1815096376,959525421c959984691,841757241,825569841,808793913,926182450,842085432c1815096376,825242157,875575350,741619256,808989229,943142708c842230833,909390390,1815096374,909718833,842086457,824981556c942748724,909652789,842230840,808990263,845951020,858796083c808858417,842084908,926495029,1815097653,959723572,741619254c942828592,875966772,741751088,892612914,909652272,825373548c959787833,762064940,909520945,925970484,824980025,942748724c909652789,943156280,842216502,762064940,959787313,942748467c825371700,959526194,842020151,825832556,808464949,829173804c825242933,808465202,842083384,892418104,842217270,875705196c808662322,829173804,892875824,808465975,875637808,892875060c943077427,959985004,741618232,841837616,859060273,943207473c842084908,926495029,1815228469,808991028,741749559,925723696c942683185,909455920,808594732,909259063,909259577,875705196c892613171,963391532,859388214,808466482,875835692,859125809c1815623224,942944305,741750581,841837616,926365489,942813494c842084908,926495029,1815228469,909389877,741488434,943025200c808662073,741619767,959591729,875639857,862729265,858797874c808202552,825306476,892417072,942814512,875835692,859125809c1815623224,875639089,741486897,841837616,909522481,909193266c842084908,926495029,1815228469,825307445,741879864,825060400c959985464,892744248,942746678,825635383,875640374,892482412c859256113,829173804,825636406,909260600,875637812,892875060c943077427,925972844,741617717,841837616,942945585,943076146c842084908,926495029,1815228469,926363957,741618739,858876976c909521461,741617715,825241901,959592502,1815230774,909586995c741946423,825060400,858796600,859387698,875637814,892875060c943077427,875573612,909587768,762064940,875835698,842217785c825371704,959526194,842020151,875705708,808990770,829173804c842348083,892941620,825044018,859060278,825700662,842230835c909391156,1815096372,892810801,875835958,824981556,942748724c909652789,858876984,892483127,1815096374,858862125,842348595c841758257,825569841,808793913,859139122,825505840,1815096374c909523249,892811577,824980528,875968052,842348084,842230833c842609970,1815096376,842215473,859255864,824979510,942748724c909652789,825322552,875968823,1815096376,825307693,875770937c841757746,825569841,808793913,859139122,892941111,959523890c959853365,909719091,926231916,875704629,876031033,892941369c1815491377,909193779,741946165,909208624,859060274,942814520c875835692,859125809,1815623224,942944305,741750581,841837616c959852593,808727096,842084908,926495029,1815228469,959657013c741881908,858994993,959461425,829175858,959984946,808793904c875375670,825309239,909194553,842150764,926036018,963391532c875771701,943208505,875835692,859125809,1815623224,909586995c808202296,959524204,875770681,909588786,842084908,926495029c1815359797,892351797,741618224,808662577,825243444,762065972c943208497,808531506,757871158,842545201,943272759,842230838c909457715,1815096376,909127981,808530224,741749555,825504817c942880056,929839158,959983666,1815096374,959459885,825505845c841758770,825569841,808793913,892693554,909455415,925969456c925906225,808595767,842477932,842084920,741553968,926298674c943274040,842230840,959722289,1815096372,842085937,943271991c824981560,942748724,909652789,943156280,842216502,762064940c926429234,959854393,825371702,959526194,842020151,859190636c909717558,825700652,892942391,1815623217,926101805,842282291c741486897,926167857,825505328,862728243,925971762,808203057c808860012,909457716,824981041,942748724,909652789,943025208c875706425,762064940,959918130,842478900,825371704,959526194c842020151,808924524,842217009,943206700,876098870,1815229240c842215725,892483892,741357880,942813233,942814520,862729520c926299954,808203064,925969772,942814775,875837239,875835692c859125809,1815623224,859125046,808202294,808594796,809054775c741881395,892481842,892811569,896283184,825701943,824981558c959918391,808923190,808610868,926168377,909195320,959787308c926494773,1815229234,825307699,741945656,825060400,909521464c959658289,875637810,892875060,943077427,808597356,741751096c825060400,892809529,842544945,825371700,959526194,825308471c859321708,875575090,942684204,808596788,762066489,892810289c959526456,841758774,926168113,909654321,842230837,909325366c1815096377,959918381,842412341,741486897,825504817,942880056c929839158,959983666,1815096374,909128237,876164661,841757239c825569841,808793913,943025202,875706425,959917104,825635890c1815228723,892678193,892613681,892089652,825701686,825505329c909259628,892940854,829173804,892940342,909194294,875637808c892875060,943077427,959985004,741618232,841837616,943142192c808726579,842084908,926495029,1815228469,859191605,741750583c925907255,926103349,909470774,859059254,741357360,892678200c892482096,926036844,926364209,762064940,825833009,808662323c824981560,942748724,909652789,959671352,909193779,845951020c876033334,808989752,842084908,926495029,1815097653,959590454c741486899,858994993,959461425,862730290,809054257,741749813c859060269,859386423,862729268,842020146,808204341,925969772c926431288,909456944,875835692,859125809,1815623224,875639089c741486897,841837616,842085680,808990263,842084908,926495029c1815228469,876163126,741880888,808662577,825243444,762065972c842281267,876033337,808529196,842479411,943075641,825373548c892547640,829173804,808662582,859124020,875637814,892875060c943077427,825307500,842084660,762064940,959655986,858798132c825371698,959526194,842020151,909194860,876098352,825700652c926363701,1815097905,892810029,943011377,824981300,942878777c926430519,842230836,892875318,1815096368,892809517,858862647c741750579,825504817,942880056,896284726,942814258,1815096376c859386157,859125810,741880882,892481842,892811569,913060145c959787570,824979506,943141175,909194553,925723704,858929457c943207984,825308972,892614961,842230839,842610230,1815096375c909586733,875575091,741487416,825504817,942880056,913061942c909325621,1815096368,842019373,859321911,841757752,825569841c808793913,842427442,892612921,942746678,943011384,842217524c942682476,942813745,741356851,892614194,875704376,842230832c825505585,1815096371,808793649,909653300,824980530,942748724c909652789,825846840,875574583,762064940,808595506,942946100c825371704,959526194,842020151,892548716,842610998,892809516c942748465,1815622197,926496813,892876081,757871924,892678712c808859440,842230837,959920433,1815096370,825505329,875639344c824979508,942748724,909652789,808545336,926234676,1815096374c825242157,875836976,841758772,825569841,808793913,875981874c842347058,808528952,943142708,943076665,925970796,959853618c741879859,926101557,942814777,842230840,943011894,1815096374c892809517,926298676,741880886,825504817,942880056,946616374c909717813,1815096376,859386157,892547120,741355570,892481842c892811569,913060145,808990772,824980534,825833015,842216500c825060400,892875062,858861880,825044018,942813238,859385910c842230837,859060018,1815096370,825767217,909260082,824981552c942748724,909652789,858876984,842477617,1815096368,892416301c842086448,841758257,825569841,808793913,892759090,808858421c926428208,959591477,1815623736,858796333,909717554,741750070c926495533,808532278,879505715,825767474,808202551,926232940c909127992,741357624,825504817,942880056,913061942,909325621c1815096368,825831725,959984435,741750064,892481842,892811569c913060145,825831734,942421555,959591735,909195320,892417132c876163377,757871153,892810033,943140921,808610864,909587253l859322422,825506092l808990263,879507251l876032050,808203825l909390700,875903030l1815096372,825832500l876032824,892546100l892416050,926103660l875771187,757871159l858928696,959592497l909536311,909324341l875768881,875836215l909208624,825831736l875575605,875835692l859125809,1815623224l892810547,825504822l875637814,892875060l808597299,892743020l892743985,741751094l825504817,858993976l929838647,825308980l824980528,925905203l892562483,842478129l741357113,825504817l926102840,762064946l825308470,959853878l875637814,892875060l909587251,926168940l875573553,892679724l862730035,825504821l943207992,875835692l859125809,1815097911l825570861,909456945l824981049,942748724l926102325,876047414l808530231,1815161908l959853105,892678712l824981043,942748724l943141685,908946486l825307189,741486903l825504817,858993976l845953077,959853622l875575609,829173804l859321138,892483638l875637814,892875060l909653811,959720812l808663090,824980023l942748724,892547893l909274168,909586486l741357105,842099760l825569588,876099891l875835692,859125809l1815492663,808793645l825700657,875637810l892875060,943010611l909521516,825636656l808202294,959592812l859321136,841758259l825569841,959723321l842427443,892612921l875637814,892875060l959787827,892744300l808793145,808204344l842479980,960049712l841757237,825569841l959723321,875392051l859320889,741488432l825504817,858993976l845953077,926495542l942682169,963391532l808662581,842085169l842084908,926495029l1815296308,825831990l741750068,825504817l858993976,845953333l926495542,942682169l963391532,808530485l942682167,842084908l926495029,1815296308l825831990,741750068l825504817,858993976l845953333,926495542l942682169,963391532l943076406,808597817l842084908,926495029l1815296308,825831990l741750068,825504817l858993976,845953333l926495542,942682169l963391532,959721526l909194805,842084908l926495029,1815296308l825831990,741750068l825504817,858993976l845953333,926495542l942682169,829173804l875705906,808793400l875637812,892875060l909653811,892743020l925970736,824980017l942748724,892547893l909274168,858797364l741751090,859401264l959591221,741488951l892481842,876034353l762065721,825242934l842086193,875835692l859125809,1815622963l859059762,842150455l1815096372,808989233l842084659,824981049l942748724,943141685l842427446,892612921l875637814,892875060l959787827,892744300l876032310,808204336l926169452,926036281l841757744,825569841l959723321,842427443l892612921,875637814l892875060,959787827l875967084,859058998l808204342,909259116l825439797,741487410l825504817,926102840l762066488,842085937l943271991,824981560l942748724,892547893l909274163,875771444l741881395,943287344l825636405,741356596l892481842,876034353l913060665,875641138l824981045,942748724l892547893,909274169l875835444,741618741l809069616,842479667l741486901,892481842l876034353,913060665l875641138,824981045l942748724,892547893l909274169,859385909l741356081,909667376l858927414,741750583l892481842,876034353l913060665,875641138l824981045,942748724l892547893,909274169l943010101,741750070l943287344,892680249l741618743,892481842l876034353,829174585l842283062,741487927l825060400,909456184l909325110,875637808l909193780,959460148l926103660,875771187l757871159,858928696l959592497,909208631l859190328,892350772l892809516,892810034l1815688760,808465969l875771956,824980786l858992951,859386168l808545334,943009843l808661298,892483628l959854135,963393076l925905716,926233396l876163372,842412600l1815688761,925971513l875575350,876031031l909392177,1815623217l825505589,942814519l808528950,943208242l875836213,892875116l876163890,741356341l926103349,926496055l959540275,858927154l842478132,943075628l943076148,1815687986l808990517,942814771l909192245,825372979l943207481,808465004l809056051,741750073l825243441,825569584l896283956,892613687l909719344,859386156l892875825,1815623991l825243441,926363702l824981049,909719096l926366001,925985843l858929462,825571382l859189548,959525425l1815163187,959526961l858993714,892088886l925906743,859386420l808991084,825700920l824981561,926496312l959983927,909208625l909128502,960050231l825831724,875575609l1815689016,825243441l909653817,824980792l892877113,909521977l925985840,808857909l859125303,926234668l959526968,946614839l892876848,842086711l909652268,909259321l1815621936,859126065l959525431,824979766l808465200,942683957l959540273,909128501l876032566,959657260l876098097,829174066l892810806,875705906l926231605,825570356l1815687224,842348849l925971509,824981561l925905200,892483632l925985848,808663094l942748471,909652268l892941108,1815361592l842348849,942747704l824979509,859190072l909194292,925985845l909128240,959526197l909521196,859125815l1815163188,942946609l808529972,824980272l926037304,942945847l909208626,942683187l959984435,926364972l808728368,845953074l808531254,959655993l829173804,858993971l808728625,829173804l842216499,892876082l875637814,892875060l943077427,875770220l943273780,741356087l825504817,942880056l829175862,926168115l842479673,875637808l892875060,943077427l926232940,875968562l808529196,842020145l943076657,808202348l808202348,808202348l841756780,825702704l1815097909,1815096368l1815096368,1815096368l825371696,808923952l812398133,812396588l812396588,913059884l909325621,808464432l825307692,959787568l741370930,741370928l741370928,892759088l808858421,741355568l909193522,942813496l892743020,875902265l741617715,825504817l926102840,762065461l942748982,892350770l875637814,892875060l842348339,892743020l825374769,741750064l825504817,926102840l929837621,808465459l757871155,825569329l892875315,762065457l825438776,909193779l875637808,892875060l943077427,842542444l926495281,741487921l825504817,942880056l762066998,842084920l892417849,875637810l892875060,943077427l875835756,842610481l825371948,825308722l842086712,875641196l842544435,824980023l942748724,909652789l825846840,808466485l741619248,825504817l942880056,963393590l808990001,875966512l875835692,859125809l1815623224,942944305l741750581,892350765l842412593,1815492409l875639601,859058489l824980528,942748724l909652789,858876984l925905202,943207988l875835692,859125809l1815623224,825373489l909391664,824981560l942748724,909652789l926247992,909195062l825044024,909194544l959526453,959278130l959526713,909588277l875835692,859125809l1815623224,825833773l859124528,824980025l942748724,909652789l959278136,858796345l842609461,875835692l859125809,1815623224l926299957,741881393l892350765,842282034l1815360054,1815096368l1815096368,1815096368l808530737,942420535l842412343,812398648l812396588,812396588l913059884,909325621l876099628,808858423l808202348,808202348l808202348,841756780l892743989,1815360056l1815096368,1815096368l1815096368,825701937l808990257,842347052l909324595,741370928l741370928,741370928l808545328,926234676l959589430,909392178l812398640,812396588l812396588,762064940l926365233,909193783l859124268,943075894l741370935,741370928l741370928,858876976l842477617,942682924l892614454,741370934l741370928,741370928l825060400,825506103l859124529,808660022l808532016,812397618l812396588,812396588l896282668,942814258l858991672,959985716l812397616,812396588l812396588,829173804l825308982,741357622l909326642,942813488l808202348,808202348l808202348,909192556l842479415,841758257l825832505,1815426356l1815096368,1815096368l1815096368,859125046l808660022,959524920l812396594,812396588l812396588,812396588l876163628,909522226l741370933,741370928l741370928,741370928l943077171,842019379l909195628,875902260l841757746,825569841l959723321,908946483l909193525,909719093l875835692,859125809l1815492403,808793650l842085177,1815096368l926431032,943076912l825371704,959526194l859386935,892743020l892743985,741751094l825504817,858993976l845952567,892417334l909456952,963391532l909390136,909324599l842084908,926495029l1815296308,825831990l741750068,825504817l858993976,845953333l875574326,875836724l845951020,859255091l909718069,875835692l859125809,1815097911l808793645,825700657l875637810,892875060l943010611,825636460l909324601,909717804l1815621686,959590963l808726838,875637816l892875060,808597299l876098156,808728113l824981049,942748724l842478389,875654192l825702710,909325104l1815490860,942684465l859320372,875637810l892875060,808597299l959592044,909456433l875835692,859125809l1815688499,808793910l741879858,959540273l909654323,741357109l825504817,926102840l762064946,942815540l842477619,875835692l859125809,1815622963l808793910,741879858l959526200,1815164982l825768241,909652024l875637812,892875060l808597299,959592044l909456433,875835692l859125809,1815688499l808793910,741879858l859125046,959605815l926168886,741879856l825504817,926102840l762064946,825242934l842086193,875835692l859125809,1815622963l808857656,741880377l808610864,892810034l741881393,825504817l926102840,762064946l942815540,842477619l875835692,859125809l1815622963,859191605l741750583,808793656l1815295287,876099373l942945075,824981556l942748724,825701173l908946489,825307189l741486903,825504817l858993976,913061941l808990772,808203318l926036844,926233905l824980017,942748724l842478389,908946480l825307189,741486903l825504817,858993976l913061941,842020151l824981552,808859193l825453624,842478900l741355576,825504817l926102840,913059890l875641138,824981045l942748724,892547893l875654201,926234934l875967033,862728236l808661043,808727601l875835692,859125809l1815097911,825831990l741750068,825504817l858993976,896284981l926036792,908866608l909325621,858993516l825701428,824981558l942748724,842478389l842427440,892612921l875637814,892875060l959787827,859321708l875575090,875573548l909587768,926102380l875639862,824980023l942748724,842478389l842427440,892612921l875637814,892875060l959787827,859321708l875575090,825438508l1815230256,925905971l808597304,875637808l892875060,808597299l959592044,909456433l875835692,859125809l1815688499,842217525l741617719,808663097l845951028,842347824l909719600,875835692l859125809,1815097911l842609709,925905720l875637810,892875060l943010611,909718892l909588275,825702444l959984182,942748524l825701943,824980528l942748724,842478389l942828592,875966772l741751088,825504817l926102840,829173810l909719092,808989748l909192240,942682732l909522486,824980530l942748724,842478389l841837616,909457716l943206449,875835692l859125809,1815687479l959526454,741749553l842165297,909390643l741881910,825504817l926102840,762064946l825242934,842086193l875835692,859125809l1815622963,959526454l741749553,859125046l842165303,808727863l741488953,825504817l926102840,762064946l825242934,842086193l875835692,859125809l1815622963,959526454l741749553,808530737l862728759,943273012l875574577,875835692l859125809,1815097911l808793645,825700657l875637810,892875060l943010611,909390188l825505849,741879860l875785264,926036280l741487410,825504817l926102840,762064946l892416564,892679986l875637810,892875060l959526707,909390188l825505849,741879860l859125046,892496950l909129522,741749048l825504817,926102840l845951026,959459638l875705397,875835692l859125809,1815097911l943076401,942815543l808202803,808596076l959459378,824979510l942748724,842478389l841837616,909457716l943206449,875835692l859125809,1815687479l959526454,741749553l858942512,825767988l741618224,825504817l926102840,762064946l942815540,842477619l875835692,859125809l1815622963,959590454l741486899,892876088l1815490866,859385907l842610994,875637808l892875060,808597299l875638124,959788851l909719095,875835692l859125809,1815687479l959853617,926101813l824981554,875719734l842477873,741357620l825504817,926102840l913059890,875641138l824981045,942748724l892547893,909536313l926299192,1815161906l859059250,808597553l875637816,892875060l808597299,959720812l808663090,824980023l942748724,892547893l909536312,926299192l892873778,943077681l875719729,842085688l741486901,825504817l926102840,913059890l875641138,824981045l942748724,892547893l909536313,926299192l892742706,1815556917l959459379,825438516l875637810,892875060l808597299,909192556l808923697,943208505l875835692,859125809l1815295283,842608952l741355568,842427440l892612921,875637814l892875060,959787827l943207276,876098102l1815096376,808464949l959853369,825371702l959526194,825701942l808596844,909326640l841758265,825569841l926299705,809004081l842608694,1815096376l858927154,909194551l875637816,892875060l808597299,959720812l808663090,824980023l942748724,892547893l959802424,926364470l909650998,892809269l925723699,858993720l942946356,875835692l859125809,1815687479l808793645,825700657l875637810,892875060l943010611,942945900l875966520,862728236l892417842,842086197l875835692,859125809l1815097911,808793645l825700657,875637810l892875060,943010611l892810860,942682672l909717804,1815621686l892612915,808989239l875637808,892875060l808597299,959592044l909456433,875835692l859125809,1815688499l959853617,842610485l808203318,808661868l875638835,824979508l942748724,842478389l842427440,892612921l875637814,892875060l959787827,859321708l875575090,892679724l862729779,875836211l943075639,875835692l859125809,1815097911l825831990,741750068l825504817,858993976l896284981,926036792l824980528,892875824l862729783,875968307l842478641,875835692l859125809,1815097911l825831990,741750068l825504817,858993976l896284981,926036792l824980528,925905203l875785266,926431024l741355570,825504817l926102840,913059890l875641138,824981045l942748724,892547893l943025209,808923699l943270964,808726579l892351084,942682677l824981049,942748724l842478389,875392048l859320889,741488432l825504817,858993976l896284725,926103097l942421559,842412343l862730552,909588529l875573559,875835692l859125809,1815097911l825505842,959460406l875637814,892875060l808597299,909390188l875836985,741355576l845952561,909522992l875705910,875835692l859125809,1815097911l959722029,808531509l824981560,942748724l825701173,909536313l858863921,1815161910l858993202,943076916l875637816,892875060l808597299,892743020l925970736,824980017l942748724,892547893l909536312,858863921l892742710,1815556917l892809778,960049204l875637810,892875060l808597299,892743020l925970736,824980017l942748724,892547893l909536312,858863921l858860598,842477617l875836268,892418105l824980528,942748724l842478389,908946480l825307189,741486903l825504817,858993976l829175861,943273524l808726836,1815096376l825766963,858928946l875637810,892875060l808597299,842280300l926037297,741487925l825504817,926102840l829176113,943273524l808726836,892742712l1815491381,926037298l825767472,875637814l892875060,808597299l825635436,875903280l824980530,942748724l842478389,875654192l959920182,842217522l845951020,808595506l808859952,875835692l859125809,1815097911l959722029,808531509l824981560,942748724l825701173,909536313l858863921,1815096374l942945074,842019128l875637812,892875060l808597299,959720812l808663090,824980023l942748724,892547893l808873016,825440562l892873778,825374008l808676406,959591225l741356089,825504817l926102840,762064946l926102577,909588789l824981049,942748724l825701173,875654201l825571638,942815027l1815490860,825308210l942944823,875637808l892875060,808597299l959592044,909456433l875835692,859125809l1815688499,842347313l808662582,1815096372l825307699,741619250l892431408,876163637l909455409,875835692l859125809,1815623224l926430516,808202805l942682732,858928177l841758259,825569841l825571129,909274160l875835698,963391532l892481586,842085686l909323564,808990004l1815359800,926298418l741947704,741370928l842281525,829175864l925905203,841756722l825702704,845951541l825702704,808202805l858797164,842479159l808203833,909128556l825505841,824980025l942748724,842478389l908946480,825307189l741486903,825504817l858993976,946616373l808597809,908865584l909325621,876097900l859386933,824981047l942748724,842478389l875392048,842346802l842347831,875835692l859125809,1815687479l892418102,741618743l808530737,829174583l825308471,842608946l875835692,859125809l1815097911,825831990l741750068,825504817l858993976,913062197l926232888,908866612l926102837,909587052l808727096,824980534l942748724,842478389l942828592,875966772l741751088,825504817l926102840,829173810l825833012,875574840l909192248,943141228l959919410,824979506l942748724,842478389l841837616,859255091l909718069,875835692l859125809,1815687479l892418102,741618743l925723697,842348600l842346809,842084908l926495029,1815294261l859189549,825767475l741879860,825504817l926102840,845953329l809055797,808595761l1815490860,808989490l892810802,875637810l892875060,808597299l959720812,808663090l824980023,942748724l892547893,808873016l825440562,909650994l892809269,925723698l842478137,909456435l842084908,926495029l1815294261,808923193l875706417,875637808l892875060,942749491l926233196,959461684l824980532,892562486l875967799,741749044l825504817,926102840l762064946,825308470l959853878,875637814l892875060,909587251l926168940,875573553l825438508,1815295792l842085683,909718071l875637808,892875060l808597299,892743020l892743985,741751094l825504817,858993976l929838647,825308980l908866608,926102837l875901804,909652276l824981560,942748724l842478389,908946480l909193525,909719093l875835692,859125809l1815492403,825701431l741617713,842099761l842545462,909325621l875835692,859125809l1815492663,808793645l825700657,875637810l892875060,943010611l875967084,960051510l808203312,858927468l943076152,741750066l825504817,926102840l762066488,942815540l842477619,875835692l859125809,1815622963l808859186,909194807l1815096368,825504305l959656245,824980536l942748724,943141685l908946486,825307189l741486903,825504817l858993976,845953077l925906486,808857910l963391532,858798386l909325112,842084908l926495029,1815296308l825831990,741750068l825504817,858993976l845953333,876164406l943206453,963391532l842019383,842348857l842084908,926495029l1815296308,842609709l925905720,875637810l892875060,943010611l859189868,809056057l808204336,909457772l858861619,841757233l825569841,959723321l842427443,892612921l875637814,892875060l959787827,859189868l809056057,808204336l842348908,808923185l841758768,825569841l959723321,842427443l892612921,875637814l892875060,959787827l859189868,809056057l808204336,875968876l960051254,841756722l825569841,959723321l842427443,892612921l875637814,892875060l959787827,859189868l809056057,808204336l808860012,909457716l841758257,825569841l959723321,842427443l892612921,875637814l892875060,959787827l859189868,809056057l808204336,909259116l892875826,741617717l825504817,926102840l762066488,825242934l842086193,875835692l859125809,1815622963l892614194,959591216l1815096374,859124537l959920434,825371698l959526194,859386935l892743020,925970736l824980017,942748724l892547893,909274168l842478388,741618226l842099760,825438264l909718065,875835692l859125809,1815492663l825831990,741750068l825504817,858993976l845953333,825636150l942683191,963391532l825833268,875575090l842084908,926495029l1815296308,825831990l741750068,825504817l858993976,845953333l859190326,943076148l829173804,909456946l858927411,875637810l892875060,909653811l909192556,808923697l943208505,875835692l859125809,1815295283l909391410,909325363l1815096376,909457465l875835702,825371696l959526194,859386935l959592044,909456433l875835692,859125809l1815688499,808728114l875902004,1815096372l942878777,825569847l825371698,959526194l859386935,959592044l909456433,875835692l859125809,1815688499l808793650,842085177l1815096368,825636408l926364466,825371702l959526194,859386935l959592044,909456433l875835692,859125809l1815688499,825570866l892745781,1815096374l943274041,876033333l825371700,959526194l859386935,959592044l909456433,875835692l859125809,1815688499l808728114,875902004l1815096372,808988729l825767478,825371702l959526194,859386935l959592044,909456433l875835692,859125809l1815688499,808793650l842085177,1815096368l858797880,942684209l825371696,959526194l859386935,959592044l909456433,875835692l859125809,1815688499l825570866,892745781l1815096374,842545465l892548148,825371698l959526194,859386935l892743020,892743985l741751094,825504817l858993976,845952567l875574326,875836724l963391532,892614193l875705397,842084908l926495029,1815296308l825570861,909456945l824981049,942748724l926102325,909274166l859385909,741356081l926444592,909129528l741881910,892481842l876034353,762065721l825308470,959853878l875637814,892875060l909587251,892744300l909653297,808203829l825768300,825701940l841758259,825569841l959723321,842427443l892612921,875637814l892875060,959787827l875967084,892613680l808203316,960051308l842544950,841758768l825569841,959723321l842427443,892612921l875637814,892875060l959787827,892744300l825440560,808202290l825636972,876163641l841757239,825569841l959723321,842427443l892612921,875637814l892875060,959787827l892744300,909653297l808203829,876165484l808465712,841758772l825569841,959723321l908946483,909193525l909719093,875835692l859125809,1815492403l808728114,875902004l1815096372,842150201l842084662,825371696l959526194,859386935l892743020,892743985l741751094,825504817l858993976,845952567l959460662,808595763l946614316,825570359l876098354,842084908l926495029,1815296308l825570861,909456945l824981049,942748724l926102325,909274166l943010101,741750070l808545328,859058736l909456952,842084908l926495029,1815296308l925907249,926496051l824980532,942748724l909325109,909274161l808530228,741357616l842624048,959723056l741880375,892481842l876034353,829174585l859254841,876034357l875637812,892875060l825635635,892744300l825504306,808202809l842545260,959459385l841757241,825569841l959723321,959540275l892548912,875837241l875835692,859125809l1815164467,842348082l842479928,1815096376l909652529,926036022l824980021,942748724l943141685,859401270l876097842,741619248l825504817,892548408l845952056,825243190l875705904,829173804l808728370,876099889l875637808,892875060l909653811,959592044l909456433,875835692l859125809,1815688499l926168626,875836726l1815096368,825571129l943076663,825371696l959526194,859386935l859386220,842151476l741356087,825504817l858993976,845951797l959984694,842085686l946614316,959461176l909718069,842084908l926495029,1815296308l875772209,926036534l824979506,942748724l892547893,909274163l842414388,741880880l876112944,909390649l741357109,892481842l876034353,829174585l909390649,842478130l875637808,892875060l859124531,892744300l892809776,808203320l959658348,808727093l841758265,825569841l959723321,842427443l892612921,875637814l892875060,959787827l892744300,892942136l808202805,892481900l909717556,741751096l825504817,926102840l762066488,942815540l842477619,875835692l859125809,1815622963l943011378,892680503l1815096370,943010353l842086706,824979504l942748724,943141685l908946486,825307189l741486903,825504817l858993976,845953077l926430518,842347833l963391532,909326647l876099897,842084908l926495029,1815296308l909259053,909325361l741880377,825504817l926102840,845953329l859059254,808859447l946614316,942945593l875575603,842084908l926495029,1815296308l909259053,909325361l741880377,825504817l926102840,845953329l942945590,909325110l946614316,859256629l943075637,842084908l926495029,1815296308l909259053,909325361l741880377,825504817l926102840,845953329l892679478,842479665l829173804,875771954l842020661,875637812l892875060,909653811l959592044,909456433l875835692,859125809l1815688499,909456946l876163640,1815096372l892547633,892482098l824981554,942748724l943141685,842427446l892612921,875637814l892875060,959787827l875967084,909457201l808203825,875706732l808727608,841757235l825569841,959723321l908946483,825307189l741486903,825504817l858993976,845953077l909456438,842217528l963391532,858861875l943207477,842084908l926495029,1815296308l825831990,741750068l825504817,858993976l845953333,926102582l875704882,963391532l943208502,875704884l842084908,926495029l1815296308,825831990l741750068,825504817l858993976,845953333l926495542,942682169l963391532,825701172l808465464,842084908l926495029,1815296308l825831990,741750068l825504817,858993976l845953333,808662070l943207990,829173804l926233650,942815280l875637816,892875060l909653811,959720812l808663090,824980023l942748724,892547893l909274168,909128500l741881910,842099760l809056564,842609970l875835692,859125809l1815492663,808793645l825700657,875637810l892875060,943010611l875967084,909520947l808204344,926366060l942815026,841757235l825569841,959723321l959540275,892548912l875837241,875835692l859125809,1815164467l842282546,892416308l1815096370,842086712l808859960,825371696l959526194,859386935l809054572,959787831l741618743,825504817l858993976,845951286l892548406,875967029l946614316,875901749l875968560,842084908l926495029,1815296308l925907249,926496051l824980532,942748724l909325109,909274161l808596533,741355576l842099760,909195063l943076661,875835692l859125809,1815492663l808793645,825700657l875637810,892875060l943010611,875967084l959460152,808203831l825438828,842347319l824981049,942748724l842478389,908946480l825307189,741486903l825504817,858993976l913061941,825831734l824981043,808859193l925723704,875575351l842609459,842084908l926495029,1815294261l825570861,909456945l824981049,942748724l926102325,909274166l875968816,741487923l842230832,825637170l741879860,825504817l926102840,845951026l909194296,909717556l875835692,859125809l1815097911,959853617l858796343,824981043l892431414,926102070l808727096,842084908l926495029,1815294261l808793645,825700657l875637810,892875060l943010611,909588076l943077433,1815096376l808858929,808532018l841758776,825569841l825571129,825060403l909325110,808726840l875637816,892875060l959526707,926299756l875967793,1815096376l808465969,959853105l841758263,825569841l825571129,908946483l825307189,741486903l825504817,858993976l913061941,892351287l741488436,892431408l926234166,875836722l842084908,926495029l1815294261,875966765l926298420,741881393l825504817,926102840l845953329,859125813l808596793,829173804l942748981,942944825l825371696,959526194l858862903,892743020l892743985,741751094l825504817,858993976l913061431,892417846l741880886,892431408l859387193,842479154l842084908,926495029l1815294261,842609709l925905720,875637810l892875060,943010611l859256428,808464695l1815096376,825832753l859321143,841758774l825569841,825571129l875392051,859320889l741488432,825504817l858993976,913061941l909325367,741618741l942763056,858797105l808989750,842084908l926495029,1815098167l842609709,925905720l875637810,892875060l943010611,892810860l825636662,1815096374l926430513,808727605l841757750,825569841l825571129,875392051l859320889,741488432l825504817,858993976l913061941,858994231l741487921,942763056l876099888,909586738l842084908,926495029l1815098167,876163380l741617715,825504817l926102840,14641l1968177152,0l2090860544,0l0,2089287680l812384256,825766700l942894135,858534961l1815556408,808464437l913059884,741750833l925972531,808464748l858533936,1815556408l925972790,942749228l809004083,824980280l808464432,808465772l909585456,829175091l741814585,808464433l808676400,908866360l1815296049,942877744l812398385,845951020l909260337,808204344l892088428,942814258l808545336,926234676l1815096374,1815096368l842412338,741881910l959540272,959985713l808988724,875835692l859125809,1815164467l942750001,808728888l824979512,942748724l909325109,959540273l959985713,808988724l875835692,859125809l1815164467,842412338l741881910,875654192l909457461,909193785l875835692,859125809l1815623224,859190321l808595768,824981049l942748724,909652789l875654200,892352822l909588788,875835692l859125809,1815623224l892678193,909718065l963391532,960051251l942684217,842084908l926495029,1815427126l859125046,1815096374l1815096368,1815096368l876098617,960050739l825371698,959526194l892876343,842348908l808923185,841758768l825569841,943077177l892955701,943272760l741619252,892481842l909588785,762066232l859124785,859189811l824981043,942748724l909652789,942894135l942682416,1815096376l842479665,926299447l824981043,942748724l909652789,942763064l808989495,842085173l875835692,859125809l1815623224,859256881l859123768,824980017l942748724,909652789l809004088,842347576l741751088,825504817l942880056,946616374l858929456,942814520l875835692,859125809l1815623224,892940344l926298160,875637810l892875060,943077427l808202348,808202348l808202348,808202348l892614764,875835700l829173804,875639090l909718067,875637808l909193780,926430004l926103660,875771187l757871159,858928696l959592497,909732919l741422647,892759088l741815093,808595507l926364722,842558515l858992692,908867890l842413366,892679788l808203827,892679788l808203827,808792684l859125808,808203831l892679788,925644595l842020149,892874803l892810860,808990007l825306169,875968823l862728504,959854386l909588012,892416819l943025203,875706425l829173804,808990006l741879862,876112944l875639861,1815096372l808530226,842609970l862728236,842084658l808203318,825241964l926038064,741619250l825504817,942880056l829175862,925905203l808202290,858926444l825831988,741355570l892481842,892811569l862728752,858928179l824981043,925971508l808464953,825060400l875771191,943076657l892873776,808793145l1815558454,825373235l741685303,808545328l909653045,909456439l875835692,859125809l1815623224,808530737l741356087,841837616l825831987,875837748l842084908,926495029l1815228469,925905971l741488440,825060400l943273785,909455924l926102316,842545462l862729273,842544690l808202297,875573612l808662069,741488434l825504817,942880056l862730294,825373497l1815096374,825438765l909652789,841758776l825569841,808793913l875785266,808727351l1815096376,842414129l808595508,757872692l960049457,942749748l862728246,892548146l808202805,842545516l926232885,824980017l942748724,909652789l892628024,842348344l762064940,808530738l859388215,825371702l959526194,842020151l859124588,875837752l862728236,875575345l942682678,842542380l876032311,1815688761l959787571,741552179l892431408,858929461l842085682,875835692l859125809,1815623224l926430516,808202805l909455980,825307193l841756722,825569841l825571129,909339696l942945328,1815096368l808792114,858798388l908867638,808923696l825372722,875705196l960049971,829173804l909130037,959920440l875637810,892875060l943077427,875705708l741881906,808610864l808990521,741749559l892481842,892811569l862728241,808466230l808203825,842083692l808792880,875573555l942746924,892876085l842085169,825373548l959527218,829173804l858797109,875640885l875637812,892875060l943077427,959985004l741618232,825060400l808530745,926364472l825371702,959526194l825308471,859255660l842347829,762064940l825831473,808595509l757870648,875901233l909259060,862730039l875704882,808202297l875573612,876098098l741618741,825504817l942880056,862730294l943077170,1815096368l926037554,909326649l825371696,959526194l808531255,808989548l943206449,829173804l926496817,875900980l858598452,825505845l875836977,858927980l942813234,829173804l909194035,842346809l875637808,892875060l943077427,859386732l741749042,841837616l959459379,909719606l842084908,926495029l1815228469,842217779l741357105,875850800l859320633,741618743l859386157,875704371l1815295796,959787571l741946679,808545328l959656240,808988720l875835692,859125809l1815623224,942944305l741750581,841837616l859191602,875835704l842084908,926495029l1815228469,926497075l741751094,876047408l926233650,741618739l876165169,925970486l862729777,909194290l808203063,859124076l808597808,741357113l825504817,942880056l829175862,825570354l808203320,842149228l842543159,741356594l892481842,892811569l879505968,926429745l808204342,825831788"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0</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4</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基层党委、直属党总支：</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5"/>
        <w:shd w:fill="FFFFFF" w:val="clear"/>
        <w:spacing w:lineRule="exact" w:line="579" w:before="0" w:after="0"/>
        <w:ind w:firstLine="480"/>
        <w:jc w:val="both"/>
        <w:rPr>
          <w:rFonts w:ascii="楷体" w:hAnsi="楷体" w:eastAsia="楷体" w:cs="Times New Roman"/>
          <w:kern w:val="2"/>
          <w:sz w:val="32"/>
          <w:szCs w:val="32"/>
        </w:rPr>
      </w:pPr>
      <w:r>
        <w:rPr>
          <w:rFonts w:eastAsia="楷体" w:cs="Times New Roman" w:ascii="楷体" w:hAnsi="楷体"/>
          <w:kern w:val="2"/>
          <w:sz w:val="32"/>
          <w:szCs w:val="32"/>
        </w:rPr>
        <w:t>1.</w:t>
      </w:r>
      <w:r>
        <w:rPr>
          <w:rFonts w:ascii="楷体" w:hAnsi="楷体" w:cs="Times New Roman" w:eastAsia="楷体"/>
          <w:kern w:val="2"/>
          <w:sz w:val="32"/>
          <w:szCs w:val="32"/>
        </w:rPr>
        <w:t>继续深入学习贯彻习近平总书记关于新冠肺炎疫情防控工作系列重要讲话指示精神。习近平总书记关于疫情防控工作的一系列重要指示，为打赢疫情防控阻击战提供了根本遵循和行动指南。全校上下要进一步提高政治站位，进一步坚定战胜疫情的必胜信念，持续深入学习习近平总书记的重要讲话指示精神，并将其转化为开展疫情防疫工作的强大动力，不折不扣落实到学校疫情防控的各项工作细节中去，要坚持“两手抓、两手都要硬”，在做好疫情防控的同时，积极做好开学准备和学校各项日常工作。要认真学习习近平总书记给北京大学援鄂医疗队全体“</w:t>
      </w:r>
      <w:r>
        <w:rPr>
          <w:rFonts w:eastAsia="楷体" w:cs="Times New Roman" w:ascii="楷体" w:hAnsi="楷体"/>
          <w:kern w:val="2"/>
          <w:sz w:val="32"/>
          <w:szCs w:val="32"/>
        </w:rPr>
        <w:t>90”</w:t>
      </w:r>
      <w:r>
        <w:rPr>
          <w:rFonts w:ascii="楷体" w:hAnsi="楷体" w:cs="Times New Roman" w:eastAsia="楷体"/>
          <w:kern w:val="2"/>
          <w:sz w:val="32"/>
          <w:szCs w:val="32"/>
        </w:rPr>
        <w:t>后党员的回信，教育青年师生努力在为人民服务中茁壮成长、在艰苦奋斗中砥砺意志品质、在实践中增长工作本领，带动广大青年不惧风雨、勇挑重担，让青春在党和人民最需要的地方绽放绚丽之花。</w:t>
      </w:r>
    </w:p>
    <w:p>
      <w:pPr>
        <w:pStyle w:val="Style15"/>
        <w:shd w:fill="FFFFFF" w:val="clear"/>
        <w:spacing w:before="0" w:after="0"/>
        <w:ind w:firstLine="48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学习上海市教育委员会印发的《新时代上海高校教师职业行为十项准则》。进一步明确新时代教师职业规范，自觉把教书育人和自我修养结合起来，争做以德立身、以德立学、以德施教、以德育德的楷模。通过开展对《新时代上海高校教师职业行为十项准则》的学习贯彻和宣传解读，积极造就政治素质过硬、业务能力精湛、育人水平高超的高素质教师队伍。</w:t>
      </w:r>
    </w:p>
    <w:p>
      <w:pPr>
        <w:pStyle w:val="Style15"/>
        <w:shd w:fill="FFFFFF" w:val="clear"/>
        <w:spacing w:before="0" w:after="0"/>
        <w:ind w:firstLine="480"/>
        <w:jc w:val="both"/>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学习学校党委印发的《同济大学关于加强和改进新时代教师思想引领工作实施意见》。全校上下要进充分认识教师思想引领工作的重要性和紧迫性，把学习贯彻《同济大学关于加强和改进新时代教师思想引领工作实施意见》精神同深入学习习近平总书记关于教育的重要论述结合起来，引导广大教师敬业立学、崇德尚美，努力成为先进思想文化的传播者、党执政的坚定支持者，更好担起学生健康成长指导者和引路人的责任，落实立德树人根本任务，加快推进学校“双一流”建设，培养德智体美劳全面发展的社会主义建设者和接班人。</w:t>
      </w:r>
    </w:p>
    <w:p>
      <w:pPr>
        <w:pStyle w:val="Style15"/>
        <w:shd w:fill="FFFFFF" w:val="clear"/>
        <w:spacing w:before="0" w:after="0"/>
        <w:ind w:firstLine="480"/>
        <w:jc w:val="both"/>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学习学校党委印发的《同济大学</w:t>
      </w:r>
      <w:r>
        <w:rPr>
          <w:rFonts w:eastAsia="楷体" w:cs="楷体" w:ascii="楷体" w:hAnsi="楷体"/>
          <w:sz w:val="32"/>
          <w:szCs w:val="32"/>
        </w:rPr>
        <w:t>2020</w:t>
      </w:r>
      <w:r>
        <w:rPr>
          <w:rFonts w:ascii="楷体" w:hAnsi="楷体" w:cs="楷体" w:eastAsia="楷体"/>
          <w:sz w:val="32"/>
          <w:szCs w:val="32"/>
        </w:rPr>
        <w:t>年工作要点》。全面领会学校</w:t>
      </w:r>
      <w:r>
        <w:rPr>
          <w:rFonts w:eastAsia="楷体" w:cs="楷体" w:ascii="楷体" w:hAnsi="楷体"/>
          <w:sz w:val="32"/>
          <w:szCs w:val="32"/>
        </w:rPr>
        <w:t>2020</w:t>
      </w:r>
      <w:r>
        <w:rPr>
          <w:rFonts w:ascii="楷体" w:hAnsi="楷体" w:cs="楷体" w:eastAsia="楷体"/>
          <w:sz w:val="32"/>
          <w:szCs w:val="32"/>
        </w:rPr>
        <w:t>年工作的总体要求，围绕科学依法精准防控、坚持政治建设统领、科学谋划深化内涵、纵深推进从严治党等方面明确学校工作重点和目标任务。广大教职工要立足本职岗位，对照工作要点要求，明确本人年度奋斗目标。全校上下要团结一心，遵循规律、抢抓机遇、只争朝夕、追求卓越，深入推进一流大学治理能力与治理体系现代化，全力推动学校“双一流”建设，以优异成绩为决胜全面建成小康社会、实现“两个一百年”奋斗目标作出应有贡献。</w:t>
      </w:r>
    </w:p>
    <w:p>
      <w:pPr>
        <w:pStyle w:val="Style15"/>
        <w:shd w:fill="FFFFFF" w:val="clear"/>
        <w:spacing w:before="0" w:after="0"/>
        <w:ind w:firstLine="640"/>
        <w:jc w:val="both"/>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rPr>
        <w:t>.</w:t>
      </w:r>
      <w:r>
        <w:rPr>
          <w:rFonts w:ascii="楷体" w:hAnsi="楷体" w:cs="楷体" w:eastAsia="楷体"/>
          <w:sz w:val="32"/>
          <w:szCs w:val="32"/>
        </w:rPr>
        <w:t>开展“我为学校‘十四五’规划编制献一计”活动。认真按照《同济大学“十四五”规划编制工作方案》要求，积极开展 “十四五”规划编制专题学习与研讨，组织广大教职工对学校 “十四五”总体规划、专项规划、学院规划提出意见和建议，汇总后由各单位“十四五”规划编制工作联系人报学校发展规划部。</w:t>
      </w:r>
    </w:p>
    <w:p>
      <w:pPr>
        <w:pStyle w:val="Normal"/>
        <w:numPr>
          <w:ilvl w:val="0"/>
          <w:numId w:val="2"/>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1</w:t>
      </w:r>
      <w:r>
        <w:rPr>
          <w:rFonts w:eastAsia="楷体" w:cs="宋体;SimSun" w:ascii="楷体" w:hAnsi="楷体"/>
          <w:kern w:val="0"/>
          <w:sz w:val="32"/>
          <w:szCs w:val="32"/>
        </w:rPr>
        <w:t>.</w:t>
      </w:r>
      <w:r>
        <w:rPr>
          <w:rFonts w:eastAsia="楷体" w:cs="宋体;SimSun" w:ascii="楷体" w:hAnsi="楷体"/>
          <w:kern w:val="0"/>
          <w:sz w:val="32"/>
          <w:szCs w:val="32"/>
        </w:rPr>
        <w:t xml:space="preserve"> </w:t>
      </w:r>
      <w:r>
        <w:rPr>
          <w:rFonts w:ascii="楷体" w:hAnsi="楷体" w:cs="宋体;SimSun" w:eastAsia="楷体"/>
          <w:kern w:val="0"/>
          <w:sz w:val="32"/>
          <w:szCs w:val="32"/>
        </w:rPr>
        <w:t>习近平给北京大学援鄂医疗队全体“</w:t>
      </w:r>
      <w:r>
        <w:rPr>
          <w:rFonts w:eastAsia="楷体" w:cs="宋体;SimSun" w:ascii="楷体" w:hAnsi="楷体"/>
          <w:kern w:val="0"/>
          <w:sz w:val="32"/>
          <w:szCs w:val="32"/>
        </w:rPr>
        <w:t>90</w:t>
      </w:r>
      <w:r>
        <w:rPr>
          <w:rFonts w:ascii="楷体" w:hAnsi="楷体" w:cs="宋体;SimSun" w:eastAsia="楷体"/>
          <w:kern w:val="0"/>
          <w:sz w:val="32"/>
          <w:szCs w:val="32"/>
        </w:rPr>
        <w:t>后”党员的回信</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 xml:space="preserve">新时代上海高校教师职业行为十项准则 </w:t>
      </w:r>
    </w:p>
    <w:p>
      <w:pPr>
        <w:pStyle w:val="Normal"/>
        <w:snapToGrid w:val="false"/>
        <w:spacing w:lineRule="exact" w:line="584"/>
        <w:ind w:firstLine="656"/>
        <w:rPr>
          <w:rFonts w:ascii="楷体" w:hAnsi="楷体" w:eastAsia="楷体" w:cs="宋体;SimSun"/>
          <w:kern w:val="0"/>
          <w:sz w:val="32"/>
          <w:szCs w:val="32"/>
        </w:rPr>
      </w:pPr>
      <w:r>
        <w:rPr>
          <w:rFonts w:eastAsia="楷体" w:cs="宋体;SimSun" w:ascii="楷体" w:hAnsi="楷体"/>
          <w:kern w:val="0"/>
          <w:sz w:val="32"/>
          <w:szCs w:val="32"/>
        </w:rPr>
        <w:t xml:space="preserve">3. </w:t>
      </w:r>
      <w:r>
        <w:rPr>
          <w:rFonts w:ascii="楷体" w:hAnsi="楷体" w:cs="宋体;SimSun" w:eastAsia="楷体"/>
          <w:kern w:val="0"/>
          <w:sz w:val="32"/>
          <w:szCs w:val="32"/>
        </w:rPr>
        <w:t>同济大学关于加强和改进新时代教师思想引领工作实施意见</w:t>
      </w:r>
    </w:p>
    <w:p>
      <w:pPr>
        <w:pStyle w:val="Normal"/>
        <w:snapToGrid w:val="false"/>
        <w:spacing w:lineRule="exact" w:line="584"/>
        <w:ind w:firstLine="656"/>
        <w:rPr>
          <w:rFonts w:ascii="楷体" w:hAnsi="楷体" w:eastAsia="楷体" w:cs="宋体;SimSun"/>
          <w:kern w:val="0"/>
          <w:sz w:val="32"/>
          <w:szCs w:val="32"/>
        </w:rPr>
      </w:pPr>
      <w:r>
        <w:rPr>
          <w:rFonts w:eastAsia="楷体" w:cs="宋体;SimSun" w:ascii="楷体" w:hAnsi="楷体"/>
          <w:kern w:val="0"/>
          <w:sz w:val="32"/>
          <w:szCs w:val="32"/>
        </w:rPr>
        <w:t xml:space="preserve">4. </w:t>
      </w:r>
      <w:r>
        <w:rPr>
          <w:rFonts w:ascii="楷体" w:hAnsi="楷体" w:cs="宋体;SimSun" w:eastAsia="楷体"/>
          <w:kern w:val="0"/>
          <w:sz w:val="32"/>
          <w:szCs w:val="32"/>
        </w:rPr>
        <w:t>中共同济大学委员会关于印发《同济大学</w:t>
      </w:r>
      <w:r>
        <w:rPr>
          <w:rFonts w:eastAsia="楷体" w:cs="宋体;SimSun" w:ascii="楷体" w:hAnsi="楷体"/>
          <w:kern w:val="0"/>
          <w:sz w:val="32"/>
          <w:szCs w:val="32"/>
        </w:rPr>
        <w:t>2020</w:t>
      </w:r>
      <w:r>
        <w:rPr>
          <w:rFonts w:ascii="楷体" w:hAnsi="楷体" w:cs="宋体;SimSun" w:eastAsia="楷体"/>
          <w:kern w:val="0"/>
          <w:sz w:val="32"/>
          <w:szCs w:val="32"/>
        </w:rPr>
        <w:t>年工作要点》的通知</w:t>
      </w:r>
    </w:p>
    <w:p>
      <w:pPr>
        <w:pStyle w:val="Normal"/>
        <w:snapToGrid w:val="false"/>
        <w:spacing w:lineRule="exact" w:line="584"/>
        <w:rPr>
          <w:rFonts w:ascii="楷体" w:hAnsi="楷体" w:eastAsia="楷体" w:cs="宋体;SimSun"/>
          <w:kern w:val="0"/>
          <w:sz w:val="32"/>
          <w:szCs w:val="32"/>
        </w:rPr>
      </w:pPr>
      <w:r>
        <w:rPr>
          <w:rFonts w:eastAsia="楷体" w:cs="宋体;SimSun" w:ascii="楷体" w:hAnsi="楷体"/>
          <w:kern w:val="0"/>
          <w:sz w:val="32"/>
          <w:szCs w:val="32"/>
        </w:rPr>
      </w:r>
    </w:p>
    <w:p>
      <w:pPr>
        <w:pStyle w:val="Normal"/>
        <w:snapToGrid w:val="false"/>
        <w:spacing w:lineRule="exact" w:line="584"/>
        <w:ind w:firstLine="640"/>
        <w:rPr>
          <w:rFonts w:ascii="楷体" w:hAnsi="楷体" w:eastAsia="楷体" w:cs="楷体"/>
          <w:sz w:val="32"/>
          <w:szCs w:val="32"/>
        </w:rPr>
      </w:pPr>
      <w:r>
        <w:rPr>
          <w:rFonts w:ascii="楷体" w:hAnsi="楷体" w:cs="楷体" w:eastAsia="楷体"/>
          <w:sz w:val="32"/>
          <w:szCs w:val="32"/>
        </w:rPr>
        <w:t>各基层党委和直属党总支要认真组织，开展务实活泼、形式多样的学习活动。各单位在开展学习中的好经验好做法，请及时报党委宣传部。</w:t>
      </w:r>
    </w:p>
    <w:p>
      <w:pPr>
        <w:pStyle w:val="Normal"/>
        <w:snapToGrid w:val="false"/>
        <w:spacing w:lineRule="exact" w:line="579"/>
        <w:ind w:firstLine="6198"/>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w:t>
      </w:r>
      <w:r>
        <w:rPr>
          <w:rFonts w:eastAsia="楷体" w:cs="楷体" w:ascii="楷体" w:hAnsi="楷体"/>
          <w:sz w:val="32"/>
          <w:szCs w:val="32"/>
        </w:rPr>
        <w:t>20</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r>
        <w:br w:type="page"/>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附：</w:t>
      </w:r>
    </w:p>
    <w:p>
      <w:pPr>
        <w:pStyle w:val="Normal"/>
        <w:snapToGrid w:val="false"/>
        <w:spacing w:lineRule="exact" w:line="579"/>
        <w:jc w:val="center"/>
        <w:rPr>
          <w:rFonts w:ascii="方正小标宋简体" w:hAnsi="方正小标宋简体" w:eastAsia="方正小标宋简体" w:cs="楷体"/>
          <w:sz w:val="44"/>
          <w:szCs w:val="36"/>
        </w:rPr>
      </w:pPr>
      <w:r>
        <w:rPr>
          <w:rFonts w:eastAsia="方正小标宋简体" w:cs="楷体" w:ascii="方正小标宋简体" w:hAnsi="方正小标宋简体"/>
          <w:sz w:val="44"/>
          <w:szCs w:val="36"/>
        </w:rPr>
      </w:r>
    </w:p>
    <w:p>
      <w:pPr>
        <w:pStyle w:val="Normal"/>
        <w:snapToGrid w:val="false"/>
        <w:spacing w:lineRule="exact" w:line="579"/>
        <w:jc w:val="center"/>
        <w:rPr>
          <w:rFonts w:ascii="方正小标宋简体" w:hAnsi="方正小标宋简体" w:eastAsia="方正小标宋简体" w:cs="楷体"/>
          <w:sz w:val="44"/>
          <w:szCs w:val="36"/>
        </w:rPr>
      </w:pPr>
      <w:r>
        <w:rPr>
          <w:rFonts w:ascii="方正小标宋简体" w:hAnsi="方正小标宋简体" w:cs="楷体" w:eastAsia="方正小标宋简体"/>
          <w:sz w:val="44"/>
          <w:szCs w:val="36"/>
        </w:rPr>
        <w:t>习近平给北京大学援鄂医疗队全体“</w:t>
      </w:r>
      <w:r>
        <w:rPr>
          <w:rFonts w:eastAsia="方正小标宋简体" w:cs="楷体" w:ascii="方正小标宋简体" w:hAnsi="方正小标宋简体"/>
          <w:sz w:val="44"/>
          <w:szCs w:val="36"/>
        </w:rPr>
        <w:t>90</w:t>
      </w:r>
      <w:r>
        <w:rPr>
          <w:rFonts w:ascii="方正小标宋简体" w:hAnsi="方正小标宋简体" w:cs="楷体" w:eastAsia="方正小标宋简体"/>
          <w:sz w:val="44"/>
          <w:szCs w:val="36"/>
        </w:rPr>
        <w:t>后”党员的回信</w:t>
      </w:r>
    </w:p>
    <w:p>
      <w:pPr>
        <w:pStyle w:val="Normal"/>
        <w:snapToGrid w:val="false"/>
        <w:spacing w:lineRule="exact" w:line="579"/>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北京大学援鄂医疗队全体“</w:t>
      </w:r>
      <w:r>
        <w:rPr>
          <w:rFonts w:eastAsia="仿宋_GB2312" w:ascii="仿宋_GB2312" w:hAnsi="仿宋_GB2312"/>
          <w:sz w:val="30"/>
          <w:szCs w:val="30"/>
        </w:rPr>
        <w:t>90</w:t>
      </w:r>
      <w:r>
        <w:rPr>
          <w:rFonts w:ascii="仿宋_GB2312" w:hAnsi="仿宋_GB2312" w:eastAsia="仿宋_GB2312"/>
          <w:sz w:val="30"/>
          <w:szCs w:val="30"/>
        </w:rPr>
        <w:t>后”党员：</w:t>
      </w:r>
    </w:p>
    <w:p>
      <w:pPr>
        <w:pStyle w:val="Normal"/>
        <w:snapToGrid w:val="false"/>
        <w:spacing w:lineRule="exact" w:line="579"/>
        <w:ind w:firstLine="600"/>
        <w:rPr/>
      </w:pPr>
      <w:r>
        <w:rPr>
          <w:rFonts w:ascii="仿宋_GB2312" w:hAnsi="仿宋_GB2312" w:eastAsia="仿宋_GB2312"/>
          <w:sz w:val="30"/>
          <w:szCs w:val="30"/>
        </w:rPr>
        <w:t>来信收悉。在新冠肺炎疫情防控斗争中，你们青年人同在一线英勇奋战的广大疫情防控人员一道，不畏艰险、冲锋在前、舍生忘死，彰显了青春的蓬勃力量，交出了合格答卷。广大青年用行动证明，新时代的中国青年是好样的，是堪当大任的！我向你们、向奋斗在疫情防控各条战线上的广大青年，致以诚挚的问候！</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青年一代有理想、有本领、有担当，国家就有前途，民族就有希望。希望你们努力在为人民服务中茁壮成长、在艰苦奋斗中砥砺意志品质、在实践中增长工作本领，继续在救死扶伤的岗位上拼搏奋战，带动广大青年不惧风雨、勇挑重担，让青春在党和人民最需要的地方绽放绚丽之花。</w:t>
      </w:r>
    </w:p>
    <w:p>
      <w:pPr>
        <w:pStyle w:val="Normal"/>
        <w:snapToGrid w:val="false"/>
        <w:spacing w:lineRule="exact" w:line="579"/>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9"/>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9"/>
        <w:ind w:firstLine="5952"/>
        <w:rPr/>
      </w:pPr>
      <w:r>
        <w:rPr>
          <w:rFonts w:ascii="仿宋_GB2312" w:hAnsi="仿宋_GB2312" w:eastAsia="仿宋_GB2312"/>
          <w:sz w:val="30"/>
          <w:szCs w:val="30"/>
        </w:rPr>
        <w:t>习近平</w:t>
      </w:r>
    </w:p>
    <w:p>
      <w:pPr>
        <w:pStyle w:val="Normal"/>
        <w:snapToGrid w:val="false"/>
        <w:spacing w:lineRule="exact" w:line="579"/>
        <w:ind w:firstLine="5385"/>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br w:type="page"/>
      </w:r>
    </w:p>
    <w:p>
      <w:pPr>
        <w:pStyle w:val="Normal"/>
        <w:snapToGrid w:val="false"/>
        <w:spacing w:lineRule="exact" w:line="579"/>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79"/>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上海高校教师职业行为十项准则</w:t>
      </w:r>
    </w:p>
    <w:p>
      <w:pPr>
        <w:pStyle w:val="Normal"/>
        <w:widowControl/>
        <w:shd w:fill="FFFFFF" w:val="clear"/>
        <w:spacing w:lineRule="exact" w:line="579"/>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为深入贯彻习近平新时代中国特色社会主义思想和习近平总书记关于教育的重要论述，深入贯彻落实全国和上海市教育大会精神，进一步加强上海高校师德师风建设，进一步规范教师职业行为，引导广大教师努力成为有理想信念、有道德情操、有扎实学识、有仁爱之心的好老师。根据《中共中央国务院关于全面深化新时代教师队伍建设改革的意见》和《中共上海市委上海市人民政府关于全面深化新时代教师队伍建设改革的实施意见》精神，依据教育部《新时代高校教师职业行为十项准则》规定，制定《新时代上海高校教师职业行为十项准则》。</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一、坚定政治方向。坚持以习近平新时代中国特色社会主义思想为指导，坚定理想信念，拥护中国共产党的领导，贯彻党的教育方针，争做“四有”好老师，努力培育担当民族复兴大任的时代新人。不得在教育教学活动中及其他场合有损害党中央权威、违背党的路线方针政策的言行等。</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二、自觉爱国守法。忠于祖国，忠于人民，忠于教育事业。恪守宪法原则，遵守法律法规，依法履行教师职责。模范遵守社会公德，遵守公序良俗。不得损害国家利益、人民利益、社会公共利益。</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三、传播优秀文化。带头践行社会主义核心价值观，自觉传承中华优秀传统文化、革命文化和社会主义先进文化，推动文化传承创新，坚持以文育人、以文化人；传承中华优秀传统美德，弘扬真善美，传递正能量。不得通过课堂、论坛、讲座、期刊、杂志、信息网络及其他渠道传播虚假信息、不良信息、违法信息</w:t>
      </w:r>
      <w:r>
        <w:rPr>
          <w:rFonts w:eastAsia="仿宋_GB2312" w:ascii="仿宋_GB2312" w:hAnsi="仿宋_GB2312"/>
          <w:sz w:val="30"/>
          <w:szCs w:val="30"/>
        </w:rPr>
        <w:t>;</w:t>
      </w:r>
      <w:r>
        <w:rPr>
          <w:rFonts w:ascii="仿宋_GB2312" w:hAnsi="仿宋_GB2312" w:eastAsia="仿宋_GB2312"/>
          <w:sz w:val="30"/>
          <w:szCs w:val="30"/>
        </w:rPr>
        <w:t>不得传播宗教信仰，传播邪教、恐怖主义</w:t>
      </w:r>
      <w:r>
        <w:rPr>
          <w:rFonts w:eastAsia="仿宋_GB2312" w:ascii="仿宋_GB2312" w:hAnsi="仿宋_GB2312"/>
          <w:sz w:val="30"/>
          <w:szCs w:val="30"/>
        </w:rPr>
        <w:t>;</w:t>
      </w:r>
      <w:r>
        <w:rPr>
          <w:rFonts w:ascii="仿宋_GB2312" w:hAnsi="仿宋_GB2312" w:eastAsia="仿宋_GB2312"/>
          <w:sz w:val="30"/>
          <w:szCs w:val="30"/>
        </w:rPr>
        <w:t>不得宣扬封建迷信等。</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四、潜心教书育人。落实立德树人根本任务，培育德智体美劳全面发展的社会主义建设者和接班人。坚持知识传授和价值引领结合、育德和育智结合，坚持把思想政治工作贯穿教育教学全过程。坚持遵循教育规律、教书育人规律和学生成长成才规律。坚持有教无类，因材施教，教学相长，持续提升教育教学质量。严格遵守校纪校规。不得违反教学纪律，敷衍教学；不得未经学校同意从事影响教育教学本职工作的兼职兼薪行为；不得无故缺勤、旷工，未经学校允许脱离工作岗位等。</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五、关心爱护学生。严慈相济，诲人不倦，真心关爱学生，严格要求学生，做学生良师益友。尊重学生人格，尊重学生个体差异，促进学生个性发展。注重为学生解疑释惑，积极帮助学生解决学习生活困难。不得要求学生从事与教育教学、科学研究、社会服务无关的事宜；不得侮辱、歧视、威胁、打击报复学生等。</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六、坚持言行雅正。为人师表，以身作则。仪表端庄，举止文明，作风正派，自重自爱。规范使用自媒体。不得与学生发生任何不正当关系，严禁任何形式的猥亵、性骚扰行为等。</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七、遵守学术规范。严谨治学，力戒浮躁，潜心问道，勇于探索。遵守学术道德，坚持学术标准规范，坚持实事求是，坚守学术良知，反对学术不端。不得有抄袭剽窃、篡改侵吞他人学术成果及其他学术违规行为；不得滥用学术资源和学术影响等。</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八、秉持公平诚信。坚持原则，处事公道，公正公平，光明磊落，为人正直。讲信用、重信誉、守承诺。不得在招生、考试、推优、保研、就业及绩效考核、岗位聘用、职称评聘、评优评奖、帮困助学等工作中以权谋私、徇私舞弊、弄虚作假等。</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九、坚守廉洁自律。严于律己，清廉从教。不得利用教师职业和教师岗位谋取非法利益，索要、收受学生及家长财物；不得参加由学生及家长付费的宴请、旅游、娱乐休闲等活动，或利用家长资源谋取私利；不得有借开会、调研、培训等名义公款旅游行为等。</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十、积极奉献社会。履行社会责任，积极服务社会，努力为经济社会发展贡献聪明才智。维护社会正义，引领社会风尚，树立正确义利观。不得假公济私，擅自利用学校名义或校名、校徽、专利、场所等资源谋取个人利益。</w:t>
      </w:r>
      <w:r>
        <w:br w:type="page"/>
      </w:r>
    </w:p>
    <w:p>
      <w:pPr>
        <w:pStyle w:val="Normal"/>
        <w:widowControl/>
        <w:shd w:fill="FFFFFF" w:val="clear"/>
        <w:spacing w:lineRule="exact" w:line="579"/>
        <w:ind w:firstLine="600"/>
        <w:jc w:val="center"/>
        <w:rPr/>
      </w:pPr>
      <w:r>
        <w:rPr>
          <w:rFonts w:ascii="方正小标宋简体" w:hAnsi="方正小标宋简体" w:cs="方正小标宋简体" w:eastAsia="方正小标宋简体"/>
          <w:sz w:val="44"/>
          <w:szCs w:val="44"/>
        </w:rPr>
        <w:t>同济大学关于加强和改进新时代教师</w:t>
      </w:r>
    </w:p>
    <w:p>
      <w:pPr>
        <w:pStyle w:val="Normal"/>
        <w:widowControl/>
        <w:shd w:fill="FFFFFF" w:val="clear"/>
        <w:spacing w:lineRule="exact" w:line="579"/>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想引领工作实施意见</w:t>
      </w:r>
    </w:p>
    <w:p>
      <w:pPr>
        <w:pStyle w:val="Normal"/>
        <w:widowControl/>
        <w:shd w:fill="FFFFFF" w:val="clear"/>
        <w:spacing w:lineRule="exact" w:line="579"/>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为扎实推进《中共中央 国务院关于加强和改进新形势下高校思想政治工作的意见》《中共中央 国务院关于全面深化新时代教师队伍建设改革的意见》《关于加强和改进新时代师德师风建设的意见》等文件的实施，持续推动学校教师思想引领工作的深入开展，全面提升我校教师思想政治素质，结合学校实际，制定本实施意见。</w:t>
      </w:r>
    </w:p>
    <w:p>
      <w:pPr>
        <w:pStyle w:val="Normal"/>
        <w:widowControl/>
        <w:shd w:fill="FFFFFF" w:val="clear"/>
        <w:spacing w:lineRule="exact" w:line="579"/>
        <w:ind w:firstLine="602"/>
        <w:jc w:val="left"/>
        <w:rPr>
          <w:rFonts w:ascii="仿宋_GB2312" w:hAnsi="仿宋_GB2312" w:eastAsia="仿宋_GB2312"/>
          <w:b/>
          <w:b/>
          <w:sz w:val="30"/>
          <w:szCs w:val="30"/>
        </w:rPr>
      </w:pPr>
      <w:r>
        <w:rPr>
          <w:rFonts w:ascii="仿宋_GB2312" w:hAnsi="仿宋_GB2312" w:eastAsia="仿宋_GB2312"/>
          <w:b/>
          <w:sz w:val="30"/>
          <w:szCs w:val="30"/>
        </w:rPr>
        <w:t>一、总体要求</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加强和改进新时代教师思想引领，事关大学培养什么样的人、如何培养人和为谁培养人的根本问题，事关党对高校的全面领导。全校各部门各单位要充分认识教师思想引领工作的重要性和紧迫性，坚持以习近平新时代中国特色社会主义思想为指导，深入学习贯彻习近平总书记关于教育的重要论述，构建教师思想政治教育大格局，引导广大教师敬业立学、崇德尚美，努力成为先进思想文化的传播者、党执政的坚定支持者，更好担起学生健康成长指导者和引路人的责任，落实立德树人根本任务，加快推进学校“双一流”建设，培养德智体美劳全面发展的社会主义建设者和接班人。</w:t>
      </w:r>
    </w:p>
    <w:p>
      <w:pPr>
        <w:pStyle w:val="Normal"/>
        <w:widowControl/>
        <w:shd w:fill="FFFFFF" w:val="clear"/>
        <w:spacing w:lineRule="exact" w:line="579"/>
        <w:ind w:firstLine="602"/>
        <w:jc w:val="left"/>
        <w:rPr>
          <w:rFonts w:ascii="仿宋_GB2312" w:hAnsi="仿宋_GB2312" w:eastAsia="仿宋_GB2312"/>
          <w:b/>
          <w:b/>
          <w:sz w:val="30"/>
          <w:szCs w:val="30"/>
        </w:rPr>
      </w:pPr>
      <w:r>
        <w:rPr>
          <w:rFonts w:ascii="仿宋_GB2312" w:hAnsi="仿宋_GB2312" w:eastAsia="仿宋_GB2312"/>
          <w:b/>
          <w:sz w:val="30"/>
          <w:szCs w:val="30"/>
        </w:rPr>
        <w:t>二、加强政治引领，坚定理想信念</w:t>
      </w:r>
    </w:p>
    <w:p>
      <w:pPr>
        <w:pStyle w:val="Normal"/>
        <w:widowControl/>
        <w:shd w:fill="FFFFFF" w:val="clear"/>
        <w:spacing w:lineRule="exact" w:line="579"/>
        <w:ind w:firstLine="600"/>
        <w:jc w:val="left"/>
        <w:rPr/>
      </w:pPr>
      <w:r>
        <w:rPr>
          <w:rFonts w:ascii="仿宋_GB2312" w:hAnsi="仿宋_GB2312" w:eastAsia="仿宋_GB2312"/>
          <w:sz w:val="30"/>
          <w:szCs w:val="30"/>
        </w:rPr>
        <w:t>（一）坚持政治理论学习常态化。坚持思想铸魂，用习近平新时代中国特色社会主义思想武装教师头脑，持续推进周二下午学习制度常态化，完善学习机制，将参加学习情况纳入教师考核体系。每月下发《教职工政治理论学习指导意见》，重点加强学习习近平新时代中国特色社会主义思想，特别是习近平总书记关于教育的重要论述；建立专家库，制作重点学习内容</w:t>
      </w:r>
      <w:r>
        <w:rPr>
          <w:rFonts w:eastAsia="仿宋_GB2312" w:ascii="仿宋_GB2312" w:hAnsi="仿宋_GB2312"/>
          <w:sz w:val="30"/>
          <w:szCs w:val="30"/>
        </w:rPr>
        <w:t>PPT</w:t>
      </w:r>
      <w:r>
        <w:rPr>
          <w:rFonts w:ascii="仿宋_GB2312" w:hAnsi="仿宋_GB2312" w:eastAsia="仿宋_GB2312"/>
          <w:sz w:val="30"/>
          <w:szCs w:val="30"/>
        </w:rPr>
        <w:t>，加强对基层开展学习的指导；定期开展基层单位周二下午集中学习情况督查，提出改进意见；以支部学习活动带动教职工政治理论学习，采用线上、线下相结合等多种学习方式，引导广大教师学懂弄通，入脑入心，提高学习实效，提升教师政治素质和理论水平。（落实单位：宣传部、教师工作部、组织部）</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二）加强优秀人才政治吸纳。完善党员校领导班子成员联系优秀党外人才制度，采用点对点方式，不定期开展谈心谈话，增强党组织的政治吸引力；充分发挥二级党委政治核心作用，压实工作责任，增强基层开展政治吸纳工作的主动性，对思想上比较成熟的优秀人才积极引导其向党组织靠拢；充分发挥教师党支部的战斗堡垒作用和党员教师的先锋模范作用，有效推进高层次人才、海外留学归国教师、优秀中青年教师政治吸纳工作。（落实单位：党委办公室、组织部、教师工作部、人才办）</w:t>
      </w:r>
    </w:p>
    <w:p>
      <w:pPr>
        <w:pStyle w:val="Normal"/>
        <w:widowControl/>
        <w:shd w:fill="FFFFFF" w:val="clear"/>
        <w:spacing w:lineRule="exact" w:line="579"/>
        <w:ind w:firstLine="600"/>
        <w:jc w:val="left"/>
        <w:rPr/>
      </w:pPr>
      <w:r>
        <w:rPr>
          <w:rFonts w:ascii="仿宋_GB2312" w:hAnsi="仿宋_GB2312" w:eastAsia="仿宋_GB2312"/>
          <w:sz w:val="30"/>
          <w:szCs w:val="30"/>
        </w:rPr>
        <w:t>（三）广泛开展社会实践活动。引导教师在社会实践中，深入了解世情、党情、国情、社情、民情，强化教师家国情怀。组织高层次人才、海归教师、青年骨干教师等赴革命老区、重点企业、重大工程开展社会实践活动，围绕党的发展伟大历史、中国特色社会主义建设伟大实践、改革开放伟大成就等，组织实地考察，听取专题报告，召开座谈会，强化教师的政治认同、思想认同、理论认同、情感认同；主动谋划高层次人才参与科研攻关、调研考察；进一步拓展教师社会实践覆盖面，鼓励支持基层学院组织广大教师开展各类社会实践和志愿服务活动，积极引导教师指导学生课外科技创新项目，突出理论教学与创新实践环节的有机结合，建立教师实践、学生实践互动机制。（落实单位：教师工作部、组织部、工会、统战部、团委）</w:t>
      </w:r>
    </w:p>
    <w:p>
      <w:pPr>
        <w:pStyle w:val="Normal"/>
        <w:widowControl/>
        <w:shd w:fill="FFFFFF" w:val="clear"/>
        <w:spacing w:lineRule="exact" w:line="579"/>
        <w:ind w:firstLine="600"/>
        <w:jc w:val="left"/>
        <w:rPr/>
      </w:pPr>
      <w:r>
        <w:rPr>
          <w:rFonts w:ascii="仿宋_GB2312" w:hAnsi="仿宋_GB2312" w:eastAsia="仿宋_GB2312"/>
          <w:sz w:val="30"/>
          <w:szCs w:val="30"/>
        </w:rPr>
        <w:t>（四）提升教师思想工作针对性有效性。通过问卷调查、座谈访谈等形式，定期开展教师思想状况调研，了解和掌握教师思想动态和需求，及时分析研判，把准教师思想脉搏，提出改进教师思想政治工作的有效对策；鼓励基层单位积极申报党建课题、中国特色社会主义理论研究中心课题、思想政治与师德师风建设研究课题等，以理论研究促进实际工作；征集基层单位优秀工作案例，加强工作交流，改进教师思想引领方法与途径；推进教师思政与学生思政相融合，鼓励青年教师担任兼职辅导员、班主任和学生社团指导教师，遴选知名教授、学者入驻学生社区，实施驻楼导师工作站制度；组织教师积极开展并参加具有思想引领或学科特色的主题党日、团日活动，促进师生互动。（落实单位：教师工作部、宣传部、组织部、学（研）工部、团委 ）</w:t>
      </w:r>
    </w:p>
    <w:p>
      <w:pPr>
        <w:pStyle w:val="Normal"/>
        <w:widowControl/>
        <w:shd w:fill="FFFFFF" w:val="clear"/>
        <w:spacing w:lineRule="exact" w:line="579"/>
        <w:ind w:firstLine="602"/>
        <w:jc w:val="left"/>
        <w:rPr>
          <w:rFonts w:ascii="仿宋_GB2312" w:hAnsi="仿宋_GB2312" w:eastAsia="仿宋_GB2312"/>
          <w:b/>
          <w:b/>
          <w:sz w:val="30"/>
          <w:szCs w:val="30"/>
        </w:rPr>
      </w:pPr>
      <w:r>
        <w:rPr>
          <w:rFonts w:ascii="仿宋_GB2312" w:hAnsi="仿宋_GB2312" w:eastAsia="仿宋_GB2312"/>
          <w:b/>
          <w:sz w:val="30"/>
          <w:szCs w:val="30"/>
        </w:rPr>
        <w:t>三、加强价值引领，培育师德风范</w:t>
      </w:r>
    </w:p>
    <w:p>
      <w:pPr>
        <w:pStyle w:val="Normal"/>
        <w:widowControl/>
        <w:shd w:fill="FFFFFF" w:val="clear"/>
        <w:spacing w:lineRule="exact" w:line="579"/>
        <w:ind w:firstLine="600"/>
        <w:jc w:val="left"/>
        <w:rPr/>
      </w:pPr>
      <w:r>
        <w:rPr>
          <w:rFonts w:ascii="仿宋_GB2312" w:hAnsi="仿宋_GB2312" w:eastAsia="仿宋_GB2312"/>
          <w:sz w:val="30"/>
          <w:szCs w:val="30"/>
        </w:rPr>
        <w:t>（一）持续开展师德师风培训。丰富拓展培训方式与内容，引导教师将立德树人融入渗透到教育教学全过程，增强教师育德意识和育德能力，以心育心、以德育德、以人格育人格。每两年开展一轮师德师风全员培训，组织全校教师分批次开展网络课程培训，引导教师守初心、担使命、铸师魂、强本领，争做新时代“四有”好老师；组织新入职教师、新增导师岗前培训，加强思想政治和师德师风专题教育培训，帮助青年教师尽快熟悉教育规律、掌握教育方法，遵守科研诚信和学术道德，恪守职业道德规范，加强师德修养；组织师德师风专题报告会，邀请校内外专家学者、名师楷模，与广大教师分享教书育人体会，引导教师守好讲台主阵地，在育人实践中锤炼高尚道德情操，带头践行社会主义核心价值观。（落实单位：教师工作部、宣传部、本科生院、研究生院、科研管理部、文科办公室）</w:t>
      </w:r>
    </w:p>
    <w:p>
      <w:pPr>
        <w:pStyle w:val="Normal"/>
        <w:widowControl/>
        <w:shd w:fill="FFFFFF" w:val="clear"/>
        <w:spacing w:lineRule="exact" w:line="579"/>
        <w:ind w:firstLine="600"/>
        <w:jc w:val="left"/>
        <w:rPr/>
      </w:pPr>
      <w:r>
        <w:rPr>
          <w:rFonts w:ascii="仿宋_GB2312" w:hAnsi="仿宋_GB2312" w:eastAsia="仿宋_GB2312"/>
          <w:sz w:val="30"/>
          <w:szCs w:val="30"/>
        </w:rPr>
        <w:t>（二）注重先进典型选树宣传。开展多层次优秀教师选树，评选同济大学师德师风优秀教师、追求卓越教师奖、育才奖等荣誉奖项，深入挖掘优秀教师典型，并积极推荐参与国家、市级荣誉奖项评选；综合运用报纸、网络、广播、电视、微信微博、新媒体客户端等载体，大力宣传优秀教师先进事迹，展现我校教师阳光美丽、爱岗敬业、甘于奉献、改革创新的新形象，引导教师见贤思齐、勇攀高峰。（落实单位：教师工作部、宣传部、人事处、对外联络与发展办公室、本科生院、研究生院、科研管理部、文科办公室、妇委、团委等）</w:t>
      </w:r>
    </w:p>
    <w:p>
      <w:pPr>
        <w:pStyle w:val="Normal"/>
        <w:widowControl/>
        <w:shd w:fill="FFFFFF" w:val="clear"/>
        <w:spacing w:lineRule="exact" w:line="579"/>
        <w:ind w:firstLine="600"/>
        <w:jc w:val="left"/>
        <w:rPr/>
      </w:pPr>
      <w:r>
        <w:rPr>
          <w:rFonts w:ascii="仿宋_GB2312" w:hAnsi="仿宋_GB2312" w:eastAsia="仿宋_GB2312"/>
          <w:sz w:val="30"/>
          <w:szCs w:val="30"/>
        </w:rPr>
        <w:t>（三）增强尊师重教仪式感。精心组织教师节庆祝大会，对教书育人工作中作出突出贡献的各级各类获奖教师进行集中表彰；举办退休教师荣休仪式，发放荣休证书等纪念品，礼敬退休教师，弘扬尊师风尚；举办新进教师入职仪式，组织教师宣誓，增强广大教师的职业荣誉感、历史使命感和社会责任感。（落实单位：教师工作部、宣传部、工会、人事处）</w:t>
      </w:r>
    </w:p>
    <w:p>
      <w:pPr>
        <w:pStyle w:val="Normal"/>
        <w:widowControl/>
        <w:shd w:fill="FFFFFF" w:val="clear"/>
        <w:spacing w:lineRule="exact" w:line="579"/>
        <w:ind w:firstLine="600"/>
        <w:jc w:val="left"/>
        <w:rPr/>
      </w:pPr>
      <w:r>
        <w:rPr>
          <w:rFonts w:ascii="仿宋_GB2312" w:hAnsi="仿宋_GB2312" w:eastAsia="仿宋_GB2312"/>
          <w:sz w:val="30"/>
          <w:szCs w:val="30"/>
        </w:rPr>
        <w:t>（四）引导教师服务社会。鼓励教师传播科学知识、科学思想，弘扬新时代科学家精神，树立追求真理、科技报国的价值理念。引导教师对接国家战略和地方建设需求，发挥优势学科和科学研究的溢出效应，不断拓展社会服务的形式和领域，积极为国家和地方经济社会发展作出贡献，在城市建设、乡村振兴、环境治理、精准扶贫、智能制造、基础设施、健康防疫、应急管理等领域奉献才智，为国家重大战略需求提供强有力的科技支撑；选拔优秀青年骨干教师赴边远地区、革命老区挂职锻炼，把论文写在祖国大地上。（落实单位：校长办公室、组织部、人事处、科研管理部、文科办公室、各学院）</w:t>
      </w:r>
    </w:p>
    <w:p>
      <w:pPr>
        <w:pStyle w:val="Normal"/>
        <w:widowControl/>
        <w:shd w:fill="FFFFFF" w:val="clear"/>
        <w:spacing w:lineRule="exact" w:line="579"/>
        <w:ind w:firstLine="602"/>
        <w:jc w:val="left"/>
        <w:rPr>
          <w:rFonts w:ascii="仿宋_GB2312" w:hAnsi="仿宋_GB2312" w:eastAsia="仿宋_GB2312"/>
          <w:b/>
          <w:b/>
          <w:sz w:val="30"/>
          <w:szCs w:val="30"/>
        </w:rPr>
      </w:pPr>
      <w:r>
        <w:rPr>
          <w:rFonts w:ascii="仿宋_GB2312" w:hAnsi="仿宋_GB2312" w:eastAsia="仿宋_GB2312"/>
          <w:b/>
          <w:sz w:val="30"/>
          <w:szCs w:val="30"/>
        </w:rPr>
        <w:t>四、加强文化引领，凝聚人心力量</w:t>
      </w:r>
    </w:p>
    <w:p>
      <w:pPr>
        <w:pStyle w:val="Normal"/>
        <w:widowControl/>
        <w:shd w:fill="FFFFFF" w:val="clear"/>
        <w:spacing w:lineRule="exact" w:line="579"/>
        <w:ind w:firstLine="600"/>
        <w:jc w:val="left"/>
        <w:rPr/>
      </w:pPr>
      <w:r>
        <w:rPr>
          <w:rFonts w:ascii="仿宋_GB2312" w:hAnsi="仿宋_GB2312" w:eastAsia="仿宋_GB2312"/>
          <w:sz w:val="30"/>
          <w:szCs w:val="30"/>
        </w:rPr>
        <w:t>（一）丰富校园文化活动。将社会主义核心价值观融入校园文化建设各环节，弘扬中华优秀传统文化、革命文化和社会主义先进文化，充分发挥文化涵养师德师风功能，凝聚教师思想共识。培育具有本校特征的艺术文化成果，引导高雅艺术、非物质文化、民族民间优秀文化活动走近教师，提升教师文化素养；有效利用“三八”“五四”“七一”“十一”、教师节、校庆等重要节点和重大事件，针对不同教师群体，开展主题教育活动；挖掘革命文化和校园文化内涵，组织编排展演《殷夫》《同舟共济》《江姐》《国之英豪》等校园舞台剧、歌剧，创作以革命精神和校情校史为主题的歌舞音乐、以革命文化和校园文化为内涵的网络作品等。（落实单位：宣传部、工会、团委、图书馆、档案馆、艺术与传媒学院等）</w:t>
      </w:r>
    </w:p>
    <w:p>
      <w:pPr>
        <w:pStyle w:val="Normal"/>
        <w:widowControl/>
        <w:shd w:fill="FFFFFF" w:val="clear"/>
        <w:spacing w:lineRule="exact" w:line="579"/>
        <w:ind w:firstLine="600"/>
        <w:jc w:val="left"/>
        <w:rPr/>
      </w:pPr>
      <w:r>
        <w:rPr>
          <w:rFonts w:ascii="仿宋_GB2312" w:hAnsi="仿宋_GB2312" w:eastAsia="仿宋_GB2312"/>
          <w:sz w:val="30"/>
          <w:szCs w:val="30"/>
        </w:rPr>
        <w:t>（二）推进教师社团建设。推进青年教师联谊会建设，为青年教师搭建交流平台，加强思想交流和教学科研工作协作，拓展青年教师视野和合作领域，促进青年教师成长成才；丰富拓展教师社团活动，组织合唱、健步走、摄影、书画、民乐等各类教师兴趣社团活动，活跃教师身心，提高教师幸福指数，增强学校凝聚力。（落实单位：工会、妇委、统战部、教师工作部）</w:t>
      </w:r>
    </w:p>
    <w:p>
      <w:pPr>
        <w:pStyle w:val="Normal"/>
        <w:widowControl/>
        <w:shd w:fill="FFFFFF" w:val="clear"/>
        <w:spacing w:lineRule="exact" w:line="579"/>
        <w:ind w:firstLine="600"/>
        <w:jc w:val="left"/>
        <w:rPr/>
      </w:pPr>
      <w:r>
        <w:rPr>
          <w:rFonts w:ascii="仿宋_GB2312" w:hAnsi="仿宋_GB2312" w:eastAsia="仿宋_GB2312"/>
          <w:sz w:val="30"/>
          <w:szCs w:val="30"/>
        </w:rPr>
        <w:t>（三）加强教师人文关怀。进一步加强教师心理咨询服务平台建设，推进</w:t>
      </w:r>
      <w:r>
        <w:rPr>
          <w:rFonts w:eastAsia="仿宋_GB2312" w:ascii="仿宋_GB2312" w:hAnsi="仿宋_GB2312"/>
          <w:sz w:val="30"/>
          <w:szCs w:val="30"/>
        </w:rPr>
        <w:t>50</w:t>
      </w:r>
      <w:r>
        <w:rPr>
          <w:rFonts w:ascii="仿宋_GB2312" w:hAnsi="仿宋_GB2312" w:eastAsia="仿宋_GB2312"/>
          <w:sz w:val="30"/>
          <w:szCs w:val="30"/>
        </w:rPr>
        <w:t>岁以上教师至附属三甲医院体检，把教师身心健康保障作为服务教师的重点工作；心系教工，对困难教师实行各项补助计划；合力解决教师在子女入学、住房周转等方面的困难问题；为更多教师在暑期疗休养中享受更高质量服务，做好教师休息休养工作；建立健全教职工代表大会制度，保障教师参与学校决策的民主权利，为教师维护合法权益提供必要法律支持，为教师安心、热心、舒心、静心从教创造良好环境。（落实单位：工会、资产与实验室管理处、校长办公室、同济基础教育集团办公室）</w:t>
      </w:r>
    </w:p>
    <w:p>
      <w:pPr>
        <w:pStyle w:val="Normal"/>
        <w:widowControl/>
        <w:shd w:fill="FFFFFF" w:val="clear"/>
        <w:spacing w:lineRule="exact" w:line="579"/>
        <w:ind w:firstLine="602"/>
        <w:jc w:val="left"/>
        <w:rPr>
          <w:rFonts w:ascii="仿宋_GB2312" w:hAnsi="仿宋_GB2312" w:eastAsia="仿宋_GB2312"/>
          <w:b/>
          <w:b/>
          <w:sz w:val="30"/>
          <w:szCs w:val="30"/>
        </w:rPr>
      </w:pPr>
      <w:r>
        <w:rPr>
          <w:rFonts w:ascii="仿宋_GB2312" w:hAnsi="仿宋_GB2312" w:eastAsia="仿宋_GB2312"/>
          <w:b/>
          <w:sz w:val="30"/>
          <w:szCs w:val="30"/>
        </w:rPr>
        <w:t>五、加强纪律约束，严守师德师风底线</w:t>
      </w:r>
    </w:p>
    <w:p>
      <w:pPr>
        <w:pStyle w:val="Normal"/>
        <w:widowControl/>
        <w:shd w:fill="FFFFFF" w:val="clear"/>
        <w:spacing w:lineRule="exact" w:line="579"/>
        <w:ind w:firstLine="600"/>
        <w:jc w:val="left"/>
        <w:rPr/>
      </w:pPr>
      <w:r>
        <w:rPr>
          <w:rFonts w:ascii="仿宋_GB2312" w:hAnsi="仿宋_GB2312" w:eastAsia="仿宋_GB2312"/>
          <w:sz w:val="30"/>
          <w:szCs w:val="30"/>
        </w:rPr>
        <w:t>（一）强化完善考核评价。发挥各级党组织的领导和把关作用，在教师招聘录用、年度考核、聘期考核、岗位聘任及调整、专业技术职务评聘及续聘、评奖评优等各项工作中，强化思想政治和师德师风考核。严格规范教师聘用，高度重视外籍教师、海外引进人才、专职科研人员等全方位考察，将思想政治和师德师风要求纳入教师聘用合同，加强试用期考察，全面评价聘用人员的思想政治和师德师风表现，对不合格人员取消聘用，及时解除聘用合同；将思想政治和师德师风考核摆在教师考核的首要位置，思想政治和师德师风考核不合格者年度考核应评定为不合格，并取消其在职称评聘、推优评先、表彰奖励、科研和人才项目申请等方面的资格。（落实单位：教师工作部、人事处、宣传部、外事办公室、科研管理部、文科办公室、各学院等）</w:t>
      </w:r>
    </w:p>
    <w:p>
      <w:pPr>
        <w:pStyle w:val="Normal"/>
        <w:widowControl/>
        <w:shd w:fill="FFFFFF" w:val="clear"/>
        <w:spacing w:lineRule="exact" w:line="579"/>
        <w:ind w:firstLine="600"/>
        <w:jc w:val="left"/>
        <w:rPr/>
      </w:pPr>
      <w:r>
        <w:rPr>
          <w:rFonts w:ascii="仿宋_GB2312" w:hAnsi="仿宋_GB2312" w:eastAsia="仿宋_GB2312"/>
          <w:sz w:val="30"/>
          <w:szCs w:val="30"/>
        </w:rPr>
        <w:t>（二）严格师德违规惩处。持续落实教师对《新时代教师职业行为十项准则》等规范性文件的深入学习，搜集网络公开案例，开展全校范围的警示教育，引导教师知准则、守底线；构建学校、教师、学生、家长、校友和社会多方参与的师德监督体系，充分发挥各方监督对师德行为的约束、警戒作用，将师德监督与评估作为教学质量督导工作的一项重要内容；畅通师德师风举报渠道，对于收到的举报线索，严格按照《同济大学师德师风失范行为处理实施细则（试行）》规定程序开展调查，从严查处，一经查实，依规依据给予相应处理或处分，严重的依法撤销教师资格、清除出教师队伍。（落实单位：教师工作部、教学质量管理办公室、人事处、纪委（监察处）、宣传部、科研管理部、本科生院、研究生院、保卫处等）</w:t>
      </w:r>
    </w:p>
    <w:p>
      <w:pPr>
        <w:pStyle w:val="Normal"/>
        <w:widowControl/>
        <w:shd w:fill="FFFFFF" w:val="clear"/>
        <w:spacing w:lineRule="exact" w:line="579"/>
        <w:ind w:firstLine="602"/>
        <w:jc w:val="left"/>
        <w:rPr>
          <w:rFonts w:ascii="仿宋_GB2312" w:hAnsi="仿宋_GB2312" w:eastAsia="仿宋_GB2312"/>
          <w:b/>
          <w:b/>
          <w:sz w:val="30"/>
          <w:szCs w:val="30"/>
        </w:rPr>
      </w:pPr>
      <w:r>
        <w:rPr>
          <w:rFonts w:ascii="仿宋_GB2312" w:hAnsi="仿宋_GB2312" w:eastAsia="仿宋_GB2312"/>
          <w:b/>
          <w:sz w:val="30"/>
          <w:szCs w:val="30"/>
        </w:rPr>
        <w:t>六、强化组织领导，建立协同保障机制</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建立由学校党委统一领导，党政齐抓共管，院系具体落实的教师思想引领工作机制，形成合力，共同推进各项举措落到实处。学校各职能部门要在原有工作内容基础上进一步探索加强教师思想引领的新举措；各院系党政领导班子要在学校党委统一部署下，把教师思想引领作为核心工作来抓，建设成效作为基层党组织考核的重要指标之一，将教师思想引领融入到教师日常教学、科研、服务等各项活动中；学校继续加大对教师思想引领工作的经费投入力度，为教师思想引领提供坚实保障。</w:t>
      </w:r>
    </w:p>
    <w:p>
      <w:pPr>
        <w:pStyle w:val="Normal"/>
        <w:widowControl/>
        <w:shd w:fill="FFFFFF" w:val="clear"/>
        <w:spacing w:lineRule="auto" w:line="360"/>
        <w:ind w:firstLine="48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ZChar">
    <w:name w:val="z-窗体顶端 Char"/>
    <w:qFormat/>
    <w:rPr>
      <w:rFonts w:ascii="Arial" w:hAnsi="Arial" w:eastAsia="宋体;SimSun" w:cs="Times New Roman"/>
      <w:vanish/>
      <w:sz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
    <w:name w:val="标题 1 字符"/>
    <w:qFormat/>
    <w:rPr>
      <w:b/>
      <w:bCs/>
      <w:kern w:val="2"/>
      <w:sz w:val="44"/>
      <w:szCs w:val="44"/>
    </w:rPr>
  </w:style>
  <w:style w:type="character" w:styleId="Bjhp">
    <w:name w:val="bjh-p"/>
    <w:qFormat/>
    <w:rPr/>
  </w:style>
  <w:style w:type="character" w:styleId="Style14">
    <w:name w:val="批注框文本 字符"/>
    <w:qFormat/>
    <w:rPr>
      <w:kern w:val="2"/>
      <w:sz w:val="18"/>
      <w:szCs w:val="18"/>
    </w:rPr>
  </w:style>
  <w:style w:type="character" w:styleId="Bjhstrong2">
    <w:name w:val="bjh-strong2"/>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6:00Z</dcterms:created>
  <dc:creator>马惠琪</dc:creator>
  <dc:description/>
  <cp:keywords/>
  <dc:language>en-US</dc:language>
  <cp:lastModifiedBy>文闻 莫</cp:lastModifiedBy>
  <dcterms:modified xsi:type="dcterms:W3CDTF">2020-03-30T09:26:00Z</dcterms:modified>
  <cp:revision>2</cp:revision>
  <dc:subject/>
  <dc:title/>
</cp:coreProperties>
</file>